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ё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евой институт повышения квалификации работ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евой детско-юношеский 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ейная академ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ая образовательная программа по семейному воспитанию: работа с родителями, воспитание ответственного родительств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тавители: Лямкина Т.А., Шумилова С.И., Лопуга В.Ф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 редакцией Ю.Н. Денисова, начальника управления </w:t>
        <w:tab/>
        <w:tab/>
        <w:tab/>
        <w:t>Алтайского края по образованию и делам молодё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имерная  образовательная программа по семейному воспитанию «Семейная академия» рекомендуется для организации работы с родителями и учащимися 7-11 классов в общеобразовательных учреждениях Алтайского края  в рамках реализации краевой целевой программы «Здоровье Алтайской семьи» и «Программы развития воспитания детей и учащейся  молодёжи в системе образования Алтайского  края на 2006-2010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родительского всеобуча «Семейная академ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по воспитанию ответственного родительства для родителей и  учащихся 7- 11 классов «Семейная гости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ители являются первыми педагогами. 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 заложить основы физического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и интеллектуального развития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  <w:szCs w:val="28"/>
        </w:rPr>
        <w:t>Личности ребенка в  раннем возрасте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татья 18 Закона РФ «О образовани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блемы семьи и семейного воспитания в последние годы стоят как никогда остро: демографы, социологи, педагоги подтверждают наличие глубокого системного кризиса семьи. Одна из причин кризиса семьи и воспитания – нарушение исторической преемственности семейных традиций и связей между поколениями. Современная семья, утратив понимание процесса воспитания как предоставления ребенку не только телесной, но и духовной пищи, не выполняет своей исконной функции: передачи подрастающим поколениям  духовно-нравственных и культурных традиций. Кризисное состояние современной семьи – это и социальная проблема, и социальная ре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одним из приоритетных направлений деятельности образовательных учреждений становится работа с родителями, а также работа с учащимися по воспитанию ответственного род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тивным и значимым субъектом процесса воспитания, осуществляемого в образовательном учреждении, является не только ребенок, но и семья в целом. Именно семья, по мнению многих исследователей проблем организации педагогического процессе, взаимодействия образовательных учреждений и семьи, должна определять цели , смысл и содержание воспитательного и образовательного процесса, возвращая себе исконную функцию – хранения и передачи социокультурной традиции. Концепция модернизации российского образования на период до 2010 года  подчеркивает исключительную роль семьи в решении задач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ва и обязанности </w:t>
      </w:r>
      <w:r>
        <w:rPr>
          <w:sz w:val="28"/>
          <w:szCs w:val="28"/>
        </w:rPr>
        <w:t xml:space="preserve">родителей определены в статьях 38 и 43 Конституции Российской Федерации, в статьях 17, 18, 19, 52 Закона Российской Федерации «Об образовании»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пешное решение задач воспитания возможно только при объединении усилий семьи и других социальных институтов. Образовательные учреждения по прежнему остаются одним из важнейших социальных институтов , обеспечивающих воспитательный процесс и реальное взаимодействие родителей, ребенка и социума. Школа всегда стремилась усилить свое влияние на семью, чтобы с ее помощью реализовать возможности и развить способности ребенка. В современном обществе  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 Практ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ывает, что сотрудничество семьи и школы становится все  более актуальным и востребованным. Педагогические коллективы стараются определить точки взаимодействия, формы работы с родителями. Повышение педагогической культуры является основой раскрытия творческого потенциала родителей, совершенствования семейного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с родителями становится формой сотрудничества с семьей в интересах ребенка, формирования общих подходов к воспитанию, совместного изучения личности ребенка, его психофизических особенностей, выработки единых требований в организации обучения, в физическом и духовном развитии. Ведущая роль в этой работе отводится педагогу-психологу, социальному педагогу, классным  руководителям, педагогам дополнительного образования. Именно они могут изменить психолого-педагогические установки педагогов и родителей на роль семьи в формировании личности. Знания особенностей современной семьи,  ее отношения к школе и переменам в области образования – необходимость сегодняшнего дня. Решение проблемы семьи и воспитания невозможно за счет разрозненных и эпизодических мер. Необходим комплексный, системный подход к работе по социальной поддержке и психолого-педагогическому сопровождению семьи по вопросам вос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вышении педагогической культуры , в просвещении родителей особую роль призван сыграть родительский всеобу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</w:rPr>
        <w:t>родительского всеобуч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лжна обеспечить создания специально организованной системы взаимодействия «образовательное учреждение – родители – дети» в процессе воспитания и развития ребенка на основ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бновления содержания, форм и методов диагностики семьи и сотрудничества с н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ирования педагогической культуры родителей, их активной педагогической  позиции через психолого-педагогическое просвещение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стижение баланса общественного и семейного воспита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е статуса семьи и семейного воспитания в развитии личности ребе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ограмма </w:t>
      </w:r>
      <w:r>
        <w:rPr>
          <w:b/>
          <w:i/>
          <w:sz w:val="28"/>
          <w:szCs w:val="28"/>
        </w:rPr>
        <w:t>воспитания ответственного родительств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лжна обеспечить взаимодействие семьи и школы по воспитанию будущих семьянинов-роди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рамках программы по семейному воспитанию могут быть использованы традиционные формы работы: родительские собрания (классные, общешкольные, городские, районные), тематические классные часы, собрания отцов, родительские конференции, консультирование. Но опыт показывает, что традиционные формы перестали быть эффективными. Сегодня не срабатывает тот стереотип, в соответствии с которым активизация позиции семьи осуществляется только за счет  информирования родителей об успехах и проблемах ребенка, в лучшем случае – за счет психолого-педагогического просвещения родителей силами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тверждение новой педагогической парадигмы </w:t>
      </w:r>
      <w:r>
        <w:rPr>
          <w:sz w:val="28"/>
          <w:szCs w:val="28"/>
        </w:rPr>
        <w:t>(парадигмы активного воспитания и развивающего образования, парадигмы повышения профессионализма педагогов  и повышения педагогического потенциала семьи) требует перехода от модели  воспитания как информационно-назидательного воз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 модели </w:t>
      </w:r>
      <w:r>
        <w:rPr>
          <w:b/>
          <w:sz w:val="28"/>
          <w:szCs w:val="28"/>
        </w:rPr>
        <w:t>развития активного нравственного сознания, чувств, поведения ребенка и взрослых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 модели </w:t>
      </w:r>
      <w:r>
        <w:rPr>
          <w:b/>
          <w:sz w:val="28"/>
          <w:szCs w:val="28"/>
        </w:rPr>
        <w:t>развития коммуникативной, культурной, нравственной, и духовной компетентности детей, педагогов и родите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 модели </w:t>
      </w:r>
      <w:r>
        <w:rPr>
          <w:b/>
          <w:sz w:val="28"/>
          <w:szCs w:val="28"/>
        </w:rPr>
        <w:t xml:space="preserve">развития психолого-педагогической компетентности </w:t>
      </w:r>
      <w:r>
        <w:rPr>
          <w:sz w:val="28"/>
          <w:szCs w:val="28"/>
        </w:rPr>
        <w:t>педагогов и родителей, оснащения социально-культурными технологиями межличностного, внутрисемейного и межсемейного взаимодействия, позволяющими решать задачи</w:t>
      </w:r>
      <w:r>
        <w:rPr>
          <w:b/>
          <w:sz w:val="28"/>
          <w:szCs w:val="28"/>
        </w:rPr>
        <w:t xml:space="preserve"> развития и воспитания ребенка, его обучения и социализации, воспитания будущего семьянина-ро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годня необходимы более эффективные, продуктивные методики и технологии организации по семейному воспитанию. В крае имеется опыт развития новых форм взаимодействия образовательных учреждений и семьи по вопросам повышения педагогической культуры и просвещения родителей. Это организационно-деятельностные и психологические игры, творческие мастерские, проблемные лаборатории, дискуссии, пресс-бои, информ-дайджесты, а также системообразующие формы: клубы родительской культуры, семейные гостиные, школы молодых родителей, родительские лектории «Семейная академия» и т.д. Меняется и тематика психолого-педагогического пр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направлением деятельности образовательного учреждения по психолого-педагогическому сопровождению семьи является выработка единого взгляда педагогов и семьи на задачи, сущность процесса воспитания в целях создания оптимальных условий для развития личности ребенка и, в первую очередь, воспитания будущего семьянина-родител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ерная наиболее актуальная тема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емейного воспитания в общеобразовательных учрежде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иоритет семьи в воспитании ребенк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емья и ее роль в воспитании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культурные ценности как основа  воспитания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 глубинной привязанности в детско-родительских отно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ерархия отношений в семье и особенности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споминаний о собственных детских переживаниях в культе род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недостатки семейного воспитания и пути их преод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щения и методы педагогического воздействия на ребенка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 в семейном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творческой педагогики в семь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лад жизни в се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емья: возможности и проблемы ее у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емейных традиций в жизн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ценностей рода и семейных традиций в детско-родительских отно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традиций в современном семейном укл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 и эстетика семейного б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оспитания трудом в современно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досуг: игры, домашние праздники, телеви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оздания детского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ольклорных традиций на развитие и воспитание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ценности игрового и речевого общения с ребенком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семейного чт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емья и школа  - партнеры в воспитании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как открытая социально-педагогическ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на пороге школьной жизни ребенка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 среде сверстников (психолого-педагогические аспек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дач семьи и школы в воспитании и социализац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работы социального педагога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специальной работы с семь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доровый ребенок – здоровое обще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физического, психического и духовного здоровья: их взаимо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жизни семьи как фактора физического и психического здоровь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здоровье ребенка негативной теле – и видео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у ребенка навыков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 и социально обусловленных заболеваний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психолого-медико-педагогической служб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обенности детской и подростковой псих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чность? Иерархическое строен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имания к индивидуальности ребенка, его душевному и духовн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звитии самосознания у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чувства человека и особенности их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требностей: разумные потребности и псевдопотре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облик и поведени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 детей: ее адекватность последствия неадекватности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 подростка и ее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емейного общения в  профилактике девиантного поведения и негативных привычек 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вовые аспекты, связанные с ответственностью родителей за воспитание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на этапе вхождения ребенка дошкольного возраста в систему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и экономическая защита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правовой культуры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фициальные документы в образовании № 27 2002 г., стр. 44 – 4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име</w:t>
      </w:r>
      <w:r>
        <w:rPr>
          <w:b/>
          <w:sz w:val="28"/>
          <w:szCs w:val="28"/>
        </w:rPr>
        <w:t>рная  программа родительского всеобу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мейная академ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й процесс в семье имеет свои особенности и включает: домашний труд, соблюдение семейного бюджета, работу, учебу, обслуживание членов семьи, самообслуживание, работу на дачном участке, проведение досуга т .п. Воспитательные возможности семьи находятся в прямой зависимости от присутствующего в ней психологического и духовно-нравственного климата, устойчивости и стабильности супружеских отношений, взаимоотношений детей и родителей (в том числе и с прародителями – дедушками, бабушками)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спитательная ситуация может быть разной, учитывая демографическую структуру  семьи: полная семья с одним ребенком или двумя детьми, полная семья с тремя и более детьми, полная семья с бабушками (дедушками). Особые воспитательные проблемы возникают в так называемых «неполных семьях»: матерей-одиночек (иногда отцов-одиночек), разведенных и вдовых женщин и мужчин. Немаловажную роль в воспитании ребенка на определенных возрастных этапах развития его личности играет процесс взаимодействия семьи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проблемы находят отражение в программе «Родительский лекторий», как одной из форм родительского всеобуча в средней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дительский лекторий </w:t>
      </w:r>
      <w:r>
        <w:rPr>
          <w:sz w:val="28"/>
          <w:szCs w:val="28"/>
        </w:rPr>
        <w:t>может быть организован в школе как разовая методическая  форма, затрагивающая вопросы воспитания, по каким-то причинам оказавшиеся вне поля зрения  и требующие своего решения. Среди традиционных форм родительского всеобуча, где используются тематические лекции для родителей, можно отметить: классные и общешкольные родительские собрания;  деятельность Совета школы, в который входят учащиеся, учителя и родители; собеседования классного руководителя с родителями для более детального изучения психологического и нравственного климата семьи и круга ее интересов, личности учащегося и круга его общения; индивидуальные встречи администраторов  и классных руководителей, школьных психологов, социологов и медицинских работников с родителями, имеющие своей целью выработку и корректировку совместной программы воспитания ребенка и оказания ему помощи в построении собственной образовательной траек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дительский лекторий </w:t>
      </w:r>
      <w:r>
        <w:rPr>
          <w:sz w:val="28"/>
          <w:szCs w:val="28"/>
        </w:rPr>
        <w:t>может быть также организован и на базе школы в форме специализированной системы лекционных и семинарских занятий, на которых родители  не только осваивают азы психологии общения с детьми разного возраста, Нои сами становятся активными участниками школьного педагогического процесса: проводят совместно с педагогами и психологами уроки; организуют тематические встречи с учащимися; участвуют в работе семинаров вместе с учителями, осваивая воспитательные технологии, формирующие ценностные и нравственные качества личности, способной принимать самостоятельные решения. На этих семинарах родители, будучи в тесном контакте с учителями, находят ответы на такие волнующие их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 ребенка быть самостоятельным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ть в нем творческие способ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неуверенному в себе ребенку  или, наоборот, имеющему слишком высокую самооцен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, чтобы стали бы результатом совместного размышления и дискуссий, которые позволяют учителям и родителям расширить их педагогический инструмента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Родительский лекторий будет работать один раз в неделю, включая установочные лекции и семинарские занятия. В основу планирование учебных занятий положена циклограмма количества рабочих недель в четвертях учебного го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5 не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тверть – 5 не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7 не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4 недели + 3 дополнительных часа на завершение занятий лек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25 ч.</w:t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родительского образования в школе осуществляется на основе документов Министерства образования и науки Российской Федерации. Учебный план отражает специфику родительского всеобуча и его профильную направленность с учетом основных положений школьного Уст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вариантной части учебного плана полностью реализуется идея взаимодействия школы и семьи, что обеспечивает единство образовательного пространства родительского всеобуча в среднем общеобразовательном учреждении и гарантирует овладение родителями учащихся школы необходимым минимум знаний, умений и навыков для адаптации в современных социальных условиях и успешную реализацию воспитательного процесса в семье и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ариантная часть представлена следующими образовательными областя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й и возрастной психолог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физиологии и гигиен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ультура и искусств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ой части плана должны быть отражены специфические для конкретного учебного заведения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Родительский лекторий» включает три ступен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 –  </w:t>
      </w:r>
      <w:r>
        <w:rPr>
          <w:i/>
          <w:sz w:val="28"/>
          <w:szCs w:val="28"/>
        </w:rPr>
        <w:t>для родителей учащихся 1 – 4 клас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младших школьников прочных базовых знаний об особенностях их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нсивного общего развития родителей по вопросам, связанным с педагогикой, психологией и физиологией детей 7 – 10 лет: психическое и физическое здоровье ребенка, его адаптация к школьной среде, формирование навыков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ля родителей учащихся 5 – 9 клас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о спецификой подросткового возраста (11 – 14 лет) и проблемами формирования и развития самосознания учащихся в этот период: взаимоотношения в группе и коллективе сверстников и взрослы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умению определять склонности и особенности своих детей для продолжения их образования и дальнейшей специал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ья ступень</w:t>
      </w:r>
      <w:r>
        <w:rPr>
          <w:i/>
          <w:sz w:val="28"/>
          <w:szCs w:val="28"/>
        </w:rPr>
        <w:t xml:space="preserve"> – для родителей учащихся 10 – 11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особенностями детей старшего школьного возраста (15 – 17 лет)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риентация родителей на выбор будущей профессии их детей и дальнейшее образование, помощь детям в их самореализации, а также подготовка к браку и семь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жет систематически подвергаться корректировки со стороны руководителей образовательных учреждений, как специалистов , которые будут вести занятия. В нем должен быть выдержан устойчивый баланс между основным циклом лекций и дополнительными лекционно – семинарскими занятиями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>УЧЕБНОГО ПЛАНА РОДИТЕЛЬСКОГО ЛЕК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разовательные компон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физиология и гиги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Физиология младшего школь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Физиология подрост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Физиология старшеклас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физиология и гиги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возрастной физиологии, гигиены и санитарии: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360" w:hanging="0"/>
              <w:rPr/>
            </w:pPr>
            <w:r>
              <w:rPr/>
              <w:t>- младшего школьни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360" w:hanging="0"/>
              <w:rPr/>
            </w:pPr>
            <w:r>
              <w:rPr/>
              <w:t xml:space="preserve">- подростк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360" w:hanging="0"/>
              <w:rPr/>
            </w:pPr>
            <w:r>
              <w:rPr/>
              <w:t xml:space="preserve">- старшеклассн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и социальная псих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Возрастная психология младшего школьн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психология подрост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психология старшекласс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педагог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я саморазви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Коррекционная психология (психолого – педагогические особенности учащихся классов коррекционно – развивающего обуч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ия одаренных детей (психолого – педагогические особенности творчески одаренных детей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альная псих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ология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ка и социология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Теоретические основы воспитательного процесса в семье и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иды и формы воспитания: этическое, экологическое, трудовое, гражданское, физическое – для младших школьников, подростков и старшекласс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Эсте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Искусствоведение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учебного плана определяется администрацией школы совместно с родительским активом и может меняться в зависимости от корректировки целей занятий и потребностей той или иной стороны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ые цели и задачи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ить родителей современными психолого – педагогическими знаниями о психическом, физическом и интеллектуальном развитии ребенка на различных этапах его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одителям овладеть педагогическими знаниями, навыками и умениями организации семейного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грамотно оценивать проблемные и критические ситуации во взаимоотношениях с детьми с учетом специфики кажд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одителей умению анализировать типичные ошибки в семейном воспитании детей, в том числе и свое собствен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, приемы и умения оценки состояния психики ребенка с целью контроля за его психическим здоровьем и взаимодействия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родителей понимания важности и значимости организации в семье интересного и содержательного досуга как одного из средств профилактики асоциального поведения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/>
      </w:pPr>
      <w:r>
        <w:rPr/>
        <w:t>УЧЕБНО – ТЕМАТИЧЕСКИЙ ПЛАН ЗАНЯТИ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/>
      </w:pPr>
      <w:r>
        <w:rPr/>
        <w:t>(сентяб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0"/>
        <w:gridCol w:w="1985"/>
        <w:gridCol w:w="1887"/>
        <w:gridCol w:w="19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№ </w:t>
            </w:r>
            <w:r>
              <w:rPr/>
              <w:t>м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Лекции,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Практикумы, 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четверть (сентябрь – октябрь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Физиология и гиги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физиологии и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, вр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физиологии и гигиены под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, вр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физиологии и гигиены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, вр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алеология младшего школьника, подростка и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, вр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возрастной физиологии, гигиены и санит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, вр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практикум – зачет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(ноябрь – декабрь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Психология (детская и возрастна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ческие условия общего развития дошкольника, младшего школьника, подростка и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я взаимоотношений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о – педагогические особенности учащихся классов коррекционно – развивающего обучения (проблемы родителей и уч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ворческая одаренность: социальный смысл и пенхолого – педагогические проблемы (развитие, диагностика, обучение и воспитание одаренных и талантливы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роблемы психологической подготовки учителя, родителя и пути совершенствования деятельности школьной психолог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 школьной психологической службы, родительский актив слушателей ле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«круглый стол» или дискусс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январь – март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едагог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ка как 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воспитательной работе, председатель методического объединения классных руководителей, классный руководитель или 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ческое проектирование и диагностика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воспитательной работе, председатель методического объединения классных руководителей, классный руководитель или 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ческие процессы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воспитательной работе, председатель методического объединения классных руководителей, классный руководитель или 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ческое мастерство родителей и учителей при воспитании детей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воспитательной работе, председатель методического объединения классных руководителей, классный руководитель или 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емья как социальная и нравственная ц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и директора по социальной и воспитательн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Методы воспитания, педагогическое общение, индивидуальное взаимодействие в системе семейного и школьн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и директора по воспитательной и социальной работе, председатель методического объединения  классных руков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семинар – зачет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(апрель – май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ультура, искусство, дос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уховно – нравственные основы семьи и народные традиции в семейном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Учитель литературы, председатель методического объединения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нига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Учитель литературы, председатель методического объединения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еатр, средства массовой информации и современны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Учитель литературы, председатель методического объединения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осуг в семье. Взаимодействие семьи и школы по организации досуг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и директора по воспитательной и социальной работе, председатель методического объединения классных руководите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Подводя итоги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емья и школа вчера, сегодня, зав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одительский актив из состава слушателей лектория, директор школы или его заместители по воспитательной и социальн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оветы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одительский актив из состава слушателей ле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«круглый стол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ключитель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воспитательной работе, председатель методического объединения классных руков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оржественное вручение родителям диплома слушателей Родительского ле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дминистрация, лекторы - специалис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оржественное заседание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-180" w:hanging="0"/>
        <w:jc w:val="center"/>
        <w:rPr/>
      </w:pPr>
      <w:r>
        <w:rPr/>
        <w:t>ДОМИНИРУЮЩИЕ ФОРМ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дифференцированные задания, предлагаемые по ходу лекции и в качестве домашн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, ролевые игры, практикумы, дискусс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ОНИТОРИНГ ОБРАЗОВАНИЯ РОДИТЕЛЕ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включает в себя: диагностические методы, тесты, анкеты, контрольные работы, написание рефератов, заключительные собеседов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ЕАЛИЗАЦИЯ ПРОГРАММ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го функционирования </w:t>
      </w:r>
      <w:r>
        <w:rPr>
          <w:i/>
          <w:sz w:val="28"/>
          <w:szCs w:val="28"/>
        </w:rPr>
        <w:t xml:space="preserve">Родительского лектория </w:t>
      </w:r>
      <w:r>
        <w:rPr>
          <w:sz w:val="28"/>
          <w:szCs w:val="28"/>
        </w:rPr>
        <w:t>необходимы: умелое управление; ответственное отношение специалистов, принимающих участие в его работе; а также заинтересованность родителей, посещающих занятия.  В реализации программы «Родительский лекторий» участвуют администраторы образовательного учреждения, педагогические работники, библиотекари, сотрудники консультационных служб. Следует тщательно продумать механизм взаимодействия всех ее звеньев, долю участия каждого специалиста, а также формы и виды работы с родителя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писок рекомендуемой литературы </w:t>
      </w:r>
      <w:r>
        <w:rPr>
          <w:sz w:val="28"/>
          <w:szCs w:val="28"/>
        </w:rPr>
        <w:t>должен быть в обязательном порядке представлен каждому слушателю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 I</w:t>
      </w:r>
      <w:r>
        <w:rPr>
          <w:b/>
        </w:rPr>
        <w:t>. ФИЗИОЛОГИЯ И ГИГИЕН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физиологии и гигиены младшего школьни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развития младшего школьн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. Особенности 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привыкания к школьной среде: от игры к систематическому обучению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е и отрицательные привычки младших школьников: как родителям научиться закреплять хорошие привычки и бороться с плохи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физиологии и гигиены подрост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развития подростка. Особенности физиологического развития мальчиков и девочек подросткового возраст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. Особенности 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эмоциональной неустойчивости. Как избежать физической и умственной перегрузки подростков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реде чрезмерной опеки подростков со стороны родителей. Воспитание и развитие без насил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одростки и проблема наркотиков. Семья и профилактика зависимости от психоактивных веществ в подростковом возраст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ы физиологии и гигиены старшеклассни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развития старшеклассника. Особенности физиологического развития юношей и девуше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. Особенности 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сексуальное развитие и взаимоотношения полов (половое созревание и юношеская сексуальность, ухаживание и любовь, подготовка к браку и половое просвещение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юношеского возраста. Семья и профилактика зависимости от алкоголя, табака и психоактивных веществ в юношеском возраст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Аршавский И.А.</w:t>
      </w:r>
      <w:r>
        <w:rPr>
          <w:sz w:val="28"/>
          <w:szCs w:val="28"/>
        </w:rPr>
        <w:t xml:space="preserve"> Основы  возрастной периодизации. Возрастная физиология. – Л. Наука 197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янов М.И.</w:t>
      </w:r>
      <w:r>
        <w:rPr>
          <w:sz w:val="28"/>
          <w:szCs w:val="28"/>
        </w:rPr>
        <w:t xml:space="preserve"> Беседы о детской психиатрии. – М., 1986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Аршавский И.А.</w:t>
      </w:r>
      <w:r>
        <w:rPr>
          <w:sz w:val="28"/>
          <w:szCs w:val="28"/>
        </w:rPr>
        <w:t xml:space="preserve"> Основы возрастной периодизации. Возрастная физиология. – Л. Наука. 197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Личко А.И.</w:t>
      </w:r>
      <w:r>
        <w:rPr>
          <w:sz w:val="28"/>
          <w:szCs w:val="28"/>
        </w:rPr>
        <w:t xml:space="preserve"> Подростковая психиатрия, 2-е изд.- М., 198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од. Ред. И.В. Дубровиной.</w:t>
      </w:r>
      <w:r>
        <w:rPr>
          <w:sz w:val="28"/>
          <w:szCs w:val="28"/>
        </w:rPr>
        <w:t xml:space="preserve"> Формирование личности в переходный возраст: от подросткового к юношескому возрасту. – М: Педагогика, 1987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д С.И.</w:t>
      </w:r>
      <w:r>
        <w:rPr>
          <w:sz w:val="28"/>
          <w:szCs w:val="28"/>
        </w:rPr>
        <w:t xml:space="preserve"> Личная жизнь: любовь, отношения полов. – Л., 199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н И.С.</w:t>
      </w:r>
      <w:r>
        <w:rPr>
          <w:sz w:val="28"/>
          <w:szCs w:val="28"/>
        </w:rPr>
        <w:t xml:space="preserve"> Введение в сексологию. – М., 1988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  <w:r>
        <w:rPr>
          <w:b/>
        </w:rPr>
        <w:t xml:space="preserve">. ПСИХОЛОГИЯ </w:t>
      </w:r>
      <w:r>
        <w:rPr/>
        <w:t>(</w:t>
      </w:r>
      <w:r>
        <w:rPr>
          <w:sz w:val="22"/>
          <w:szCs w:val="22"/>
        </w:rPr>
        <w:t>ДЕТСКАЯ И ВОЗРАСТНАЯ</w:t>
      </w:r>
      <w:r>
        <w:rPr/>
        <w:t>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Психологические условия общего развития  дошкольника и младшего школьника, подростка и старшеклассни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личности. Личность как носитель созн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 и индивидуа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ребенка. Возрастное развитие детей. Возраст и индивидуальность. Образы детского, подросткового  и юношеск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сихическое развитие и формирование личности: познавательные процессы и умственные способности, мир эмоций и самосознание. Психология саморазвит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деятельность ведет за собой психическое развитие детей разного возраста? Этапы развития социального интеллекта. Риск развития и саморазвития (физический, социальный, риск самораскрытия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 взаимоотношений со взрослыми (родители и дети, учителя и учащиеся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верстников в школе и вне е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ия взаимоотношений в семье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Родители и дети: динамика взаимоотношений в разные периоды детств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стили и типы поведения родителей с ребенком: приятие и любовь, неприятие и холодность, равнодушное и скрытое отвержение, излишняя требовательность, чрезмерная опека. Прямое и косвенное внушение и подраж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сихический симбиоз матери и ребенка в дошкольном и раннем школьном возрасте. Ребенок в сфере действия психической ауры матери. Эмоциональные связи и отношения матери и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о–педагогические особенности учащихся классов коррекционно-развивающего обучения (проблемы родителей и учител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антное поведение и лич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и патология. Причины психологических отклонений от нормы учащихся на разных возрастных этапах их развит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родителей в стабилизации развития учащихся классов коррекционно-развивающего обуч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4. Творческая одаренность: социальный смысл и психолого-педагогические проблемы (развитие, диагностика, обучение и воспитание одаренных и талантливых детей)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иагностика и самодиагностика творческой личности. Роль родителей в формировании и развитии творческой одаренности детей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блемы психологической подготовки учителя, родителя и пути совершенствования деятельности школьной психологической служб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форме «круглого стола» или дискусс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рн Э.</w:t>
      </w:r>
      <w:r>
        <w:rPr>
          <w:sz w:val="28"/>
          <w:szCs w:val="28"/>
        </w:rPr>
        <w:t xml:space="preserve"> игры, в которые играют люди. – М., 199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н И.С.</w:t>
      </w:r>
      <w:r>
        <w:rPr>
          <w:sz w:val="28"/>
          <w:szCs w:val="28"/>
        </w:rPr>
        <w:t xml:space="preserve"> Психология старшеклассника. –М.: Просвещение, 198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н И.С</w:t>
      </w:r>
      <w:r>
        <w:rPr>
          <w:sz w:val="28"/>
          <w:szCs w:val="28"/>
        </w:rPr>
        <w:t>. В поисках себя. – М., 1984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ухина В.С.</w:t>
      </w:r>
      <w:r>
        <w:rPr>
          <w:sz w:val="28"/>
          <w:szCs w:val="28"/>
        </w:rPr>
        <w:t xml:space="preserve"> Детская психология. – М., 198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латонов К.К.</w:t>
      </w:r>
      <w:r>
        <w:rPr>
          <w:sz w:val="28"/>
          <w:szCs w:val="28"/>
        </w:rPr>
        <w:t xml:space="preserve"> Структура и развитие личности. – М.: Наука, 1986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Устыдимся взрослые!</w:t>
      </w:r>
      <w:r>
        <w:rPr>
          <w:sz w:val="28"/>
          <w:szCs w:val="28"/>
        </w:rPr>
        <w:t xml:space="preserve"> Исповедь наказанных детей для родителей. Семья. – 1988.- №3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Жутикова Н.В.</w:t>
      </w:r>
      <w:r>
        <w:rPr>
          <w:sz w:val="28"/>
          <w:szCs w:val="28"/>
        </w:rPr>
        <w:t xml:space="preserve"> Учителю о практике психологической помощи. – М.: Просвещение, 1988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акаренко А.С.</w:t>
      </w:r>
      <w:r>
        <w:rPr>
          <w:sz w:val="28"/>
          <w:szCs w:val="28"/>
        </w:rPr>
        <w:t xml:space="preserve"> Книга для родител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ньковский Г.М.</w:t>
      </w:r>
      <w:r>
        <w:rPr>
          <w:sz w:val="28"/>
          <w:szCs w:val="28"/>
        </w:rPr>
        <w:t xml:space="preserve"> Неблагополучная семья и противоправное поведение подростков. Социологические исследования. – 1982.- №2. – С. 105-113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од ред. Ю.М. Забродина.</w:t>
      </w:r>
      <w:r>
        <w:rPr>
          <w:sz w:val="28"/>
          <w:szCs w:val="28"/>
        </w:rPr>
        <w:t xml:space="preserve"> Психологическая диагностика развития школьников. – М., 1990.</w:t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остром Э.</w:t>
      </w:r>
      <w:r>
        <w:rPr>
          <w:sz w:val="28"/>
          <w:szCs w:val="28"/>
        </w:rPr>
        <w:t xml:space="preserve"> Человек-манипулятор.- М., 199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зен Н. Пахомов  Ю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тренинг: игры и упражнения. – М., 1988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укерман Г.А., Мастеров Б.М.</w:t>
      </w:r>
      <w:r>
        <w:rPr>
          <w:sz w:val="28"/>
          <w:szCs w:val="28"/>
        </w:rPr>
        <w:t xml:space="preserve"> Психология саморазвития. – М.: Интерпракс, 199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Анастази А.</w:t>
      </w:r>
      <w:r>
        <w:rPr>
          <w:sz w:val="28"/>
          <w:szCs w:val="28"/>
        </w:rPr>
        <w:t xml:space="preserve"> Психологическое тестирование. – М., 1982. </w:t>
      </w:r>
      <w:r>
        <w:rPr>
          <w:b/>
          <w:i/>
          <w:sz w:val="28"/>
          <w:szCs w:val="28"/>
        </w:rPr>
        <w:t>Венгер Л.А.</w:t>
      </w:r>
      <w:r>
        <w:rPr>
          <w:sz w:val="28"/>
          <w:szCs w:val="28"/>
        </w:rPr>
        <w:t xml:space="preserve"> Педагогика способностей. – М.: Просвещение, 1974. </w:t>
      </w:r>
      <w:r>
        <w:rPr>
          <w:b/>
          <w:i/>
          <w:sz w:val="28"/>
          <w:szCs w:val="28"/>
        </w:rPr>
        <w:t>Гончарук А.Ю.</w:t>
      </w:r>
      <w:r>
        <w:rPr>
          <w:sz w:val="28"/>
          <w:szCs w:val="28"/>
        </w:rPr>
        <w:t xml:space="preserve"> Гармоничное развитие личности ребенка – реальное дело! – М.: Образ, 200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зырева А.Ю.</w:t>
      </w:r>
      <w:r>
        <w:rPr>
          <w:sz w:val="28"/>
          <w:szCs w:val="28"/>
        </w:rPr>
        <w:t xml:space="preserve"> Лекции по педагогике и психологии творчества – Пенза, 1994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ДАГОГ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едагогика как нау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. предмет педагогик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необходимость и свобода. Законы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 личности и ее модификации. Воспитатели личности. Самовоспитание как самодеятельность личности. Педагогическая лог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дагогическое проектирование и диагностика в семье и школе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дагогическое проектирование? Программа личности. Основные программы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и учет. Индивидуальное педагогическое проектиров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амоопределение старшеклассников: жизненная перспектива информирование мировоззрения, отношение к труду и выбор профессии, моральное созн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родителей на разных возрастных этапах развития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едагогические процессы в семье и школе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ческий процесс: структура и основные компоненты, диалектика, принципы и закономер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как основная содержательная форма педагогического процесса и ядро воспитательной системы. Семейное воспитание детей:  цели, задачи, содерж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как первичная воспитательная среда. Воспитательный потенциал современной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и семейная социализация: смысл и значение поняти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емейного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функции матери в семье. Воспитательная роль отца. Воспитательные роли бабушек и дедушек в семье. Старшие и младшие дети семьи как фактор социализации и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и единственный ребенок в семье: его психологические особенности. Воспитание ребенка в семье с двумя или с тремя деть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семье личным примером отца и матери. Воспитание детей в процессе игры и общения. Воспитание в процессе домашнего труда, обслуживание и самообслуживани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тельного процесса в семье в различные периоды жизни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граничения естественного эгоизма ребенка. Формирование способностей заботиться о близких людях. Воспитание альтруистических чувств по отношению к членам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патийных чувств: сопереживания, сострадания, сочувствия, соучастия, милосердия, теплоты, неж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ых качеств через понятия «свой долг», «свои обязанности», «личная ответственность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енка к участию в коллективном труде. Воспитание самодисциплины, самоконтроля, самоогранич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у ребенка социально одобряемых норм, правил, стандартов и образцов поведения. Коллективизм и индивидуализ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детского коллектива в воспитании детей разных возрастных групп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дагогическое мастерство родителей и учителей при воспитании детей в семье и школ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педагогического искусства. Сфера проявления педагогического мастерств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воспитании подрастающего поколения в современных условия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 в вопросах воспитания: атеистическая и религиозная, гражданское и трудовое воспитание в семье и школе; экономическое и экологическое воспитание как часть формирования мировоззрения детей. Нравственное, эстетическое и физическое воспит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емья как социальная и нравственная цен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детей и родителей в семь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: состояние, проблемы, перспективы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заимоотношений в семье: дедушка – бабушка – мать – отец – ребено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 взаимоотношений детей и родителей в семье, ответственность и долг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атери: воспитатель, учитель, наставник, защитник, помощник, врачеватель, психотерапевт, утешитель. Мать как «судья» и «прокурор». Мать как доверительное лицо, друг, защитник, советчик и собеседни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теринских чувств. Материнская любовь и забота как важнейшие факторы подлинно – ценного развития ребенка. Драма матери и ребенка: неприятие, враждебность, холодность, равнодушие, отчужденность. Личность матери и личность ребенк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женщины – матери и ее нравственно – духовный обли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тца в семье. Помощь матери и жене. Особенности отцовской любви к детя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тношений отца к ребенку в зависимости от его пола. Его роль в воспитании девочек и мальчиков. Авторитет отца и поддержание дисциплины. Его контролирующие функц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 отца в процессе семейного труда, обслуживания и самообслуживания. Роль отца в организации жизни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етоды воспитания, педагогическое общение, индивидуальное взаимодействие в системе семейного и школьного воспита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воли, выдержки, настойчивости и самодисциплины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полового самосознание и воспитание соответственно мужественности у мальчиков и женственности у девоче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семьи и ее нравственно – духовная атмосфер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ов В.М. Введение в педагогику. – М.: УРАО, 1999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чак Я. Как любить ребенка. – М., 199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хачев Б.Т. Философия воспитания. – М., Прометей, 199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хачев Б.Т. Педагогика: курс лекций. – М., 1993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зонов В.П. Организация воспитательной работы в классе. – М.: Педагогический поиск, 200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аков С.А. Алексеева Л.С. Дети – родители – учителя. – М.: ВТК «Классный воспитатель» 199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sz w:val="28"/>
          <w:szCs w:val="28"/>
        </w:rPr>
        <w:t xml:space="preserve">Макаренко А.С. Книга для родителей // Соч.: В 7 т. М.: АПН РСФСР, 1957 – 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ков М.И., Байбородова Л.В. Организация воспитательного процесса в школе. – М.: Владос, 200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кина М.Н. Методические разработки родительских собраний. 5 – 11 классы. – Волгоград, 200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воспитательных дел в школе/ Под ред. И.А. Чурикова. – Чебоксары. 1999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зор Л. Дети и семейный конфликт. – М., 1988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эрн Э. Игры в которые играют люди 9психология человеческих взаимоотношений). – М., 1993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дрер Р., Гриндер Д., Сатир В. Семейная терапия. – Воронеж, 1993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кин М.М., Ширинский В.И. Семейное неблагополучие как фактор девиантного поведения детей// Семья в России. – 1997. - №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. Книга для чтения в двух томах/ Сост. И.С.. Андреева, А.В. Гулыга. – М., 199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сенко В.А. Психодиагностика супружеских взаимоотношений. – М., 1997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дор Г. Дети разведенных родителей: между травмой и надеждой. – М., 1995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демиллер Э.Г., Юстицкий В.В. Семейная психотерапия. – Л., 199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КУЛЬТУРА, ИСКУССТВО, ДОСУГ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уховно – нравственные основы семьи и народные традиции в семейном воспитании 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аспект взаимодействия в семье. Семейные традиции и их роль в воспитании детей. Семейные реликвии и их значени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b/>
          <w:sz w:val="28"/>
          <w:szCs w:val="28"/>
        </w:rPr>
        <w:t>Тема 2. Книга в семь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 как читают наши дети? Проблемы сегодняшнего чтения. Книжный идеал – «за» и «против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 семейных интересов в литературе. Личные предпочтения родителей в выборе литературы и их роль в формировании читательских интересов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ть родителям, если ребенок не проявляет интереса к чтению? Методические рекомендации учителя – словесника по подбору литературы для детского чтения в семь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родителей с произведениями, посвященными теме семьи в русской литератур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b/>
          <w:sz w:val="28"/>
          <w:szCs w:val="28"/>
        </w:rPr>
        <w:t>Тема 3. Театр, средства массовой информации и современные де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эстетического отношения детей различного возраста к действительности и характеристика эстетико – образовательного развития младших школьников, подростков, старшеклассников средствами зрелищных искусств и массовой информац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и средства массовой информации: основные проблемы воспитания и медиаобразов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осуг в семь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 семьи и школы по организации досуга учащихс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осуга детей в семье и школе как одного из видов воспитательного педагогического процесса: добровольность, свободный выбор рода занятий, ориентация на интересы детей и их склонности, взаимообучение общественно полезной направлен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етского труда на разных возрастных этапа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ная и кружковая работ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ско – краеведческая деяте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родителей в организации досуга детей в семье и школ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sz w:val="28"/>
          <w:szCs w:val="28"/>
        </w:rPr>
        <w:t xml:space="preserve">Волков Г.Н. Этнопедагогика. – Чебоксары, 1977. Духовно – нравственные основы семьи. Хрестоматия для учителей. Ч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мья в русской литературе. – М.: Образ, 200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ук А.Ю. Гармоничное развитие личности ребенка  - реальное дело!–М.: Образ, 200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ПОДВОДЯ ИТОГИ…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Семья и школа вчера, сегодня, завтр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лика школы: дети – родители – учителя (по книге С.А. Шмакова, А.С. Алексеевой «Дети – родители – учителя». – М., ВТК «Классный воспитатель», 1992.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и и современность в семейном и школьном воспитании. Что сохранить и от чего отказаться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дставляет собой модель взаимодействия семьи и школы?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езультаты этого взаимодействия для воспитания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веты родителям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>
          <w:sz w:val="28"/>
          <w:szCs w:val="28"/>
        </w:rPr>
        <w:t>Родительская копилка педагогического опыта (по книге С.А. Шмакова, А.С. Алексеевой «Дети – родители – учителя»). Искусство общения. Сколько времени необходимо заниматься с деть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или воспитание ответственности. Правило поведение родителей, пока дети готовят домашнее зад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зывать или нет за плохие отметки? Плохой почерк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ий подъем. Пора спать. Несколько слов о режиме дн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стоит отдавать распоряжения ребенку, а в какой – отказывать? В какой форме следует давать обещание? Воспитание вежлив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рманные» деньги. Ребенок в бешенстве. Причины вранья. Учим чест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рать друзей? Бить или не бить? Демонстрация гнева. Цель наказания. Как и когда хвалить ребенка? Дисциплина. Борьба за тишину и покой. Как воспитывать свободного человека?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лючительное занят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родителям диплома слушателей «Родительского лектория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АЯ ПРОГРАММА ПО ВОСПИТАНИЮ ОТВЕТСТВЕННОГО РОДИТЕЛЬСТВА ДЛЯ УЧАЩИХСЯ 7 – 11 КЛАССОВ И ИХ РОДИТЕЛЕ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АЯ ГОСТИНАЯ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</w:rPr>
        <w:t>Проблемы семьи и семейного воспитания в последние годы стоят как никогда остро. Одна из причин кризиса семьи и воспитания – нарушение исторической преемственности семейных традиций и связей между поколениями. Современная семья не выполняет своей исконной функции: передачи подрастающим поколениям духовно – нравственных и культурных традиций, утратив понимание самого процесса воспитания как предоставление ребенку не только телесной, но и духовной пищи. Кризисное состояние современной семьи – это и социальная проблема, требующая решения, и социальная реа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и педагоги прекрасно  осознают необходимость тесного взаимодействия, которое может выразиться в педагогическом сопровождении семьи в вопросах воспитания детей, в том числе,  воспитания ответственного родительства, будущих семьянинов  - родителей. Такое взаимодействие необходимо как семье, так и образовательному учреждению, которое не может в полной мере решать вопросы воспитания образования, не имея контакта и взаимопонимания с семьями своих учащихся. В то же время не для кого не секрет, что традиционные формы работы с семьей в образовательных учреждениях почти не приносит зримых результатов. Необходим поиск новых форм взаимодействия образовательного учреждения и семьи в вопросах воспитания детей, разработки и внедрения новых програм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Семейная гостиная» - это новая форма в образовательных учреждениях: детских садах, школах, центрах психолого – педагогического сопровождения семейного воспитания, региональных и территориальных общественных объединения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вариант программы предназначен для образовательных учреждений, ориентированных на воспитание детей в лучших традициях православ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зрождению лучших отечественных традиций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удущих семьянинов – родител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 – педагогической культуры и компетентности родителей, формирование у них активного педагогического сознания в воспитании детей, как будущих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и учащихся 7 – 11 классов в вопросах духовно – нравственных основ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овместного проживания с детьми  семейных событий, будничных и праздничны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встреч в Семейной гостиной, рассчитанное на занятия в течение одного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ное раскрытие содержание каждой 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налитических и практических заданий для родителей и учащихся на занятиях в гостиной и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по каждой из обозначенных тем. Указанные в нем пособия и книги ведущий программы «Семейная гостиная» учитель может использовать в процессе подготовки к занятиям и предлагать их родителям и учащимся для самостоятельного домашнего чт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ка занятий годичного цикла не может охватить все педагогические проблемы. Задача программы не в том, чтобы дать исчерпывающие ответы на многочисленные частные вопросы семейного воспитания. Она призвана сформировать активный родительский интерес и интерес учащихся к отечественным педагогическим традициям, к тому, чтобы найти их в педагогической культуре своего рода и творчески воссоздать в жизни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 заданий на занятиях по программе «Семейная гостиная» поможет родителям и детям объединиться и лучше осознать взаимную значимость позитивного опыта организации жизни и воспитание детей в разных семьях. Кроме того, занятия помогут родителям приобрести навыки творческой педагогической импровизации в общении и в совместной деятельности с детьми, во взаимном общении семей с педагогами образовательного учрежде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программе проводятся с группой родителей и предполагают использование активных форм и методов включения слушателей в выполнение предлагаемых аналитических и практических заданий. На данных занятиях также рекомендуется использование опросников и анкет, обсуждение фрагментов кинофильмов, научной и художественной литературы. Кроме того, используются продукты детской деятельности: устные рассказы, рисунки и другие художественные работы детей, что помогает родителям овладеть навыками анализа результатов детского творчества с целью изучения личности и особенностей душевного состояния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овые занятия в Семейной гостиной не исключают индивидуального и семейного консультирования, как для родителей, так и для учащихся. Для решения конкретных вопросов (помимо занятий в Семейной гостиной) мамы, папы, бабушки и дедушки воспитанников дошкольных групп и учащихся младших классов могут посещать занятия педагогического лектория в образовательном учреждении, групповые консультации специалистов (педагога, психолога, логопеда, врача) стать членами семейного клуба, а также обращаться по собственной инициативе за индивидуальными консультациями или следовать приглашению ведущего Семейной гостиной на индивидуальную беседу. Курс рассчитан на 36 часов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2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 формирования личност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нимость семьи в воспитани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 глазами разных специалистов: психолога, социолога, историка, демографа, этнографа, свяще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ое пространство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. Семейная память. Преемственность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клада, строя жизни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 – предметный мир семьи. Дом, 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радиции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держания семейн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обенности развития и формирования личности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ческое, душевное и духовное развитие ребенка. Основные направления развития и задачи воспитания в разные периоды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семьи как важное условие психо-физического развития и духовно-нравственного становления ребенка. Методы диагностики психологического климата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творческих работ как один из методов диагностики отличительных свойств психического развития и состояния ребенка, а также особенностей психологического климата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ы младенчества, детства, отрочества в фольклоре, изобразительном искусстве, музыке и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езаменимость семьи в воспитании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как социальная, духовная и культурная ценность в жизни общества и отдельн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е функции семьи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философ И.А. Ильин о семье как «Первичном лоне человеческой куль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требности ребенка. Семья, основанная на истинной любви, как идеальная среда для удовлетворения детских потре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культура о роли семьи в воспитании детей и горькой доли сирот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ая семья глазами разных специалистов: психолога, социолога, историка, демографа, этнографа, священ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особенности современной семьи: взгляд демографа и социолога. Современная семья в сравнении с патриархальной российской семьей. Вопросы семейной иерарх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исторической и культурной преемственности: традиционное и новое в жизни современно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ые корни и духовное здоровье современной семь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4. Родственное пространство семь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и степени родства. Наука генеалогия. Генеалогическое древо как способ изучения родственного пространства семьи. Имена наших предков и имена наших детей. Пишем родословн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стория семьи. Семейная память. Преемственность в семье. </w:t>
      </w:r>
      <w:r>
        <w:rPr>
          <w:sz w:val="28"/>
          <w:szCs w:val="28"/>
        </w:rPr>
        <w:t>Почему важно знать историю своей семьи. Память рода. Ответственность перед родом. Изучаем историю своей семьи. Семейный архив. Семейные реликвии и домашние святыни. История семьи в преданиях и воспитаниях. Летопись семьи в старинных и современных фотографиях. Семейный фотоальбом. История страны в истории семьи. Семейные рассказы о профессиях. Традиции выбора профессии в сем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6. Особенности уклада, строя жизни семь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док дня, недели, года как важный фактор уклада жизни семьи. Трудовые будни семьи. «Мужские» и «женские» трудовые дела. Традиции семейного досуга. Семейные праздники «Рождество Христово, Пасха, День Рождения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7. Пространственно – предметный мир семьи. Дом, ую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для вас значит слово «Родина»? Понятие родного дома. Образ русского дома и современный интерьер. Теплота и уют – непременные условия родного дома. Что обязательно должно быть в доме, а чего не должно. Семья собирается вместе. Домашние реликв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блема содержания семей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оспитывали наших бабушек и дедушек. Особенности «мужского» и «женского» воспитания. Преемственность семейной педагогической традиции. Родители и дети, бабушки и внуки. Восстанавливаем трад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облема содержания семейного общ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а семья и мир природы. Домашние питомцы, цветы у нас дома. Семейные путешествия по родным простор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уховная жизнь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ые основы брака и семейной жизн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бери В., Кравцова М.Здоровье ребенка духовное и физическое: Пособие для семьи с наставлениями священника и советами детского врача. –М.,200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И.А. Путь духовного обновления // Ильин И.А. Путь к очевидности. – М., 1993. – С. 100 – 24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Н.В. И сотворил Бог Мужчину и женщину: Комментарии к социальной концепции Русской православной церкви. – М., 2001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енкова В.В. Сорадость и сопереживание в детской картине мира. –М., 1999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ха: Программа развития и воспитания детей до 3 лет в семье. Н. Новгород. 1996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шников В. Кризис семьи как кризис личности. – М. 2002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шин В.С. Твоя родословная. – М. 2000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9:00Z</dcterms:created>
  <dc:creator>Вигель</dc:creator>
  <dc:description/>
  <dc:language>en-US</dc:language>
  <cp:lastModifiedBy>Вигель</cp:lastModifiedBy>
  <dcterms:modified xsi:type="dcterms:W3CDTF">2006-08-23T15:39:00Z</dcterms:modified>
  <cp:revision>23</cp:revision>
  <dc:subject/>
  <dc:title/>
</cp:coreProperties>
</file>