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ЖУРНАЛ ПРОВЕРКИ ЗНАНИЙ ПРАВИЛ ТЕХНИЧЕСКОЙ ЭКСПЛУАТАЦИИ</w:t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ТЕПЛОВЫХ ЭНЕРГОУСТАНОВОК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755"/>
        <w:gridCol w:w="1215"/>
        <w:gridCol w:w="121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амилия, имя,  </w:t>
              <w:br/>
              <w:t>отчество, долж-</w:t>
              <w:br/>
              <w:t xml:space="preserve">ность и стаж   </w:t>
              <w:br/>
              <w:t xml:space="preserve">работы в этой  </w:t>
              <w:br/>
              <w:t xml:space="preserve">должно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пре-</w:t>
              <w:br/>
              <w:t xml:space="preserve">дыдущей  </w:t>
              <w:br/>
              <w:t xml:space="preserve">проверки </w:t>
              <w:br/>
              <w:t xml:space="preserve">и оценка </w:t>
              <w:br/>
              <w:t xml:space="preserve">зна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и </w:t>
              <w:br/>
              <w:t>причина</w:t>
              <w:br/>
              <w:t>провер-</w:t>
              <w:br/>
              <w:t xml:space="preserve">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щая оценка</w:t>
              <w:br/>
              <w:t xml:space="preserve">знаний и  </w:t>
              <w:br/>
              <w:t xml:space="preserve">заключение </w:t>
              <w:br/>
              <w:t xml:space="preserve">комисс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</w:t>
              <w:br/>
              <w:t>проверя-</w:t>
              <w:br/>
              <w:t xml:space="preserve">емого   </w:t>
              <w:br/>
              <w:t xml:space="preserve">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  <w:br/>
              <w:t xml:space="preserve">следую- </w:t>
              <w:br/>
              <w:t>щей про-</w:t>
              <w:br/>
              <w:t xml:space="preserve">верки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едатель комиссии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подпись, фамилия, инициал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Члены комиссии 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подпись, фамилия, инициал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ФОРМА УДОСТОВЕРЕНИЯ ПРОВЕРКИ ЗНАНИЙ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Перв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ДОСТОВЕРЕНИЕ N 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рганизация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 (профессия)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тор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опущен к работам 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в качестве 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выдачи "__" ____________ 20__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Nonformat"/>
        <w:widowControl/>
        <w:rPr/>
      </w:pPr>
      <w:r>
        <w:rPr/>
        <w:t>Руководитель организации 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, фамилия, инициал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реть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ультаты проверки зна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755"/>
        <w:gridCol w:w="2025"/>
        <w:gridCol w:w="256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</w:t>
              <w:br/>
              <w:t>провер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чина </w:t>
              <w:br/>
              <w:t>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щая оцен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следующей</w:t>
              <w:br/>
              <w:t xml:space="preserve">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председа- </w:t>
              <w:br/>
              <w:t xml:space="preserve">теля комиссии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Четверт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Свидетельство на право проведения специальных работ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65"/>
        <w:gridCol w:w="4590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рабо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председателя комиссии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ЖУРНАЛ</w:t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РЕГИСТРАЦИИ ВВОДНОГО ИНСТРУКТАЖА ПО ОХРАНЕ ТРУДА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90"/>
        <w:gridCol w:w="808"/>
        <w:gridCol w:w="993"/>
        <w:gridCol w:w="1275"/>
        <w:gridCol w:w="1134"/>
        <w:gridCol w:w="1064"/>
        <w:gridCol w:w="1043"/>
      </w:tblGrid>
      <w:tr>
        <w:trPr/>
        <w:tc>
          <w:tcPr>
            <w:tcW w:w="6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нструктаж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инструктируем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, должность инструктиру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изводствен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, должность инструктирующ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ктирующ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ктируемого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мечание: Журнал должен быть пронумерован, прошнурован и скреплен печать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ПРИМЕРНЫЙ ПЕРЕЧЕНЬ ОСНОВНЫХ ВОПРОСОВ ДЛЯ СОСТАВЛЕНИЯ ПРОГРАММ ВВОДНОГО ИНСТРУКТАЖА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Общие сведения об организации, характерные особенности производст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Основные положения законодательства об охране труд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. Правил внутреннего трудового распорядка организации, ответственность за нарушение правил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3. Организация работы по охране труда в организации. Ведомственный, государственный надзор и общественный контроль за состоянием охраны труд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Общие правила поведения работающих на территории организации, в производственных и вспомогательных помещениях. Расположение основных цехов, служб, вспомогательных помещен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,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 Основные требования производственной санитарии и личной гигиен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 Средства индивидуальной защиты. Порядок и нормы выдачи средств индивидуальной защиты, сроки носк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7. Обстоятельства и причины отдельных характерных несчастных случаев, аварий, пожаров, происшедших в организации и других аналогичных производствах из-за нарушения требований безопасност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ЖУРНАЛ 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ЕГИСТРАЦИИ ИНСТРУКТАЖА НА РАБОЧЕМ МЕСТ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363"/>
        <w:gridCol w:w="1189"/>
        <w:gridCol w:w="992"/>
        <w:gridCol w:w="656"/>
        <w:gridCol w:w="762"/>
        <w:gridCol w:w="1134"/>
      </w:tblGrid>
      <w:tr>
        <w:trPr/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профессия, должность инструктируемо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нструктажа: первичный на рабочем месте, повторный, внеплановый (с указанием причины), целево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нструк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должность инструктирующ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юще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 к работе после первичного инструктажа произвел (фамилия, инициалы, должность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мечание: Журнал должен быть пронумерован, прошнурован и скреплен печать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МЕРНЫЙ ПЕРЕЧЕНЬ ОСНОВНЫХ ВОПРОСОВ ПЕРВИЧНОГО ИНСТРУКТАЖА НА РАБОЧЕМ МЕСТЕ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Безопасная организация и содержание рабочего мес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:  Опасные зоны машины,  механизма,  прибора. 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 Порядок подготовки к работе (проверка исправности оборудования, пусковых приборов, инструмента и приспособлении, блокировок, заземления и других средств защиты). Средства индивидуальной защиты на данном рабочем месте и правила пользования и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 Безопасные приемы и методы работы, действия при возникновении опасной ситуации.</w:t>
      </w:r>
    </w:p>
    <w:p>
      <w:pPr>
        <w:pStyle w:val="Normal"/>
        <w:ind w:firstLine="284"/>
        <w:rPr/>
      </w:pPr>
      <w:r>
        <w:rPr>
          <w:sz w:val="20"/>
        </w:rPr>
        <w:t>6. Схема безопасного передвижения работающих на территории цеха, участк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7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 Характерные причины аварий, взрывов, пожаров, случаев производственных травм. Меры предупреждения аварий, взрывов, пожаров. Обязанности и действия персонала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b/>
          <w:sz w:val="20"/>
        </w:rPr>
        <w:t>ФОРМА ПРОТОКОЛА ПРОВЕРКИ ЗНАНИЙ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(формат 297 х 210)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(наименование организации)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ОТОКОЛ ПРОВЕРКИ ЗНАНИЙ № ___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проверки 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Причина проверки 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миссия 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 комиссии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оставе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седатель комиссии 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лены комиссии (должность, фамилия и инициалы)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овела проверку знаний ПУЭ, ПТБ, ПТЭ, ППБ и других НТД (ненужное зачеркнуть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Проверяемый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Фамилия, имя, отчество 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Место работы 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олжность __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предыдущей проверки 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Оценка, группа по безопасности 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Результаты проверк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устройству и технической эксплуатации 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охране труда _____________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По пожарной безопасности 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 другим правилам органов государственного надзора 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 правил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Заключение комиссии:</w:t>
      </w:r>
    </w:p>
    <w:p>
      <w:pPr>
        <w:pStyle w:val="Normal"/>
        <w:ind w:firstLine="284"/>
        <w:rPr/>
      </w:pPr>
      <w:r>
        <w:rPr>
          <w:sz w:val="20"/>
        </w:rPr>
        <w:t>Общая оценка ___________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руппа по электробезопасности _____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Продолжительность дублирования (</w:t>
      </w:r>
      <w:r>
        <w:rPr>
          <w:sz w:val="20"/>
          <w:vertAlign w:val="superscript"/>
        </w:rPr>
        <w:t>х</w:t>
      </w:r>
      <w:r>
        <w:rPr>
          <w:sz w:val="20"/>
        </w:rPr>
        <w:t>) _______________________________________________</w:t>
      </w:r>
    </w:p>
    <w:p>
      <w:pPr>
        <w:pStyle w:val="Normal"/>
        <w:ind w:firstLine="284"/>
        <w:rPr/>
      </w:pPr>
      <w:r>
        <w:rPr>
          <w:sz w:val="20"/>
        </w:rPr>
        <w:t>Допущен к работе в качестве 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следующей проверки ________________________________________________________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едседатель комиссии 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Члены комиссии _________________________________________________________________</w:t>
      </w:r>
    </w:p>
    <w:p>
      <w:pPr>
        <w:pStyle w:val="Normal"/>
        <w:ind w:firstLine="1701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ind w:firstLine="1701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ind w:firstLine="1701"/>
        <w:jc w:val="center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ind w:firstLine="284"/>
        <w:rPr/>
      </w:pPr>
      <w:r>
        <w:rPr>
          <w:sz w:val="20"/>
        </w:rPr>
        <w:t>Представитель(ли) органов государственного надзора и контроля (</w:t>
      </w:r>
      <w:r>
        <w:rPr>
          <w:sz w:val="20"/>
          <w:vertAlign w:val="superscript"/>
        </w:rPr>
        <w:t>хх</w:t>
      </w:r>
      <w:r>
        <w:rPr>
          <w:sz w:val="20"/>
        </w:rPr>
        <w:t>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 заключением комиссии ознакомлен _______________________________________________</w:t>
      </w:r>
    </w:p>
    <w:p>
      <w:pPr>
        <w:pStyle w:val="Normal"/>
        <w:ind w:firstLine="3544"/>
        <w:jc w:val="center"/>
        <w:rPr>
          <w:sz w:val="20"/>
        </w:rPr>
      </w:pPr>
      <w:r>
        <w:rPr>
          <w:sz w:val="20"/>
        </w:rPr>
        <w:t>(подпись, фамилия и инициалы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ind w:firstLine="284"/>
        <w:rPr/>
      </w:pPr>
      <w:r>
        <w:rPr>
          <w:sz w:val="20"/>
          <w:vertAlign w:val="superscript"/>
        </w:rPr>
        <w:t xml:space="preserve">х </w:t>
      </w:r>
      <w:r>
        <w:rPr>
          <w:sz w:val="20"/>
        </w:rPr>
        <w:t xml:space="preserve">Указывается для оперативного руководителя, оперативного и оперативно-ремонтного персонала </w:t>
      </w:r>
    </w:p>
    <w:p>
      <w:pPr>
        <w:pStyle w:val="Normal"/>
        <w:ind w:firstLine="284"/>
        <w:rPr/>
      </w:pPr>
      <w:r>
        <w:rPr>
          <w:sz w:val="20"/>
          <w:vertAlign w:val="superscript"/>
        </w:rPr>
        <w:t>хх</w:t>
      </w:r>
      <w:r>
        <w:rPr>
          <w:sz w:val="20"/>
        </w:rPr>
        <w:t xml:space="preserve"> Подписывает, если участвует в работе комисси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ЖУРНАЛ   УЧЕТА ПРОТИВОАВАРИЙНЫХ И ПРОТИВОПОЖАРНЫХ ТРЕНИРОВОК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96"/>
        <w:gridCol w:w="1466"/>
        <w:gridCol w:w="1939"/>
        <w:gridCol w:w="15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тренирово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участников тренировки и занимаемые ими долж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 место проведения трениров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, замечания и предлож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тренирующихся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дписи руководителя тренировки и контролирующих лиц с указанием должности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Журнал должен быть пронумерован, прошнурован и скреплен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УРНАЛ  УЧЕТА  РАСПОРЯЖЕНИЙ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672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лица, выдавшего 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должность лица, получившего распоряж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___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правилами безопас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выполнении распоряжения ознакомлен (подпи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ПАСПОРТ ТЕПЛОВОЙ СЕТ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название энергосистем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Эксплуатационный район ___________________________________________</w:t>
      </w:r>
    </w:p>
    <w:p>
      <w:pPr>
        <w:pStyle w:val="ConsNonformat"/>
        <w:widowControl/>
        <w:rPr/>
      </w:pPr>
      <w:r>
        <w:rPr/>
        <w:t>Магистраль N ______________________ Паспорт N 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ид сет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одяная, паровая)</w:t>
      </w:r>
    </w:p>
    <w:p>
      <w:pPr>
        <w:pStyle w:val="ConsNonformat"/>
        <w:widowControl/>
        <w:rPr/>
      </w:pPr>
      <w:r>
        <w:rPr/>
        <w:t>Источник теплоснабжения __________________________________________</w:t>
      </w:r>
    </w:p>
    <w:p>
      <w:pPr>
        <w:pStyle w:val="ConsNonformat"/>
        <w:widowControl/>
        <w:rPr/>
      </w:pPr>
      <w:r>
        <w:rPr/>
        <w:t>Участок сети от камеры N _______________________________ до камеры</w:t>
      </w:r>
    </w:p>
    <w:p>
      <w:pPr>
        <w:pStyle w:val="ConsNonformat"/>
        <w:widowControl/>
        <w:rPr/>
      </w:pPr>
      <w:r>
        <w:rPr/>
        <w:t>N ___________________</w:t>
      </w:r>
    </w:p>
    <w:p>
      <w:pPr>
        <w:pStyle w:val="ConsNonformat"/>
        <w:widowControl/>
        <w:rPr/>
      </w:pPr>
      <w:r>
        <w:rPr/>
        <w:t>Название проектной организации и номер проекта ___________________</w:t>
      </w:r>
    </w:p>
    <w:p>
      <w:pPr>
        <w:pStyle w:val="ConsNonformat"/>
        <w:widowControl/>
        <w:rPr/>
      </w:pPr>
      <w:r>
        <w:rPr/>
        <w:t>Общая длина трассы _____ м. Теплоноситель ________________________</w:t>
      </w:r>
    </w:p>
    <w:p>
      <w:pPr>
        <w:pStyle w:val="ConsNonformat"/>
        <w:widowControl/>
        <w:rPr/>
      </w:pPr>
      <w:r>
        <w:rPr/>
        <w:t>Расчетные параметры:   давление   _________.__.   МПа   (кгс/см2),</w:t>
      </w:r>
    </w:p>
    <w:p>
      <w:pPr>
        <w:pStyle w:val="ConsNonformat"/>
        <w:widowControl/>
        <w:rPr/>
      </w:pPr>
      <w:r>
        <w:rPr/>
        <w:t>температура ____ град. С.</w:t>
      </w:r>
    </w:p>
    <w:p>
      <w:pPr>
        <w:pStyle w:val="ConsNonformat"/>
        <w:widowControl/>
        <w:rPr/>
      </w:pPr>
      <w:r>
        <w:rPr/>
        <w:t>Год постройки ___________. Год ввода в эксплуатацию 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ехническая характеристика.</w:t>
      </w:r>
    </w:p>
    <w:p>
      <w:pPr>
        <w:pStyle w:val="ConsNonformat"/>
        <w:widowControl/>
        <w:rPr/>
      </w:pPr>
      <w:r>
        <w:rPr/>
        <w:t>1. Трубы</w:t>
      </w:r>
    </w:p>
    <w:p>
      <w:pPr>
        <w:pStyle w:val="ConsNonformat"/>
        <w:widowControl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1080"/>
        <w:gridCol w:w="945"/>
        <w:gridCol w:w="945"/>
        <w:gridCol w:w="1080"/>
        <w:gridCol w:w="945"/>
        <w:gridCol w:w="945"/>
        <w:gridCol w:w="945"/>
        <w:gridCol w:w="1080"/>
        <w:gridCol w:w="945"/>
        <w:gridCol w:w="94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участ-</w:t>
              <w:br/>
              <w:t xml:space="preserve">ка    </w:t>
              <w:br/>
              <w:t xml:space="preserve">трас- </w:t>
              <w:br/>
              <w:t xml:space="preserve">сы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щая труб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ная труб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 стен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СТ и группа</w:t>
              <w:br/>
              <w:t xml:space="preserve">трубы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 сертифи-</w:t>
              <w:br/>
              <w:t xml:space="preserve">ката трубы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ъем трубы, </w:t>
              <w:br/>
              <w:t xml:space="preserve">(М3)      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- </w:t>
              <w:br/>
              <w:t>ный ди-</w:t>
              <w:br/>
              <w:t xml:space="preserve">аметр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ина </w:t>
              <w:br/>
              <w:t xml:space="preserve">(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- </w:t>
              <w:br/>
              <w:t>ный ди-</w:t>
              <w:br/>
              <w:t xml:space="preserve">аметр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ина </w:t>
              <w:br/>
              <w:t xml:space="preserve">(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  <w:br/>
              <w:t xml:space="preserve">(мм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рат- </w:t>
              <w:br/>
              <w:t xml:space="preserve">ная    </w:t>
              <w:br/>
              <w:t xml:space="preserve">(мм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-</w:t>
              <w:br/>
              <w:t xml:space="preserve">н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рат- </w:t>
              <w:br/>
              <w:t xml:space="preserve">на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ю-</w:t>
              <w:br/>
              <w:t xml:space="preserve">ща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рат-</w:t>
              <w:br/>
              <w:t xml:space="preserve">на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. Механическое оборудование</w:t>
      </w:r>
    </w:p>
    <w:p>
      <w:pPr>
        <w:pStyle w:val="ConsNonformat"/>
        <w:widowControl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945"/>
        <w:gridCol w:w="1080"/>
        <w:gridCol w:w="945"/>
        <w:gridCol w:w="945"/>
        <w:gridCol w:w="810"/>
        <w:gridCol w:w="945"/>
        <w:gridCol w:w="810"/>
        <w:gridCol w:w="945"/>
        <w:gridCol w:w="810"/>
        <w:gridCol w:w="540"/>
        <w:gridCol w:w="810"/>
        <w:gridCol w:w="810"/>
        <w:gridCol w:w="945"/>
        <w:gridCol w:w="945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</w:t>
              <w:br/>
              <w:t>каме-</w:t>
              <w:br/>
              <w:t xml:space="preserve">ры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вижки          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енсатор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ренажная  </w:t>
              <w:br/>
              <w:t xml:space="preserve">арматура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здушники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сосы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мычки  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(шт.)     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угун-</w:t>
              <w:br/>
              <w:t xml:space="preserve">ных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льных     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руч-</w:t>
              <w:br/>
              <w:t xml:space="preserve">ным   </w:t>
              <w:br/>
              <w:t>приво-</w:t>
              <w:br/>
              <w:t xml:space="preserve">до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элек-</w:t>
              <w:br/>
              <w:t>тропри-</w:t>
              <w:br/>
              <w:t xml:space="preserve">вод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 гид-</w:t>
              <w:br/>
              <w:t>ропри-</w:t>
              <w:br/>
              <w:t xml:space="preserve">вод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элек-</w:t>
              <w:br/>
              <w:t xml:space="preserve">три- </w:t>
              <w:br/>
              <w:t xml:space="preserve">чес- </w:t>
              <w:br/>
              <w:t xml:space="preserve">кая  </w:t>
              <w:br/>
              <w:t xml:space="preserve">мощ- </w:t>
              <w:br/>
              <w:t>ность</w:t>
              <w:br/>
              <w:t>(кВ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-</w:t>
              <w:br/>
              <w:t xml:space="preserve">ный   </w:t>
              <w:br/>
              <w:t xml:space="preserve">диа-  </w:t>
              <w:br/>
              <w:t xml:space="preserve">метр  </w:t>
              <w:br/>
              <w:t xml:space="preserve">(м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ид   </w:t>
              <w:br/>
              <w:t>запор-</w:t>
              <w:br/>
              <w:t xml:space="preserve">ного  </w:t>
              <w:br/>
              <w:t>орган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1350"/>
        <w:gridCol w:w="1080"/>
        <w:gridCol w:w="1620"/>
        <w:gridCol w:w="1350"/>
      </w:tblGrid>
      <w:tr>
        <w:trPr>
          <w:trHeight w:val="240" w:hRule="atLeast"/>
        </w:trPr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Каналы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участ-</w:t>
              <w:br/>
              <w:t xml:space="preserve">ка    </w:t>
              <w:br/>
              <w:t xml:space="preserve">трас- </w:t>
              <w:br/>
              <w:t xml:space="preserve">сы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ка-</w:t>
              <w:br/>
              <w:t xml:space="preserve">нала   </w:t>
              <w:br/>
              <w:t xml:space="preserve">(или   </w:t>
              <w:br/>
              <w:t xml:space="preserve">номер  </w:t>
              <w:br/>
              <w:t xml:space="preserve">черте- </w:t>
              <w:br/>
              <w:t xml:space="preserve">жа)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нутренние размеры,</w:t>
              <w:br/>
              <w:t xml:space="preserve">(мм)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 xml:space="preserve">стенки </w:t>
              <w:br/>
              <w:t xml:space="preserve">(мм)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рукция</w:t>
              <w:br/>
              <w:t xml:space="preserve">покрытия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 (м)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о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ирина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945"/>
        <w:gridCol w:w="1080"/>
        <w:gridCol w:w="945"/>
        <w:gridCol w:w="945"/>
        <w:gridCol w:w="810"/>
        <w:gridCol w:w="810"/>
        <w:gridCol w:w="945"/>
      </w:tblGrid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Камеры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-</w:t>
              <w:br/>
              <w:t>мер</w:t>
              <w:br/>
              <w:t>ка-</w:t>
              <w:br/>
              <w:t>ме-</w:t>
              <w:br/>
              <w:t xml:space="preserve">р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нутренние размеры,</w:t>
              <w:br/>
              <w:t xml:space="preserve">(мм)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>стенки,</w:t>
              <w:br/>
              <w:t xml:space="preserve">(мм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-</w:t>
              <w:br/>
              <w:t>рукция</w:t>
              <w:br/>
              <w:t xml:space="preserve">пере- </w:t>
              <w:br/>
              <w:t>кры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- </w:t>
              <w:br/>
              <w:t xml:space="preserve">чие   </w:t>
              <w:br/>
              <w:t>непод-</w:t>
              <w:br/>
              <w:t>вижных</w:t>
              <w:br/>
              <w:t xml:space="preserve">опор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и-</w:t>
              <w:br/>
              <w:t xml:space="preserve">чие  </w:t>
              <w:br/>
              <w:t xml:space="preserve">гид- </w:t>
              <w:br/>
              <w:t xml:space="preserve">ро-  </w:t>
              <w:br/>
              <w:t xml:space="preserve">изо- </w:t>
              <w:br/>
              <w:t>ляц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и-</w:t>
              <w:br/>
              <w:t xml:space="preserve">чие  </w:t>
              <w:br/>
              <w:t xml:space="preserve">дре- </w:t>
              <w:br/>
              <w:t xml:space="preserve">нажа </w:t>
              <w:br/>
              <w:t xml:space="preserve">(вы- </w:t>
              <w:br/>
              <w:t xml:space="preserve">пус- </w:t>
              <w:br/>
              <w:t xml:space="preserve">ка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-   </w:t>
              <w:br/>
              <w:t xml:space="preserve">те-   </w:t>
              <w:br/>
              <w:t xml:space="preserve">риал  </w:t>
              <w:br/>
              <w:t xml:space="preserve">стен- </w:t>
              <w:br/>
              <w:t xml:space="preserve">ки 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о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ширин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405"/>
        <w:gridCol w:w="2295"/>
        <w:gridCol w:w="1620"/>
        <w:gridCol w:w="1755"/>
      </w:tblGrid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Неподвижные опоры в канале      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а камер, между</w:t>
              <w:br/>
              <w:t xml:space="preserve">которыми размещен </w:t>
              <w:br/>
              <w:t xml:space="preserve">канал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вязка к камере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тру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 Специальные строительные конструкции (щиты, дюкеры,  мостовые</w:t>
              <w:br/>
              <w:t xml:space="preserve">переходы)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 (м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исание или номер типового чертежа 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215"/>
        <w:gridCol w:w="1215"/>
        <w:gridCol w:w="1890"/>
      </w:tblGrid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Изоляция труб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участка   </w:t>
              <w:br/>
              <w:t xml:space="preserve">трассы    </w:t>
              <w:br/>
              <w:t xml:space="preserve">(номер    </w:t>
              <w:br/>
              <w:t xml:space="preserve">камер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еплоизо-</w:t>
              <w:br/>
              <w:t>ляционный</w:t>
              <w:br/>
              <w:t xml:space="preserve">материал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лщина  </w:t>
              <w:br/>
              <w:t xml:space="preserve">тепловой </w:t>
              <w:br/>
              <w:t xml:space="preserve">изоляции </w:t>
              <w:br/>
              <w:t xml:space="preserve">(мм)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ружное покрыт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териал ан- </w:t>
              <w:br/>
              <w:t xml:space="preserve">тикоррозион- </w:t>
              <w:br/>
              <w:t>ного покрыт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тери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лщина </w:t>
              <w:br/>
              <w:t xml:space="preserve">(м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725"/>
        <w:gridCol w:w="2295"/>
      </w:tblGrid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 Лицо,  ответственное  за  исправное  состояние  и  безопасную</w:t>
              <w:br/>
              <w:t xml:space="preserve">эксплуатацию трубопровода        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 и дата</w:t>
              <w:br/>
              <w:t xml:space="preserve">приказа о  </w:t>
              <w:br/>
              <w:t xml:space="preserve">назначении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лжность, фамилия, имя и отч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ответ-  </w:t>
              <w:br/>
              <w:t xml:space="preserve">ственного лица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5265"/>
      </w:tblGrid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Реконструктивные работы и изменения в оборудовании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арактеристика работ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лжность, фамилия и подпись лица,    </w:t>
              <w:br/>
              <w:t xml:space="preserve">внесшего изменения                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405"/>
        <w:gridCol w:w="1890"/>
        <w:gridCol w:w="2565"/>
      </w:tblGrid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 Контрольные вскрытия 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сто вскрыти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значение  </w:t>
              <w:br/>
              <w:t xml:space="preserve">вскрыт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ультаты осмотра</w:t>
              <w:br/>
              <w:t xml:space="preserve">и номер акта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 Эксплуатационные испытания                   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арактер испы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ы испытания и номер акта </w:t>
            </w:r>
          </w:p>
        </w:tc>
      </w:tr>
      <w:tr>
        <w:trPr>
          <w:trHeight w:val="1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105"/>
        <w:gridCol w:w="3105"/>
      </w:tblGrid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 Записи  результатов  освидетельствования  трубопроводов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освидетельст-</w:t>
              <w:br/>
              <w:t xml:space="preserve">вовани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ультаты освидетель-</w:t>
              <w:br/>
              <w:t xml:space="preserve">ствования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следующего осви- </w:t>
              <w:br/>
              <w:t xml:space="preserve">детельствования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сполнитель 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, да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ПАСПОРТ ТЕПЛОВОГО ПУНКТ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энергоснабжающей организац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Наименование теплового пункта и его адрес</w:t>
      </w:r>
    </w:p>
    <w:p>
      <w:pPr>
        <w:pStyle w:val="ConsNonformat"/>
        <w:widowControl/>
        <w:rPr/>
      </w:pPr>
      <w:r>
        <w:rPr/>
        <w:t>Находится на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балансе, тех. обслуживании)</w:t>
      </w:r>
    </w:p>
    <w:p>
      <w:pPr>
        <w:pStyle w:val="ConsNonformat"/>
        <w:widowControl/>
        <w:rPr/>
      </w:pPr>
      <w:r>
        <w:rPr/>
        <w:t>Тип теплового пункта 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отдельно стоящий, пристроенный, встроенны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здание)</w:t>
      </w:r>
    </w:p>
    <w:p>
      <w:pPr>
        <w:pStyle w:val="ConsNonformat"/>
        <w:widowControl/>
        <w:rPr/>
      </w:pPr>
      <w:r>
        <w:rPr/>
        <w:t>1. Общие данные:</w:t>
      </w:r>
    </w:p>
    <w:p>
      <w:pPr>
        <w:pStyle w:val="ConsNonformat"/>
        <w:widowControl/>
        <w:rPr/>
      </w:pPr>
      <w:r>
        <w:rPr/>
        <w:t>Год ввода в эксплуатацию ______________</w:t>
      </w:r>
    </w:p>
    <w:p>
      <w:pPr>
        <w:pStyle w:val="ConsNonformat"/>
        <w:widowControl/>
        <w:rPr/>
      </w:pPr>
      <w:r>
        <w:rPr/>
        <w:t>Год принятия    на    баланс    или    техобслуживание,   источник</w:t>
      </w:r>
    </w:p>
    <w:p>
      <w:pPr>
        <w:pStyle w:val="ConsNonformat"/>
        <w:widowControl/>
        <w:rPr/>
      </w:pPr>
      <w:r>
        <w:rPr/>
        <w:t>теплоснабжения</w:t>
      </w:r>
    </w:p>
    <w:p>
      <w:pPr>
        <w:pStyle w:val="ConsNonformat"/>
        <w:widowControl/>
        <w:rPr/>
      </w:pPr>
      <w:r>
        <w:rPr/>
        <w:t>Питание от камеры N ___, магистрали N района Теплосети ___________</w:t>
      </w:r>
    </w:p>
    <w:p>
      <w:pPr>
        <w:pStyle w:val="ConsNonformat"/>
        <w:widowControl/>
        <w:rPr/>
      </w:pPr>
      <w:r>
        <w:rPr/>
        <w:t>Диаметр теплового ввода ____ м, длина ввода ____ м</w:t>
      </w:r>
    </w:p>
    <w:p>
      <w:pPr>
        <w:pStyle w:val="ConsNonformat"/>
        <w:widowControl/>
        <w:rPr/>
      </w:pPr>
      <w:r>
        <w:rPr/>
        <w:t>Расчетный напор на вводе теплоснабжения _____ м вод.ст.</w:t>
      </w:r>
    </w:p>
    <w:p>
      <w:pPr>
        <w:pStyle w:val="ConsNonformat"/>
        <w:widowControl/>
        <w:rPr/>
      </w:pPr>
      <w:r>
        <w:rPr/>
        <w:t>Расчетный напор на вводе холодного водоснабжения ____ м вод.ст.</w:t>
      </w:r>
    </w:p>
    <w:p>
      <w:pPr>
        <w:pStyle w:val="ConsNonformat"/>
        <w:widowControl/>
        <w:rPr/>
      </w:pPr>
      <w:r>
        <w:rPr/>
        <w:t>Схема подключения ВВП горячего водоснабжения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хема подключения отопления ______________</w:t>
      </w:r>
    </w:p>
    <w:p>
      <w:pPr>
        <w:pStyle w:val="ConsNonformat"/>
        <w:widowControl/>
        <w:rPr/>
      </w:pPr>
      <w:r>
        <w:rPr/>
        <w:t>Температурный график ____________________________</w:t>
      </w:r>
    </w:p>
    <w:p>
      <w:pPr>
        <w:pStyle w:val="ConsNonformat"/>
        <w:widowControl/>
        <w:rPr/>
      </w:pPr>
      <w:r>
        <w:rPr/>
        <w:t>Наименования и  адреса  абонентов,  подключенных  к   центральному</w:t>
      </w:r>
    </w:p>
    <w:p>
      <w:pPr>
        <w:pStyle w:val="ConsNonformat"/>
        <w:widowControl/>
        <w:rPr/>
      </w:pPr>
      <w:r>
        <w:rPr/>
        <w:t>тепловому пункту</w:t>
      </w:r>
    </w:p>
    <w:p>
      <w:pPr>
        <w:pStyle w:val="ConsNonformat"/>
        <w:widowControl/>
        <w:rPr/>
      </w:pPr>
      <w:r>
        <w:rPr/>
        <w:t>1. ____________________</w:t>
      </w:r>
    </w:p>
    <w:p>
      <w:pPr>
        <w:pStyle w:val="ConsNonformat"/>
        <w:widowControl/>
        <w:rPr/>
      </w:pPr>
      <w:r>
        <w:rPr/>
        <w:t>2. ____________________</w:t>
      </w:r>
    </w:p>
    <w:p>
      <w:pPr>
        <w:pStyle w:val="ConsNonformat"/>
        <w:widowControl/>
        <w:rPr/>
      </w:pPr>
      <w:r>
        <w:rPr/>
        <w:t>3. ____________________</w:t>
      </w:r>
    </w:p>
    <w:p>
      <w:pPr>
        <w:pStyle w:val="ConsNonformat"/>
        <w:widowControl/>
        <w:rPr/>
      </w:pPr>
      <w:r>
        <w:rPr/>
        <w:t>и т.д.</w:t>
      </w:r>
    </w:p>
    <w:p>
      <w:pPr>
        <w:pStyle w:val="ConsNonformat"/>
        <w:widowControl/>
        <w:rPr/>
      </w:pPr>
      <w:r>
        <w:rPr/>
        <w:t>2. Тепловые нагрузк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835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грузка   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ход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плоты      </w:t>
              <w:br/>
              <w:t xml:space="preserve">(Гкал/ч)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ды         </w:t>
              <w:br/>
              <w:t xml:space="preserve">(т/ч)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опление              </w:t>
              <w:br/>
              <w:t xml:space="preserve">Горячее водоснабжение  </w:t>
              <w:br/>
              <w:t xml:space="preserve">Вентиляц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с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. Трубопроводы и арматур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540"/>
        <w:gridCol w:w="675"/>
        <w:gridCol w:w="810"/>
        <w:gridCol w:w="810"/>
        <w:gridCol w:w="540"/>
        <w:gridCol w:w="675"/>
        <w:gridCol w:w="810"/>
        <w:gridCol w:w="810"/>
        <w:gridCol w:w="810"/>
      </w:tblGrid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рубопровод</w:t>
            </w:r>
          </w:p>
        </w:tc>
        <w:tc>
          <w:tcPr>
            <w:tcW w:w="7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матура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ая </w:t>
              <w:br/>
              <w:t xml:space="preserve">длина </w:t>
              <w:br/>
              <w:t xml:space="preserve">(м)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движки, вентили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паны обратные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паны  </w:t>
              <w:br/>
              <w:t xml:space="preserve">воздушные </w:t>
              <w:br/>
              <w:t xml:space="preserve">и спускные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N </w:t>
              <w:br/>
              <w:t xml:space="preserve">по  </w:t>
              <w:br/>
              <w:t>схе-</w:t>
              <w:br/>
              <w:t xml:space="preserve">ме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N </w:t>
              <w:br/>
              <w:t xml:space="preserve">по </w:t>
              <w:br/>
              <w:t>сх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-</w:t>
              <w:br/>
              <w:t>метр</w:t>
              <w:br/>
              <w:t>(м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(мм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-  </w:t>
              <w:br/>
              <w:t xml:space="preserve">ли-  </w:t>
              <w:br/>
              <w:t xml:space="preserve">чес- </w:t>
              <w:br/>
              <w:t xml:space="preserve">тво  </w:t>
              <w:br/>
              <w:t>(шт.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. Насос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1620"/>
        <w:gridCol w:w="2160"/>
        <w:gridCol w:w="18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значение </w:t>
              <w:br/>
              <w:t xml:space="preserve">(циркуля-  </w:t>
              <w:br/>
              <w:t xml:space="preserve">ционные,   </w:t>
              <w:br/>
              <w:t xml:space="preserve">подпиточ-  </w:t>
              <w:br/>
              <w:t>ные и т.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</w:t>
              <w:br/>
              <w:t>нас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рка элек-</w:t>
              <w:br/>
              <w:t>тродвигате-</w:t>
              <w:br/>
              <w:t xml:space="preserve">л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рактеристика </w:t>
              <w:br/>
              <w:t xml:space="preserve">насоса         </w:t>
              <w:br/>
              <w:t>Q - расход (м3/</w:t>
              <w:br/>
              <w:t xml:space="preserve">час)           </w:t>
              <w:br/>
              <w:t xml:space="preserve">H - напор (м.  </w:t>
              <w:br/>
              <w:t xml:space="preserve">вод.ст.)       </w:t>
              <w:br/>
              <w:t xml:space="preserve">n - частота    </w:t>
              <w:br/>
              <w:t xml:space="preserve">вращения (об/  </w:t>
              <w:br/>
              <w:t xml:space="preserve">мин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. Водоподогревател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2565"/>
        <w:gridCol w:w="310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и 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исло секций (шт.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арактеристика подо-  </w:t>
              <w:br/>
              <w:t xml:space="preserve">гревателя (тепловой   </w:t>
              <w:br/>
              <w:t xml:space="preserve">поток, кВт, поверх-   </w:t>
              <w:br/>
              <w:t xml:space="preserve">ность нагрева, м2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. Тепловая автоматика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60"/>
        <w:gridCol w:w="540"/>
        <w:gridCol w:w="1755"/>
        <w:gridCol w:w="229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зна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сто устан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метр (мм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. Средства измере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540"/>
        <w:gridCol w:w="1080"/>
        <w:gridCol w:w="1350"/>
        <w:gridCol w:w="1215"/>
        <w:gridCol w:w="1080"/>
        <w:gridCol w:w="945"/>
        <w:gridCol w:w="12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боры контроля и учета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плосчетчик (расходомеры)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рмометры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нометры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сто</w:t>
              <w:br/>
              <w:t>уста-</w:t>
              <w:br/>
              <w:t>н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аметр</w:t>
              <w:br/>
              <w:t xml:space="preserve">(мм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- </w:t>
              <w:br/>
              <w:t>тво (шт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-  </w:t>
              <w:br/>
              <w:t xml:space="preserve">чество </w:t>
              <w:br/>
              <w:t xml:space="preserve">(шт.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-   </w:t>
              <w:br/>
              <w:t xml:space="preserve">чество  </w:t>
              <w:br/>
              <w:t xml:space="preserve">(шт.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8. Характеристика теплопотребляющих систем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945"/>
        <w:gridCol w:w="810"/>
        <w:gridCol w:w="1485"/>
        <w:gridCol w:w="945"/>
      </w:tblGrid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дание (корпус), его адрес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батура здания, м3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ота (этажность) здания, 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оп-</w:t>
              <w:br/>
              <w:t>л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соединение         </w:t>
              <w:br/>
              <w:t xml:space="preserve">(элеваторное,         </w:t>
              <w:br/>
              <w:t xml:space="preserve">насосное,             </w:t>
              <w:br/>
              <w:t xml:space="preserve">непосредственное,     </w:t>
              <w:br/>
              <w:t xml:space="preserve">независимо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системы           </w:t>
              <w:br/>
              <w:t xml:space="preserve">(однотрубная,         </w:t>
              <w:br/>
              <w:t xml:space="preserve">2-трубная, розлив     </w:t>
              <w:br/>
              <w:t xml:space="preserve">верхний, нижний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противление         </w:t>
              <w:br/>
              <w:t xml:space="preserve">системы, м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нагревательных    </w:t>
              <w:br/>
              <w:t xml:space="preserve">приборов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мкость системы, м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н- </w:t>
              <w:br/>
              <w:t>тиля-</w:t>
              <w:br/>
              <w:t xml:space="preserve">ц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исло приточных       </w:t>
              <w:br/>
              <w:t xml:space="preserve">установок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ВС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хема присоединения   </w:t>
              <w:br/>
              <w:t xml:space="preserve">(параллельная,        </w:t>
              <w:br/>
              <w:t xml:space="preserve">2-ступенчатая,        </w:t>
              <w:br/>
              <w:t xml:space="preserve">последовательная,     </w:t>
              <w:br/>
              <w:t xml:space="preserve">открытый водоразбор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ая тепловая    </w:t>
              <w:br/>
              <w:t xml:space="preserve">нагрузка, Гкал/ч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уммарная нагрузка    </w:t>
              <w:br/>
              <w:t xml:space="preserve">систем здания,        </w:t>
              <w:br/>
              <w:t xml:space="preserve">здания, Гкал/ч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ный         </w:t>
              <w:br/>
              <w:t xml:space="preserve">график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ложение к паспорту: схема центрального теплового пунк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составления паспорт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аспорт составил 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олжность, ф.и.о.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  <w:t>ПАСПОРТ ПОДКАЧИВАЮЩЕЙ НАСОСНОЙ СТАНЦИ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/>
      </w:pPr>
      <w:r>
        <w:rPr/>
        <w:t>____________________________, расположенной на</w:t>
      </w:r>
    </w:p>
    <w:p>
      <w:pPr>
        <w:pStyle w:val="ConsNonformat"/>
        <w:widowControl/>
        <w:rPr/>
      </w:pPr>
      <w:r>
        <w:rPr/>
        <w:t>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подающий, обратный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рубопроводе _____________________________________ тепломагистрали</w:t>
      </w:r>
    </w:p>
    <w:p>
      <w:pPr>
        <w:pStyle w:val="ConsNonformat"/>
        <w:widowControl/>
        <w:rPr/>
      </w:pPr>
      <w:r>
        <w:rPr/>
        <w:t>Эксплуатационный район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. Общие дан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дрес насосной станции ___________________________________________</w:t>
      </w:r>
    </w:p>
    <w:p>
      <w:pPr>
        <w:pStyle w:val="ConsNonformat"/>
        <w:widowControl/>
        <w:rPr/>
      </w:pPr>
      <w:r>
        <w:rPr/>
        <w:t>Номер проекта и название проектной организации ___________________</w:t>
      </w:r>
    </w:p>
    <w:p>
      <w:pPr>
        <w:pStyle w:val="ConsNonformat"/>
        <w:widowControl/>
        <w:rPr/>
      </w:pPr>
      <w:r>
        <w:rPr/>
        <w:t>Год постройки _________________ Год ввода в эксплуатацию _________</w:t>
      </w:r>
    </w:p>
    <w:p>
      <w:pPr>
        <w:pStyle w:val="ConsNonformat"/>
        <w:widowControl/>
        <w:rPr/>
      </w:pPr>
      <w:r>
        <w:rPr/>
        <w:t>Генеральный подрядчик ____________________________________________</w:t>
      </w:r>
    </w:p>
    <w:p>
      <w:pPr>
        <w:pStyle w:val="ConsNonformat"/>
        <w:widowControl/>
        <w:rPr/>
      </w:pPr>
      <w:r>
        <w:rPr/>
        <w:t>Организация по наладке тепломеханического оборудования 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рганизация по наладке электротехнического оборудования 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Организация по наладке средств измерения и автоматики 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Максимальная производительность насосной станции _________________</w:t>
      </w:r>
    </w:p>
    <w:p>
      <w:pPr>
        <w:pStyle w:val="ConsNonformat"/>
        <w:widowControl/>
        <w:rPr/>
      </w:pPr>
      <w:r>
        <w:rPr/>
        <w:t>м3/ч</w:t>
      </w:r>
    </w:p>
    <w:p>
      <w:pPr>
        <w:pStyle w:val="ConsNonformat"/>
        <w:widowControl/>
        <w:rPr/>
      </w:pPr>
      <w:r>
        <w:rPr/>
        <w:t>Общая установленная электрическая мощность насосной станции ______</w:t>
      </w:r>
    </w:p>
    <w:p>
      <w:pPr>
        <w:pStyle w:val="ConsNonformat"/>
        <w:widowControl/>
        <w:rPr/>
      </w:pPr>
      <w:r>
        <w:rPr/>
        <w:t>к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. Тепломеханическая ча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Насосы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сетевые, дренажные и др.)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1215"/>
        <w:gridCol w:w="1890"/>
        <w:gridCol w:w="162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,    </w:t>
              <w:br/>
              <w:t xml:space="preserve">количество  </w:t>
              <w:br/>
              <w:t>(назначение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дача</w:t>
              <w:br/>
              <w:t>(м3/ч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пор (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Частота </w:t>
              <w:br/>
              <w:t>вращения</w:t>
              <w:br/>
              <w:t>(об/ми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сса единицы</w:t>
              <w:br/>
              <w:t xml:space="preserve">(кг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 </w:t>
              <w:br/>
              <w:t xml:space="preserve">товления 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. Арматура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задвижки, компенсаторы, обратные и регулирующ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лапаны и др.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215"/>
        <w:gridCol w:w="1485"/>
        <w:gridCol w:w="1215"/>
        <w:gridCol w:w="1080"/>
        <w:gridCol w:w="148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арматур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Условный</w:t>
              <w:br/>
              <w:t xml:space="preserve">диаметр </w:t>
              <w:br/>
              <w:t xml:space="preserve">(мм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  <w:br/>
              <w:t xml:space="preserve">(шт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ид при-</w:t>
              <w:br/>
              <w:t xml:space="preserve">в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сса </w:t>
              <w:br/>
              <w:t>единицы</w:t>
              <w:br/>
              <w:t xml:space="preserve">(кг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</w:t>
              <w:br/>
              <w:t xml:space="preserve">товления  </w:t>
            </w:r>
          </w:p>
        </w:tc>
      </w:tr>
      <w:tr>
        <w:trPr>
          <w:trHeight w:val="1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. Грузоподъемное устройство машинного зала</w:t>
      </w:r>
    </w:p>
    <w:p>
      <w:pPr>
        <w:pStyle w:val="ConsNonformat"/>
        <w:widowControl/>
        <w:rPr/>
      </w:pPr>
      <w:r>
        <w:rPr/>
        <w:t>Тип 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Грузоподъемност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олет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Завод-изготовитель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2430"/>
      </w:tblGrid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освидетельство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зультат освидетель-</w:t>
              <w:br/>
              <w:t xml:space="preserve">ствования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рок следующего  </w:t>
              <w:br/>
              <w:t>освидетельствова-</w:t>
              <w:br/>
              <w:t xml:space="preserve">ния              </w:t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. Труб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215"/>
        <w:gridCol w:w="1080"/>
        <w:gridCol w:w="810"/>
        <w:gridCol w:w="810"/>
        <w:gridCol w:w="945"/>
        <w:gridCol w:w="1350"/>
      </w:tblGrid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участк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лина</w:t>
              <w:br/>
              <w:t xml:space="preserve">(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ружный</w:t>
              <w:br/>
              <w:t xml:space="preserve">диаметр </w:t>
              <w:br/>
              <w:t xml:space="preserve">(м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олщина</w:t>
              <w:br/>
              <w:t xml:space="preserve">стенки </w:t>
              <w:br/>
              <w:t xml:space="preserve">(мм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рка</w:t>
              <w:br/>
              <w:t xml:space="preserve">ме-  </w:t>
              <w:br/>
              <w:t>тал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ГОСТ,</w:t>
              <w:br/>
              <w:t>груп-</w:t>
              <w:br/>
              <w:t xml:space="preserve">па   </w:t>
              <w:br/>
              <w:t xml:space="preserve">тру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омер </w:t>
              <w:br/>
              <w:t>серти-</w:t>
              <w:br/>
              <w:t>фик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араметры</w:t>
              <w:br/>
              <w:t xml:space="preserve">и дата   </w:t>
              <w:br/>
              <w:t>испытаний</w:t>
              <w:br/>
              <w:t xml:space="preserve">на проч- </w:t>
              <w:br/>
              <w:t xml:space="preserve">ность и  </w:t>
              <w:br/>
              <w:t>плотность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лектор   </w:t>
              <w:br/>
              <w:br/>
              <w:t xml:space="preserve">Обвязка     </w:t>
              <w:br/>
              <w:t xml:space="preserve">сетевых     </w:t>
              <w:br/>
              <w:t xml:space="preserve">насосов     </w:t>
              <w:br/>
              <w:br/>
              <w:t xml:space="preserve">Перемычки   </w:t>
              <w:br/>
              <w:t xml:space="preserve">для         </w:t>
              <w:br/>
              <w:t xml:space="preserve">регулирова- </w:t>
              <w:br/>
              <w:t xml:space="preserve">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. Изоляци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2430"/>
        <w:gridCol w:w="20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</w:t>
              <w:br/>
              <w:t>участка, мес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нтикоррозионное</w:t>
              <w:br/>
              <w:t xml:space="preserve">покрыт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еплоизоляционный</w:t>
              <w:br/>
              <w:t xml:space="preserve">материал и    </w:t>
              <w:br/>
              <w:t>толщина слоя (мм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ружное пок- </w:t>
              <w:br/>
              <w:t xml:space="preserve">рытие         </w:t>
            </w:r>
          </w:p>
        </w:tc>
      </w:tr>
      <w:tr>
        <w:trPr>
          <w:trHeight w:val="12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лектор     </w:t>
              <w:br/>
              <w:br/>
              <w:t xml:space="preserve">Обвязка       </w:t>
              <w:br/>
              <w:t xml:space="preserve">сетевых       </w:t>
              <w:br/>
              <w:t xml:space="preserve">насосов       </w:t>
              <w:br/>
              <w:br/>
              <w:t xml:space="preserve">Перемычки     </w:t>
              <w:br/>
              <w:t xml:space="preserve">для           </w:t>
              <w:br/>
              <w:t xml:space="preserve">регулирова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Строительная ча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Этажность здания ________________________________</w:t>
      </w:r>
    </w:p>
    <w:p>
      <w:pPr>
        <w:pStyle w:val="ConsNonformat"/>
        <w:widowControl/>
        <w:rPr/>
      </w:pPr>
      <w:r>
        <w:rPr/>
        <w:t>Кубатура здания _________________________________ м3</w:t>
      </w:r>
    </w:p>
    <w:p>
      <w:pPr>
        <w:pStyle w:val="ConsNonformat"/>
        <w:widowControl/>
        <w:rPr/>
      </w:pPr>
      <w:r>
        <w:rPr/>
        <w:t>Полная площадь __________________________________ м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 том числе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ашинного зала ______________________________ м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щита управления _____________________________ м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Щита 380/220 В ________________________________ м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Трансформаторной ______________________________ м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Вспомогательных помещений _____________________ м2</w:t>
      </w:r>
    </w:p>
    <w:p>
      <w:pPr>
        <w:pStyle w:val="ConsNonformat"/>
        <w:widowControl/>
        <w:rPr/>
      </w:pPr>
      <w:r>
        <w:rPr/>
        <w:t>Фундамен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д стены 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од оборудование _____________________________________________</w:t>
      </w:r>
    </w:p>
    <w:p>
      <w:pPr>
        <w:pStyle w:val="ConsNonformat"/>
        <w:widowControl/>
        <w:rPr/>
      </w:pPr>
      <w:r>
        <w:rPr/>
        <w:t>Стены ____________________________________________________________</w:t>
      </w:r>
    </w:p>
    <w:p>
      <w:pPr>
        <w:pStyle w:val="ConsNonformat"/>
        <w:widowControl/>
        <w:rPr/>
      </w:pPr>
      <w:r>
        <w:rPr/>
        <w:t>Полы машинного зала ______________________________________________</w:t>
      </w:r>
    </w:p>
    <w:p>
      <w:pPr>
        <w:pStyle w:val="ConsNonformat"/>
        <w:widowControl/>
        <w:rPr/>
      </w:pPr>
      <w:r>
        <w:rPr/>
        <w:t>Полы щита управления _____________________________________________</w:t>
      </w:r>
    </w:p>
    <w:p>
      <w:pPr>
        <w:pStyle w:val="ConsNonformat"/>
        <w:widowControl/>
        <w:rPr/>
      </w:pPr>
      <w:r>
        <w:rPr/>
        <w:t>Полы щита 380/220 ________________________________________________</w:t>
      </w:r>
    </w:p>
    <w:p>
      <w:pPr>
        <w:pStyle w:val="ConsNonformat"/>
        <w:widowControl/>
        <w:rPr/>
      </w:pPr>
      <w:r>
        <w:rPr/>
        <w:t>Полы распределительного устройства _______________________________</w:t>
      </w:r>
    </w:p>
    <w:p>
      <w:pPr>
        <w:pStyle w:val="ConsNonformat"/>
        <w:widowControl/>
        <w:rPr/>
      </w:pPr>
      <w:r>
        <w:rPr/>
        <w:t>Полы вспомогательных помещений ___________________________________</w:t>
      </w:r>
    </w:p>
    <w:p>
      <w:pPr>
        <w:pStyle w:val="ConsNonformat"/>
        <w:widowControl/>
        <w:rPr/>
      </w:pPr>
      <w:r>
        <w:rPr/>
        <w:t>Междуэтажное перекрытие __________________________________________</w:t>
      </w:r>
    </w:p>
    <w:p>
      <w:pPr>
        <w:pStyle w:val="ConsNonformat"/>
        <w:widowControl/>
        <w:rPr/>
      </w:pPr>
      <w:r>
        <w:rPr/>
        <w:t>Кровельное покрытие ______________________________________________</w:t>
      </w:r>
    </w:p>
    <w:p>
      <w:pPr>
        <w:pStyle w:val="ConsNonformat"/>
        <w:widowControl/>
        <w:rPr/>
      </w:pPr>
      <w:r>
        <w:rPr/>
        <w:t>Отопление ___________________________ ГДж/час (Гкал/час)</w:t>
      </w:r>
    </w:p>
    <w:p>
      <w:pPr>
        <w:pStyle w:val="ConsNonformat"/>
        <w:widowControl/>
        <w:rPr/>
      </w:pPr>
      <w:r>
        <w:rPr/>
        <w:t>Вентиляция __________________________ ГДж/час (Гкал/час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Электрическая часть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Распределительное устройство (РП)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430"/>
        <w:gridCol w:w="297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ане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2. Щит 380/220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430"/>
        <w:gridCol w:w="297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анел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3. Электродвигател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485"/>
        <w:gridCol w:w="1755"/>
        <w:gridCol w:w="1890"/>
        <w:gridCol w:w="1620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ип и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ощность</w:t>
              <w:br/>
              <w:t xml:space="preserve">(кВ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пряжение</w:t>
              <w:br/>
              <w:t xml:space="preserve">(В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Частота вра-</w:t>
              <w:br/>
              <w:t xml:space="preserve">щения (об/  </w:t>
              <w:br/>
              <w:t xml:space="preserve">мин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асса единицы</w:t>
              <w:br/>
              <w:t xml:space="preserve">(кг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зго-  </w:t>
              <w:br/>
              <w:t xml:space="preserve">товления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. Трансформатор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48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Характерис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      </w:t>
              <w:br/>
              <w:t>изготовит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ревизии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5. Щит управления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025"/>
        <w:gridCol w:w="3105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6. Электроизмерительные приборы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02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едел измере-</w:t>
              <w:br/>
              <w:t xml:space="preserve">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7. Приборы и  аппаратура  технологического  контроля,  автоматики,</w:t>
      </w:r>
    </w:p>
    <w:p>
      <w:pPr>
        <w:pStyle w:val="ConsNonformat"/>
        <w:widowControl/>
        <w:rPr/>
      </w:pPr>
      <w:r>
        <w:rPr/>
        <w:t>телемеханики и связ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025"/>
        <w:gridCol w:w="310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</w:t>
              <w:br/>
              <w:t xml:space="preserve">панел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ип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вод-изготовитель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5. Проведение испыта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025"/>
        <w:gridCol w:w="1755"/>
        <w:gridCol w:w="175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ъект испы-</w:t>
              <w:br/>
              <w:t xml:space="preserve">та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Цель испы-</w:t>
              <w:br/>
              <w:t xml:space="preserve">та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спытания про-</w:t>
              <w:br/>
              <w:t xml:space="preserve">ве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зультаты </w:t>
              <w:br/>
              <w:t xml:space="preserve">испыта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Сведения о замене и ремонте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351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ъект ремонта или</w:t>
              <w:br/>
              <w:t xml:space="preserve">замен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чина ремонта или</w:t>
              <w:br/>
              <w:t xml:space="preserve">замены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зация, производив- </w:t>
              <w:br/>
              <w:t xml:space="preserve">шая работу.              </w:t>
              <w:br/>
              <w:t xml:space="preserve">Подпись ответственного   </w:t>
              <w:br/>
              <w:t xml:space="preserve">лица. Дата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ПАСПОРТ  КОТЛА</w:t>
      </w:r>
      <w:r>
        <w:rPr/>
        <w:t xml:space="preserve"> </w:t>
      </w:r>
      <w:r>
        <w:rPr>
          <w:b w:val="false"/>
          <w:bCs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арового, водогрейного)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Регистрационный № 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При передаче котла другому владельцу вместе с котлом передается настоящий формуляр.</w:t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СВЕДЕНИЯ ОБ ИЗГОТОВЛЕН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изготовлен 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 и адрес предприятия-изготовителя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Общие свед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од, месяц изготовл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водской номер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ип (модель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начение</w:t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ид топлив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5957"/>
      </w:tblGrid>
      <w:tr>
        <w:trPr/>
        <w:tc>
          <w:tcPr>
            <w:tcW w:w="2265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595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>давление пара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5957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пература воды, °С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аропроизводительность, т/ч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теплопроизводительность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МВт (Гкал/ч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верхность нагрева, 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ла парового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экономайзер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ла водогрейного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бъем водогрейного котла, м</w:t>
      </w:r>
      <w:r>
        <w:rPr>
          <w:sz w:val="20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Комплект поставк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2335"/>
        <w:gridCol w:w="376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ind w:firstLine="284"/>
        <w:jc w:val="both"/>
        <w:rPr/>
      </w:pPr>
      <w:r>
        <w:rPr>
          <w:sz w:val="20"/>
        </w:rPr>
        <w:t>* Для предохранительных клапанов - площадь сечения, м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; для указателей уровня воды - место установки; для аппаратуры измерения, управления, сигнализации и автоматической защиты - тип (марка), ГОСТ или ТУ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ИДЕТЕЛЬСТВО О ПРИЕМК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наименование, обозначение)</w:t>
      </w:r>
    </w:p>
    <w:p>
      <w:pPr>
        <w:pStyle w:val="Normal"/>
        <w:jc w:val="both"/>
        <w:rPr/>
      </w:pPr>
      <w:r>
        <w:rPr>
          <w:sz w:val="20"/>
        </w:rPr>
        <w:t>заводской номер_____________изготовлен в соответствии с требованиями Правил устройства и безопасной эксплуатации паровых котлов с давлением пара не более 0,07 МПа (0,7 кгс/см</w:t>
      </w:r>
      <w:r>
        <w:rPr>
          <w:sz w:val="20"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, водогрейных котлов и водоподогревателей с температурой нагрева воды не выше 388К (115°С) и _________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№ ГОСТ, ОСТ, ТУ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признан годным к эксплуатац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дприятия-изготовите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284"/>
        <w:jc w:val="both"/>
        <w:rPr/>
      </w:pPr>
      <w:r>
        <w:rPr>
          <w:sz w:val="20"/>
        </w:rPr>
        <w:t>"___" _____________199_г. 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одпись, фамилия, печать)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3. Данные об аппаратуре для измерения, управления сигнализации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ирования и автоматической защиты*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1695"/>
        <w:gridCol w:w="2130"/>
        <w:gridCol w:w="184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ГОСТ или Т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Заполняется предприятием-изготовителем котла при поставке аппаратуры совместно с котлом. В других случаях заполняется владельцем котла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ВЕДЕНИЯ ОБ УСТАНОВК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Сведения о местонахождении котл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3260"/>
        <w:gridCol w:w="212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 и его 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котла (адрес котельно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станов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Сведения об установленной арматур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230"/>
        <w:gridCol w:w="1276"/>
        <w:gridCol w:w="1276"/>
        <w:gridCol w:w="1546"/>
        <w:gridCol w:w="1431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, ТУ (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ный проход, м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ное давление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Сведения о питательных устройства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0"/>
        <w:gridCol w:w="645"/>
        <w:gridCol w:w="1140"/>
        <w:gridCol w:w="1275"/>
        <w:gridCol w:w="1275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вода (паровой, электрический)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подача м</w:t>
            </w:r>
            <w:r>
              <w:rPr>
                <w:sz w:val="20"/>
              </w:rPr>
              <w:drawing>
                <wp:inline distT="0" distB="0" distL="0" distR="0">
                  <wp:extent cx="85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ор, МПа (кгс/см</w:t>
            </w:r>
            <w:r>
              <w:rPr>
                <w:sz w:val="20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 Сведения о водоподготовительном оборудован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5"/>
        <w:gridCol w:w="2310"/>
        <w:gridCol w:w="3450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*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 Фильтры Na, Н - катионитовые - производительность; деаэраторы - тип, производительность; магнитные фильтры - тип, производительность; декарбонизаторы - тип, производительность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5. Сведения о ремонте котла и замене элементов, работающих под давление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3435"/>
        <w:gridCol w:w="330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монте и замен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. лица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6. Лицо, ответственное за исправное состояние 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ую эксплуатацию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550"/>
        <w:gridCol w:w="1845"/>
        <w:gridCol w:w="1275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риказа о назначен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мя, отчест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 знаний Прави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 Сведения об освидетельствованиях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2745"/>
        <w:gridCol w:w="2355"/>
        <w:gridCol w:w="247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свидетельствова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следующего освидетельств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. Лиц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ЕГИСТРАЦ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отел _________________________________________________________________________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паровой, водогрейный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арегистрирован "___" ___________199__г. за №______________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паспорте прошнуровано ________________ листов в том числе чертежей на _____ листах и отдельных документов __________ листов согласно прилагаемой описи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75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жность, Ф. И. О. лица, зарегистрировавшего котел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чание. К паспорту должны быть приложены: чертежи продольного и поперечного разреза котла и план котла с указанием основных размеров; чертежи продольного, поперечного разрезов и план котельной со схемой трубопровод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7:00Z</dcterms:created>
  <dc:creator>MVMorozov</dc:creator>
  <dc:description/>
  <dc:language>en-US</dc:language>
  <cp:lastModifiedBy>AGB</cp:lastModifiedBy>
  <cp:lastPrinted>2003-04-24T10:27:00Z</cp:lastPrinted>
  <dcterms:modified xsi:type="dcterms:W3CDTF">2008-04-01T07:31:00Z</dcterms:modified>
  <cp:revision>8</cp:revision>
  <dc:subject/>
  <dc:title>Зарегистрировано в Минюсте РФ 2 апреля 2003 г</dc:title>
</cp:coreProperties>
</file>