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w:t>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тройства и безопасной эксплуатации паровых котлов с давлением </w:t>
      </w:r>
    </w:p>
    <w:p>
      <w:pPr>
        <w:pStyle w:val="Heading"/>
        <w:ind w:firstLine="284"/>
        <w:jc w:val="center"/>
        <w:rPr/>
      </w:pPr>
      <w:r>
        <w:rPr>
          <w:rFonts w:eastAsia="Times New Roman Cyr" w:cs="Times New Roman Cyr" w:ascii="Times New Roman Cyr" w:hAnsi="Times New Roman Cyr"/>
          <w:sz w:val="24"/>
          <w:szCs w:val="24"/>
        </w:rPr>
        <w:t>пара не более 0,07 МПа (0,7 кгс/см</w:t>
      </w:r>
      <w:r>
        <w:rPr>
          <w:rFonts w:eastAsia="Times New Roman" w:cs="Times New Roman" w:ascii="Times New Roman" w:hAnsi="Times New Roman"/>
          <w:sz w:val="24"/>
          <w:szCs w:val="24"/>
          <w:vertAlign w:val="superscript"/>
        </w:rPr>
        <w:t>2</w:t>
      </w:r>
      <w:r>
        <w:rPr>
          <w:rFonts w:eastAsia="Times New Roman Cyr" w:cs="Times New Roman Cyr" w:ascii="Times New Roman Cyr" w:hAnsi="Times New Roman Cyr"/>
          <w:sz w:val="24"/>
          <w:szCs w:val="24"/>
        </w:rPr>
        <w:t>), водогрейных котлов</w:t>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водоподогревателей с температурой нагрева воды </w:t>
      </w:r>
    </w:p>
    <w:p>
      <w:pPr>
        <w:pStyle w:val="Heading"/>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ыше 338 К (115°С)</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3-04-01</w:t>
      </w:r>
    </w:p>
    <w:p>
      <w:pPr>
        <w:pStyle w:val="Normal"/>
        <w:ind w:firstLine="284"/>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объединением "Роскоммунэнерго"</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гортехнадзором России от 03.06.92 № 03-35/89; с Президиумом ЦК профсоюза рабочих местной промышленности и коммунально-бытовых предприятий Российской Федерации (от 10.06.92 № 10)</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Минстроем России (приказ от 28.08.92 № 205)</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зменение N 1, утвержденное Комитетом Российской Федерации по муниципальному хозяйству 12.01.94; Изменение N 2, утвержденное Департаментом жилищно-коммунального хозяйства 24.02.95.</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являются переработанным изданием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СФСР 15 мая 197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работке и редактировании Правил учтены замечания и предложения научно-исследовательских и проектных организаций (НИИ санитарной техники, ЦНИИЭП инженерного оборудования, АКХ им. К.Д.Памфилова, Гипрокоммунэнерго), производственных энергетических объединений и предприятий (Алтайтеплоэнерго, Башкоммунэнерго, Ростовоблтеплокоммунэнерго, Сибкоммунэнер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бязательны для предприятий и организаций, осуществляющих проектирование, изготовление, монтаж, эксплуатацию, наладку и ремонт паровых и водогрейных котлов и водоподогревателей в системе жилищно-коммунального хозяйства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вводятся в действие с 01.04.93, при этом утрачивают силу Правила устройства и безопасной эксплуатации водогрейных котлов, водоподогревателей и паровых котлов с избыточным давлением, утвержденные Минжилкомхозом РСФСР 15 мая 197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могут использоваться также в других отраслях, применяющих паровые и водогрейные котлы и водоподогреватели указанных параметров, с введением в порядке, действующем в этих отрас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и замечания по настоящему изданию Правил направлять объединению "Роскоммунэнерго" (109004, Москва, ул. Воронцовская, 11).</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Правила определяют требования к конструкции, изготовлению, монтажу, ремонту*, наладке и эксплуатации паровых и водогрейных котлов, водоподогревателей (бойлеров)**.</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монтажу и ремонту аналогичны требованиям по изготовл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термины и определения приведены в приложении 1.</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ействие настоящих Правил распространяется на:</w:t>
      </w:r>
    </w:p>
    <w:p>
      <w:pPr>
        <w:pStyle w:val="Normal"/>
        <w:ind w:firstLine="284"/>
        <w:jc w:val="both"/>
        <w:rPr/>
      </w:pPr>
      <w:r>
        <w:rPr>
          <w:rFonts w:eastAsia="Times New Roman Cyr" w:cs="Times New Roman Cyr" w:ascii="Times New Roman Cyr" w:hAnsi="Times New Roman Cyr"/>
          <w:sz w:val="20"/>
          <w:szCs w:val="20"/>
        </w:rPr>
        <w:t>а) паровые котлы с избыточным давлением пара не выше 0,07 МПа (0,7 кгс/см</w:t>
      </w:r>
      <w:r>
        <w:rPr>
          <w:rFonts w:eastAsia="Times New Roman" w:cs="Times New Roman" w:ascii="Times New Roman" w:hAnsi="Times New Roman"/>
          <w:sz w:val="20"/>
          <w:szCs w:val="20"/>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догрейные котлы с температурой нагрева воды не выше 388 К (115°С);</w:t>
      </w:r>
    </w:p>
    <w:p>
      <w:pPr>
        <w:pStyle w:val="Normal"/>
        <w:ind w:firstLine="284"/>
        <w:jc w:val="both"/>
        <w:rPr/>
      </w:pPr>
      <w:r>
        <w:rPr>
          <w:rFonts w:eastAsia="Times New Roman Cyr" w:cs="Times New Roman Cyr" w:ascii="Times New Roman Cyr" w:hAnsi="Times New Roman Cyr"/>
          <w:sz w:val="20"/>
          <w:szCs w:val="20"/>
        </w:rPr>
        <w:t>в) водоподогреватели (бойлеры) с температурой нагрева воды не выше 388 К (115°С), обогреваемые паром с избыточным давлением не выше 0,07 МПа (0,7 кгс/см</w:t>
      </w:r>
      <w:r>
        <w:rPr>
          <w:rFonts w:eastAsia="Times New Roman" w:cs="Times New Roman" w:ascii="Times New Roman" w:hAnsi="Times New Roman"/>
          <w:sz w:val="20"/>
          <w:szCs w:val="20"/>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ли водой с температурой не выше 388 К (11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тлы и водоподогреватели передвижных и транспортабельных установок с параметрами, указанными в подпунктах "а", "б", "в" настоящего пункта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аровые и водогрейные котлы-утилизаторы с параметрами, указанными в подпунктах "а" и "б" настоящего пункта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стоящие Правила не распространяются на колонки для ванн и змеевики для нагревания воды в квартирных пли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е Правила обязательны для исполнения руководящими и инженерно-техническими работниками, занятыми проектированием, изготовлением, монтажом, наладкой, ремонтом и эксплуатацией котлов и водоподогре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уководящие и инженерно-технические работники предприятий и организаций, виновные в нарушении настоящих Правил, несут личную ответственность независимо от того, привело ли нарушение к аварии или несчастному случаю. Эти лица также отвечают за нарушения Правил, допущенные их подчине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ыдача руководителями указаний или распоряжений, принуждающих подчиненных работников нарушать правила безопасности и инструкции, самовольное возобновление работ, остановленных органами государственного надзора или технической инспекцией труда, а также непринятие мер по устранению нарушений правил и инструкций, допускаемых рабочими или другими подчиненными в их присутствии, являются грубейшими наруше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нарушений указанные лица могут быть привлечены к административной, дисциплинарной, материальной или уголовной ответств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виновные в нарушении инструкций, несут дисциплинарную или уголовную ответственность в установленном порядк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КОНСТРУКЦИ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сновное требование к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пасной работы, принятого в технических условиях (техническом задании), а также возможность технического освидетельствования, очистки, промывки и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настоящим Правилам отвечает организация (предприятие), выполнявшая конкрет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проекта, необходимость в которых возникла в процессе ремонта или наладки, должны быть согласованы с проект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онструкция котла, водоподогревателя должна обеспечивать возможность равномерного прогрева их элементов при растопке и нормальном режиме работы, а также возможность свободного теплового расширения отдель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изший допустимый уровень воды в паровых котлах должен быть не менее чем на 100 мм выше верхней точки поверхности соприкосновения неизолированной стенки котла с горячими га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ртикальных цилиндрических котлов положение низшего допустимого уровня устанавливается конструкторской организацией по условию недопущения перегрева стенок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Устройство вводов питательной воды и присоединение труб рециркуляции, а также распределение питательной воды в котле не должны вызывать местного охлаждения стенок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богреваемые элементы котлов, не имеющие достаточного охлаждения теплоносителем, должны быть покрыты теплоизоляцией, предотвращающей их нагрев выше допустимой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котлов, не являющиеся поверхностями нагрева, у которых возможен нагрев выше допустимой температуры, должны быть надежно теплоизол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318 К (45°С) при температуре окружающей среды не более 298 К (2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барабанах котлов лазы должны быть круглой, эллиптической или овальной формы; диаметр круглого лаза должен быть не менее 400 мм, а размеры осей эллиптического или овального лаза - не менее 300х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 обмуровке топок котлов и газоходов должны быть лазы: прямоугольные размером не менее 400х450 мм или круглые диаметром не менее 450 мм. Для осмотра и очистки топки и наружных поверхностей секций чугунных котлов в газоходах предусматривают лючки, закрываемые дверцами, с наименьшим размером в свету не менее 80 мм. Число лючков и их расположение на элементах котла устанавливает разработчик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верцы лазов должны иметь прочные запоры, исключающие возможность самопроизвольного открывания и обеспечивающие достаточную газоплот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газоходах за каждым котлом устанавливают дымовую заслонку (шибер). В верхней части заслонки котлов, работающих на газе и жидком топливе, выполняют отверстие диаметром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Каждый котел с камерным сжига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предохранительные клапаны размещают в местах, исключающих опасность травмирования обслуживающего персонала. При невозможности установки в местах, безопасных для обслуживающего персонала, взрывные клапаны снабжают отводными коробами или ограждают отбойными щитами со стороны нахождения людей.</w:t>
      </w:r>
    </w:p>
    <w:p>
      <w:pPr>
        <w:pStyle w:val="Normal"/>
        <w:ind w:firstLine="284"/>
        <w:jc w:val="both"/>
        <w:rPr/>
      </w:pPr>
      <w:r>
        <w:rPr>
          <w:rFonts w:eastAsia="Times New Roman Cyr" w:cs="Times New Roman Cyr" w:ascii="Times New Roman Cyr" w:hAnsi="Times New Roman Cyr"/>
          <w:sz w:val="20"/>
          <w:szCs w:val="20"/>
        </w:rPr>
        <w:t>Число взрывных предохранительных клапанов, их расположение и размеры сечения устанавливает проектная организация в зависимости от конструкции котла, причем площадь одного взрывного клапана должна быть не менее 0,05 м</w:t>
      </w:r>
      <w:r>
        <w:rPr>
          <w:rFonts w:eastAsia="Times New Roman" w:cs="Times New Roman" w:ascii="Times New Roman" w:hAnsi="Times New Roman"/>
          <w:sz w:val="20"/>
          <w:szCs w:val="20"/>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котлов с камерным сжиганием топлива площадь одного взрывного клапана должна быть не менее 0,1 м</w:t>
      </w:r>
      <w:r>
        <w:rPr>
          <w:rFonts w:eastAsia="Times New Roman" w:cs="Times New Roman" w:ascii="Times New Roman" w:hAnsi="Times New Roman"/>
          <w:sz w:val="20"/>
          <w:szCs w:val="20"/>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онструкция котла и водоподогревателя должна обеспечивать полное опорожнение от воды и шлама, а также удаление воздуха из всех элементов, в которых могут образовываться воздушные пробки при заполнении и пу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одольные сварные швы соседних обечаек цилиндрических элементов, а также швы сварных днищ не должны располагаться по одной оси. Смещение осей этих швов должно быть не менее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асстояние от оси сварного стыкового шва до начала закругления штампованного днища должно составлять не менее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одольные сварные швы в цилиндрических горизонтальных котлах и водоподогревателях должны располагаться вне пределов 140° нижней их части, а кольцевые (поперечные) сварные швы - вне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использовании в котле тепла газов, отходящих от котлов-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устройства могут не устанавливаться, если предусмотрено прекращение работы агрегата, подающего газ, при останов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При сжигании жидкого топлива под форсунками должны устанавливаться поддоны с песком для предотвращения попадания топлива на пол котельной.</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 xml:space="preserve">3. ИЗГОТОВЛЕНИЕ, МОНТАЖ И РЕМОНТ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готовление, монтаж и ремонт котлов и водоподогревателей и их элементов должны производиться предприятиями или организациями, располагающими техническими средствами, необходимыми для качественного выполнения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ехнические условия на изготовление котлов и водоподогревателей должны быть согласованы со специализированной организацией* и утверждены в установленном порядк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специализированных (головных) организаций в приложении 2.</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изготовлении, монтаже и ремонте стальных водогрейных и паровых котлов и водоподогревателей, на которые распространяются настоящие Правила, допускается применение всех промышленных видов сварки, обеспечивающих необходимое качество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меняемые при сварке присадочные материалы должны обеспечивать временное сопротивление разрыву наплавленного металла не ниже нижнего предела временного сопротивления разрыву основного металла (по ГОСТ или ТУ для данной марки стали), а относительное удлинение и ударную вязкость - не ниже величин, указанных в соответствующей НТД на присадоч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 сварке элементов котлов могут быть допущены сварщики, аттестованные в соответствии с Правилами аттестации сварщиков; при этом сварщики могут быть допущены только к тем видам работ, которые указаны в удостовер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изготовлении котлов и водоподогревателей сварка элементов, предназначенных для работы под давлением, должна выполняться при температуре воздуха не ниже 273 К (0°С). В процессе монтажа и ремонта допускается сварка при отрицательной температуре окружающего воздуха с соблюдением специальных условий, предусмотренных технологической документ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качества сварных соединений котлов надлежит осуществлять следу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ешним осмотром всех сварных соединений и измер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ханическими испыт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льтразвуковым или радиографическим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идравлическим испыт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Внешний осмотр сварных соединений производится по всей их протяженности. Перед внешним осмотром сварные швы и прилегающие к ним поверхности основного металла на ширину не менее 20 мм по обе стороны швов должны быть очищены от шлака и других загрязнений, затрудняющих осмо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ешнем осмотре могут быть выявлены следующие наружные деф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лом или неперпендикулярность осей соединя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мещение кромок стыку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плывы, подрезы, прожоги, непровары, незаваренные кратеры, порист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верхностные трещины в шве или зоне термического вли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тступления по размерам и форме шва от требований чертежей (по высоте, катету и ширине шва, равномерности уси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ценки качества сварного соединения по результатам внешнего осмотра и измерения должны быть указаны в технических условиях на изготовление изделия и инструкциях по сварке и контролю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Механические испытания сварных соединений должны проводиться в соответствии с требованиями ГОСТ 6996 и ГОСТ 9454. Обязательными видами механических испытаний являются испытания на растяжение, изгиб или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растяжение не являются обязательными для поперечных сварных соединений при условии сплошного контроля этих соединений неразруша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ля контроля качества сварных стыковых соединений в трубчатых элементах изделий одновременно с их сваркой в тех же производственных условиях изготавливаются контрольные стыки, из которых вырезаются образцы для проведения механических испытаний. Форма и размеры образцов для механических испытаний, а также их вырезка должны соответствовать ГОСТ 69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оличество контрольных сварных соединений должно быть не менее одного на все однотипные производственные сварные соединения, выполненные каждым сварщиком в течение 3 ме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Результаты механических испытаний сварных образцов должны быть следующими:</w:t>
      </w:r>
    </w:p>
    <w:p>
      <w:pPr>
        <w:pStyle w:val="Normal"/>
        <w:ind w:firstLine="284"/>
        <w:jc w:val="both"/>
        <w:rPr/>
      </w:pPr>
      <w:r>
        <w:rPr>
          <w:rFonts w:eastAsia="Times New Roman Cyr" w:cs="Times New Roman Cyr" w:ascii="Times New Roman Cyr" w:hAnsi="Times New Roman Cyr"/>
          <w:sz w:val="20"/>
          <w:szCs w:val="20"/>
        </w:rPr>
        <w:t>а) временное сопротивление разрыву наплавленного металла в МПа (кгс/см</w:t>
      </w:r>
      <w:r>
        <w:rPr>
          <w:rFonts w:eastAsia="Times New Roman" w:cs="Times New Roman" w:ascii="Times New Roman" w:hAnsi="Times New Roman"/>
          <w:sz w:val="20"/>
          <w:szCs w:val="20"/>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 менее нижнего предела временного сопротивления разрыву основного металла, установленного государственным стандартом или ТУ для данной марк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гол загиба не менее 100° для соединений, выполненных электросваркой, и не менее 70° для соединений, выполненных газовой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механических свойств сварных соединений должны определяться как среднее арифметическое из результатов, полученных при испытании отдельных образцов, и быть не ниже указанных норм. При этом показатели механических свойств считаются неудовлетворительными, если хотя бы у одного из образцов результаты отличаются от установленных норм более чем на 10% в сторону сн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получении неудовлетворительных результатов по какому-либо виду механических испытаний разрешается проведение повторных испытаний на образцах, вырезанных из той же контрольной пластины или из сварного шва изделия. Повторные испытания проводятся лишь по тому виду механических испытаний, которые дали неудовлетворительные результаты. Для проведения повторных испытаний принимается удвоенное количество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лучены неудовлетворительные результаты и при повторных испытаниях, швы считаются неудовлетворите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бъем контроля сварных соединений ультразвуковым или радиографическим методами определяется техническими условиями на изготовление. Места просвечивания определяются ОТК, при этом обязательному просвечиванию подлежат места сопряжения продольных и поперечных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ы признаются неудовлетворительными, если просвечиванием будут обнаружены следующие дефе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ещины всех видов и направлений, расположенные в металле шва, по линии сплавления и в околошовной зоне основного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провары в корне и по сечению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провары в вершине шва соединений, доступных к сварке с одной стороны без подкладок, глубиной более 15% толщины основного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ры, шлаковые включения свыше установленных Н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устранения дефектов и порядок контроля исправленных участков устанавливаются техническими условиями на изгото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Гидравлическое испытание котлов и их элементов производится с целью проверки их прочности и плотности на заводах-изготовителях специально выделенными работниками ОТК заводов.</w:t>
      </w:r>
    </w:p>
    <w:p>
      <w:pPr>
        <w:pStyle w:val="Normal"/>
        <w:ind w:firstLine="284"/>
        <w:jc w:val="both"/>
        <w:rPr/>
      </w:pPr>
      <w:r>
        <w:rPr>
          <w:rFonts w:eastAsia="Times New Roman Cyr" w:cs="Times New Roman Cyr" w:ascii="Times New Roman Cyr" w:hAnsi="Times New Roman Cyr"/>
          <w:sz w:val="20"/>
          <w:szCs w:val="20"/>
        </w:rPr>
        <w:t>3.16. Пробное давление при гидравлическом испытании должно составлять 1,5 рабочего давления, но не менее 0,2 МПа (2 кгс/см</w:t>
      </w:r>
      <w:r>
        <w:rPr>
          <w:rFonts w:eastAsia="Times New Roman" w:cs="Times New Roman" w:ascii="Times New Roman" w:hAnsi="Times New Roman"/>
          <w:sz w:val="20"/>
          <w:szCs w:val="2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отлы, на которые имеются ГОСТы, должны испытываться давлением, указанным в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давления необходимо производить двумя манометрами, один из которых должен быть контроль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идравлических испытаний должна применяться вода с температурой не ниже 278 К (5°С) и не выше 313 К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котла под пробным давлением должно быть не менее 10 минут. Падение давления во время испытани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нижения пробного давления до рабочего производится тщательный осмотр всех элементов котла, сварных швов по всей их дл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отел считается выдержавшим гидравлическое испытание, если не обнаруж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знаков разры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ечи, слезок и потения на основном металле и в сварных соедин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точных деформ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На днищах барабана или фронтовой части каждого котла должна быть прикреплена металлическая табличка с нанесенными на ней следующими д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ли товарный знак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или условное обозначени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одской н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од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боче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температура воды (ил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омер ГОСТ или ТУ на котел.</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19. Каждый изготовленный котел или водоподогреватель должен поставляться заказчику с паспортом установленной формы (приложения 3, 4) и инструкцией по монтажу и эксплуатации.</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МЕЩЕНИЯ ДЛЯ КОТЛОВ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тационарные котлы должны устанавливаться в зданиях и помещениях, отвечающих требованиям СНиП II-35-76 "Котельные установки", Правил безопасности в газовом хозяйстве 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тлов вне помещения допускается в том случае, если котел спроектирован для работы в заданных климатическ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 пунктом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нутри производственных помещений допускается установка:</w:t>
      </w:r>
    </w:p>
    <w:p>
      <w:pPr>
        <w:pStyle w:val="Normal"/>
        <w:ind w:firstLine="284"/>
        <w:jc w:val="both"/>
        <w:rPr/>
      </w:pPr>
      <w:r>
        <w:rPr>
          <w:rFonts w:eastAsia="Times New Roman Cyr" w:cs="Times New Roman Cyr" w:ascii="Times New Roman Cyr" w:hAnsi="Times New Roman Cyr"/>
          <w:sz w:val="20"/>
          <w:szCs w:val="20"/>
        </w:rPr>
        <w:t>а) паровых котлов, удовлетворяющих (t-100) V</w:t>
      </w:r>
      <w:r>
        <w:rPr>
          <w:rFonts w:eastAsia="Times New Roman" w:cs="Times New Roman" w:ascii="Times New Roman" w:hAnsi="Times New Roman"/>
          <w:sz w:val="20"/>
          <w:szCs w:val="20"/>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00 (для каждого котла), где t -температура насыщенного пара при рабочем давлении, °С; V-водяной объем котла, м</w:t>
      </w:r>
      <w:r>
        <w:rPr>
          <w:rFonts w:eastAsia="Times New Roman" w:cs="Times New Roman" w:ascii="Times New Roman" w:hAnsi="Times New Roman"/>
          <w:sz w:val="20"/>
          <w:szCs w:val="2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догрейных котлов теплопроизводительностью каждый не более 2,5 МВт (2,15 Гкал/ч), не имеющих бараб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лов-утилизаторов - без ограни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й открытия дверей определяются проектной организацией исходя из мест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бслуживающего персонала в здании котельной должны быть оборудованы бытовые и служебные помещения в соответствии с санитарными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и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ind w:firstLine="284"/>
        <w:jc w:val="both"/>
        <w:rPr/>
      </w:pPr>
      <w:r>
        <w:rPr>
          <w:rFonts w:eastAsia="Times New Roman Cyr" w:cs="Times New Roman Cyr" w:ascii="Times New Roman Cyr" w:hAnsi="Times New Roman Cyr"/>
          <w:sz w:val="20"/>
          <w:szCs w:val="20"/>
        </w:rPr>
        <w:t>4.6.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м</w:t>
      </w:r>
      <w:r>
        <w:rPr>
          <w:rFonts w:eastAsia="Times New Roman" w:cs="Times New Roman" w:ascii="Times New Roman" w:hAnsi="Times New Roman"/>
          <w:sz w:val="20"/>
          <w:szCs w:val="20"/>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имеется второй эвакуационный выход на наружную стационарную лестницу, а в одноэтажных котельных - при длине помещения по фронту котлов не более 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ом из помещения котельной считается как непосредственный выход наружу, так и выход через лестничную клетку или тамбур.</w:t>
      </w:r>
    </w:p>
    <w:p>
      <w:pPr>
        <w:pStyle w:val="Normal"/>
        <w:ind w:firstLine="284"/>
        <w:jc w:val="both"/>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4.7.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производственные помещения должны снабжаться пружинами и открываться в сторону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й входной двери помещения котельной с наружной стороны должна быть надпись о запрещении входа в котельную посторонним ли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мещения котельной должны быть обеспечены достаточным естественным светом, а в ночное время- электрическим освещ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НиП II-4-79 "Естественное и искусственное 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мо рабочего освещения в котельных должно быть аварийное электрическое 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ежат обязательному оборудованию аварийным освещением следующие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ронт котлов, а также проходы между котлами, сзади котлов и над кот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щиты и пульты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указательные и измерительные приб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оль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нтиляторные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мещения для баков и деаэр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орудование водоподго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лощадки и лестницы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сос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Рабочее и аварийное освещение, электрическое оборудование и его заземление должны соответствовать требованиям Правил устройства электроустановок (П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помещениях котельной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свыше 42 В.</w:t>
      </w:r>
    </w:p>
    <w:p>
      <w:pPr>
        <w:pStyle w:val="Normal"/>
        <w:ind w:firstLine="284"/>
        <w:jc w:val="both"/>
        <w:rPr/>
      </w:pPr>
      <w:r>
        <w:rPr>
          <w:rFonts w:eastAsia="Times New Roman Cyr" w:cs="Times New Roman Cyr" w:ascii="Times New Roman Cyr" w:hAnsi="Times New Roman Cyr"/>
          <w:sz w:val="20"/>
          <w:szCs w:val="20"/>
        </w:rPr>
        <w:t>Для питания светильников местного стационарного освещения с лампами накаливания должно применяться напряжение не выше 42 В</w:t>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в котлах и газоходах должны применяться ручные светильники с напряжением не выше 12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 работающих на газообразном топливе котельных, встроенных в здания, помимо основного электроосвещения в нормальном исполнении, должно иметься электроосвещение с арматурой во взрывозащищенном исполнении с самостоятельной электропроводкой и размещением выключателя и предохранителя вне помещения котельной. Это освещение используется при подготовке газифицированных котельных к пу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в соответствии с требованиями ПУ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Расстояние от площадок или верхней части обмуровки котла, с которых производится обслуживание арматуры, гарнитуры, контрольно-измерительных приборов, до низа выступающих конструкций перекрытия (покрытия) котельной должно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пола до низа площадок обслуживания и коммуникаций в местах проходов под ними должно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Если котел не обслуживается с верхней части обмуровки и нет необходимости перехода по верху котла, то расстояние от верхней части обмуровки до низа выступающих конструкций перекрытия (покрытия) должно быть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Расстояние от фронта котлов или выступающих частей топки до противоположной стены котельной должно составлять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лов, имеющих длину колосниковой решетки (обслуживаемой 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фронт котлов или выступающих частей топок расположен один против другого, то расстояние между ними должно составлять не менее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фронтом котлов разреш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Ширина проходов между котлами, между котлом и стеной помещения должна быть не менее 1 м, ширина прохода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тлов, требующих бокового обслуживания, ширина проходов между котлами или между котлом и стеной помещения должна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отсутствии необходимости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Машины и приборы, не имеющие отношения к обслуживанию и ремонту котлов, устанавливать в одном помещении с ни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Для удобного и безопасного обслуживания котла, его арматуры и гарнитуры должны быть установлены постоянные лестницы и площадки из огнестойких материалов, снабженные металлическими пер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Металлические площадки и ступени лестниц могут быть выпол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 рифленой листовой стали или из листов с негладкой поверхностью, полученной наплавкой или другим способом;</w:t>
      </w:r>
    </w:p>
    <w:p>
      <w:pPr>
        <w:pStyle w:val="Normal"/>
        <w:ind w:firstLine="284"/>
        <w:jc w:val="both"/>
        <w:rPr/>
      </w:pPr>
      <w:r>
        <w:rPr>
          <w:rFonts w:eastAsia="Times New Roman Cyr" w:cs="Times New Roman Cyr" w:ascii="Times New Roman Cyr" w:hAnsi="Times New Roman Cyr"/>
          <w:sz w:val="20"/>
          <w:szCs w:val="20"/>
        </w:rPr>
        <w:t>б) из сотовой или полосовой стали (на ребро) с размером ячеек не более 12 см</w:t>
      </w:r>
      <w:r>
        <w:rPr>
          <w:rFonts w:eastAsia="Times New Roman" w:cs="Times New Roman" w:ascii="Times New Roman" w:hAnsi="Times New Roman"/>
          <w:sz w:val="20"/>
          <w:szCs w:val="20"/>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 просечно-вытяж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гладкие площадки и ступени, а также изготовлять их из прутковой (круглой) стал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цы высотой более 1,5 м, предназначенные для систематического обслуживания оборудования, должны иметь угол наклона к горизонтали не более 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лестниц должны быть: по ширине - не менее 600 мм, по высоте между ступенями - не более 200 мм и по ширине ступеней - не менее 80 мм. Лестницы должны иметь площадки через каждые 3-4 м по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лощадок, предназначенных для обслуживания арматуры, контрольно-измерительных и регулирующих приборов, должна быть не менее 800 мм, а остальных площадок - не менее 6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о вертикали от площадок обслуживания водоуказательных приборов до середины водоуказательных стенок должно быть не менее 1 м и не бол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низу на высоту не менее 100 мм.</w:t>
      </w:r>
    </w:p>
    <w:p>
      <w:pPr>
        <w:pStyle w:val="Normal"/>
        <w:ind w:firstLine="284"/>
        <w:jc w:val="both"/>
        <w:rPr/>
      </w:pPr>
      <w:r>
        <w:rPr>
          <w:rFonts w:eastAsia="Times New Roman Cyr" w:cs="Times New Roman Cyr" w:ascii="Times New Roman Cyr" w:hAnsi="Times New Roman Cyr"/>
          <w:sz w:val="20"/>
          <w:szCs w:val="20"/>
        </w:rPr>
        <w:t>4.21. Полы котельного помещения необходимо выполнять из несгораемых материалов с негладкой и нескользкой поверхностью; они должны быть ровными и иметь устройства для отвода воды в канализацию</w:t>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ы в котельном помещении должны закрываться съемными плитами на уровне чистого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ерекрытия каналов должны быть выполнены из рифле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ямки и углубления, которые не закрываются, должны ограждаться перилами высотой не менее 0,9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Для паровых котлов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затвором бункера и заливкой шлака необходимо устраивать на безопасном для обслуживания рас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Расходные баки жидкого топлива должны устанавливаться вне котельной.</w:t>
      </w:r>
    </w:p>
    <w:p>
      <w:pPr>
        <w:pStyle w:val="Normal"/>
        <w:ind w:firstLine="284"/>
        <w:jc w:val="both"/>
        <w:rPr/>
      </w:pPr>
      <w:r>
        <w:rPr>
          <w:rFonts w:eastAsia="Times New Roman Cyr" w:cs="Times New Roman Cyr" w:ascii="Times New Roman Cyr" w:hAnsi="Times New Roman Cyr"/>
          <w:sz w:val="20"/>
          <w:szCs w:val="20"/>
        </w:rPr>
        <w:t>В помещениях отдельно стоящих котельных (но не над котлами или экономайзерами) допускается устанавливать закрытые расходные баки жидкого топлива емкостью не более 5 м</w:t>
      </w:r>
      <w:r>
        <w:rPr>
          <w:rFonts w:eastAsia="Times New Roman" w:cs="Times New Roman" w:ascii="Times New Roman" w:hAnsi="Times New Roman"/>
          <w:sz w:val="20"/>
          <w:szCs w:val="20"/>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мазута и 1 м</w:t>
      </w:r>
      <w:r>
        <w:rPr>
          <w:rFonts w:eastAsia="Times New Roman" w:cs="Times New Roman" w:ascii="Times New Roman" w:hAnsi="Times New Roman"/>
          <w:sz w:val="20"/>
          <w:szCs w:val="2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для легкого жидкого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Котельную оснащают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иже 12°C - зимой в зоне постоянного пребывания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С - в зоне размещения щ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С - на насосных стан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С - на закрытых разгрузочных устройствах и в помещениях без постоянного обслуж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С - в дробильных отдел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АРМАТУРА, ПРИБОРЫ И ПРЕДОХРАНИТЕЛЬНЫЕ УСТРОЙСТВА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ие положени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авления работой котлов и обеспечения безопасных режимов эксплуатации они должны быть осна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ами, предохраняющими от повышения давления (предохранитель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азателями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борами для измерения температуры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порной и регулирующей арматурой;</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е) приборами безопасности.</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Предохранительные устройства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 качестве предохранительных устройств допускается применя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ычажно-грузовые предохранительные клапаны прям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ужинные предохранительные клапаны прям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кидные предохранительные устройства (гидрозатвор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1).</w:t>
      </w:r>
    </w:p>
    <w:p>
      <w:pPr>
        <w:pStyle w:val="Normal"/>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едохранительные клапаны устанавливают на патрубках, непосредственно присоединенных к котлу или трубопроводу без промежуточных запор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рабочей среды через патрубок, на котором расположены предохранительные клапаны,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грейные котлы без барабанов теплопроизводительностью 0,4 МВт (0,35 Гкал/ч) и менее могут быть оборудованы одним предохранительным клап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 диаметр предохранительных клапанов определяют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п. 5.8.2, и на водогрейных котлах с механическими топками, оборудованных автоматическими устройствами согласно п. 5.8.3.</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2)</w:t>
      </w:r>
    </w:p>
    <w:p>
      <w:pPr>
        <w:pStyle w:val="Normal"/>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Диаметр соединительного или атмосферного трубопровода расширительного сосуда должен быть не менее 50 мм. Для предотвращения замерзания воды сосуд и трубопроводы следует утеплить; расширительный сосуд нужно плотно закрывать кр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В случае включения котлов в систему отопления без расширительного сосуда заменять предохранительные клапаны на котлах обводами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этой выкидной трубе не должно быть запорных устройств, а бак следует соединить с атмосферой. Диаметр выкидной трубы должен быть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Диаметры обводов и обратных клапанов должны быть приняты по расчету, но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40 мм - для котлов теплопроизводительностью до 0,28 МВт (0,24 Г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50 мм - для котлов теплопроизводительностью более 0,28 МВт (0,24 Г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Число и размеры предохранительных клапанов рассчитывают по следующим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водогрейных котлов с естественной циркуляцией</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pPr>
      <w:r>
        <w:rPr>
          <w:rFonts w:eastAsia="Times New Roman" w:cs="Times New Roman" w:ascii="Times New Roman" w:hAnsi="Times New Roman"/>
          <w:sz w:val="20"/>
          <w:szCs w:val="20"/>
        </w:rPr>
        <w:t>nd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000006 Q</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водогрейных котлов с принудительной циркуляцией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pPr>
      <w:r>
        <w:rPr>
          <w:rFonts w:eastAsia="Times New Roman" w:cs="Times New Roman" w:ascii="Times New Roman" w:hAnsi="Times New Roman"/>
          <w:sz w:val="20"/>
          <w:szCs w:val="20"/>
        </w:rPr>
        <w:t>nd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000003 Q</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n - число предохранительных клапанов; d - диаметр клапана, см; h - высота подъема клапанов, см; Q - максимальная производительность котла, кка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клапана при расчете по указанным формулам для обычных малоподъемных клапанов принимается не более 1/20 d.</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5. Предохранительные клапаны должны защищать котлы от превышения в них давления более чем на 10% расчетного (разрешенн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6. Предохранительные клапаны должны устанавл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аровых котлах с естественной циркуляцией без пароперегревателя - на верхнем барабане или сухопарни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водогрейных котлах - на выходных коллекторах или бараба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отключаемых экономайзерах - не менее чем по одному предохранительному устройству на выходе и входе воды.</w:t>
      </w:r>
    </w:p>
    <w:p>
      <w:pPr>
        <w:pStyle w:val="Normal"/>
        <w:ind w:firstLine="284"/>
        <w:jc w:val="both"/>
        <w:rPr/>
      </w:pPr>
      <w:r>
        <w:rPr>
          <w:rFonts w:eastAsia="Times New Roman Cyr" w:cs="Times New Roman Cyr" w:ascii="Times New Roman Cyr" w:hAnsi="Times New Roman Cyr"/>
          <w:sz w:val="20"/>
          <w:szCs w:val="20"/>
        </w:rPr>
        <w:t>5.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см</w:t>
      </w:r>
      <w:r>
        <w:rPr>
          <w:rFonts w:eastAsia="Times New Roman" w:cs="Times New Roman" w:ascii="Times New Roman" w:hAnsi="Times New Roman"/>
          <w:sz w:val="20"/>
          <w:szCs w:val="20"/>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ключительно и не реже одного раза в сутки на котлах с рабочим давлением свыше 1,4 МПа (14 кгс/см</w:t>
      </w:r>
      <w:r>
        <w:rPr>
          <w:rFonts w:eastAsia="Times New Roman" w:cs="Times New Roman" w:ascii="Times New Roman" w:hAnsi="Times New Roman"/>
          <w:sz w:val="20"/>
          <w:szCs w:val="20"/>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 труб выкидного предохранительного устройства должны быть не менее приведенных ниже:</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15" w:type="dxa"/>
        <w:jc w:val="left"/>
        <w:tblInd w:w="-7" w:type="dxa"/>
        <w:tblLayout w:type="fixed"/>
        <w:tblCellMar>
          <w:top w:w="0" w:type="dxa"/>
          <w:left w:w="45" w:type="dxa"/>
          <w:bottom w:w="0" w:type="dxa"/>
          <w:right w:w="45" w:type="dxa"/>
        </w:tblCellMar>
      </w:tblPr>
      <w:tblGrid>
        <w:gridCol w:w="2055"/>
        <w:gridCol w:w="1890"/>
        <w:gridCol w:w="4170"/>
      </w:tblGrid>
      <w:tr>
        <w:trPr/>
        <w:tc>
          <w:tcPr>
            <w:tcW w:w="3945"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изводительность котла, т/ч</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dashed" w:sz="6" w:space="0" w:color="auto"/>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ы, мм</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dashed" w:sz="6" w:space="0" w:color="auto"/>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2</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2</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8</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8</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4</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4</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2</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7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олнения гидрозатвора водой его соединяют с водопроводной трубой, имеющей запорный вентиль и обратный клапан, и оборудуют приспособлениями для контроля за уровнем воды и спуска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1).</w:t>
      </w:r>
    </w:p>
    <w:p>
      <w:pPr>
        <w:pStyle w:val="Normal"/>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Указатели уровня воды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На паровом котле для постоянного наблюдения за положением уровня воды в его барабанах устанавливают не менее двух водоуказательных приборов прямого действия.</w:t>
      </w:r>
    </w:p>
    <w:p>
      <w:pPr>
        <w:pStyle w:val="Normal"/>
        <w:ind w:firstLine="284"/>
        <w:jc w:val="both"/>
        <w:rPr/>
      </w:pPr>
      <w:r>
        <w:rPr>
          <w:rFonts w:eastAsia="Times New Roman Cyr" w:cs="Times New Roman Cyr" w:ascii="Times New Roman Cyr" w:hAnsi="Times New Roman Cyr"/>
          <w:sz w:val="20"/>
          <w:szCs w:val="20"/>
        </w:rPr>
        <w:t>5.3.3. Для чугунных и стальных трубчатых котлов с площадью поверхности нагрева менее 25 м</w:t>
      </w:r>
      <w:r>
        <w:rPr>
          <w:rFonts w:eastAsia="Times New Roman" w:cs="Times New Roman" w:ascii="Times New Roman" w:hAnsi="Times New Roman"/>
          <w:sz w:val="20"/>
          <w:szCs w:val="20"/>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установка одного водоуказательного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й котел с барабаном (паросборником) оборудуют циркуляционными трубами, соединяющими нижнюю часть барабана с секциями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Водоуказательные приборы прямого действия монтируют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На водоуказательных приборах против предельно допустимого низшего уровня воды в котле устанавливается неподвижный металлический указатель с надписью "Низший уровень". Этот уровень должен быть не менее чем на 25 мм выше нижней видимой кромки прозрачной пластины (стекла) водоуказательного прибора. Аналогично размещают и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Водоуказательные приборы или пробные краны устанавливают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меш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Трубы, соединяющие водоуказательные приборы с барабаном (корпусом) котла, должны быть защищены от замер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В указателях уровня прямого действия паровых котлов применяют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пользуются воронками с защитным приспособлением и отводной трубкой для свободного слив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Манометры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Манометры, устанавливаемые на котлах и питательных линиях, должны иметь класс точности не ниже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Манометры должны выбираться с такой шкалой, чтобы при рабочем давлении их стрелка находилась в средней трети шк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На шкалу манометра наносят красную черту по делению, соответствующему разрешенному давлению в котле с учетом добавочного давления от веса столба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красной черты разрешается прикреплять или припаивать к корпусу манометра металлическую пластин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Манометр устанавливают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Диаметр корпусов манометров, устанавливаемых от уровня площадки наблюдения за манометром на высоте до 2 м, должен быть не менее 100 мм, на высоте 2-5 м - не менее 160 мм и на высоте 5м - не менее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У котлов, работающих на жидком топливе, на трубопроводе подвода топлива к форсункам (горелкам) устанавливают манометры после последнего по ходу топлива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Манометры не допускаются к применению в случаях, ког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манометре отсутствует пломба или клеймо о проведении пове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срочен срок поверки 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бито стекло или имеются другие повреждения, могущие отразиться на правильности показаний.</w:t>
      </w:r>
    </w:p>
    <w:p>
      <w:pPr>
        <w:pStyle w:val="Normal"/>
        <w:ind w:firstLine="284"/>
        <w:jc w:val="both"/>
        <w:rPr/>
      </w:pPr>
      <w:r>
        <w:rPr>
          <w:rFonts w:eastAsia="Times New Roman" w:cs="Times New Roman" w:ascii="Times New Roman" w:hAnsi="Times New Roman"/>
          <w:sz w:val="20"/>
          <w:szCs w:val="20"/>
        </w:rPr>
        <w:t>5.4</w:t>
      </w:r>
      <w:r>
        <w:rPr>
          <w:rFonts w:eastAsia="Times New Roman Cyr" w:cs="Times New Roman Cyr" w:ascii="Times New Roman Cyr" w:hAnsi="Times New Roman Cyr"/>
          <w:sz w:val="20"/>
          <w:szCs w:val="20"/>
        </w:rPr>
        <w:t>.9. На водогрейных котлах манометры располаг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входе воды в котел после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выходе нагретой воды из котла до запорного орг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всасывающих и нагнетательных линиях циркуляционных и подпиточ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У каждого парового котла манометр устанавливают на питательной линии перед органом, регулирующим питани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ометры на питательных линиях паровых и водогрейных котлов должны быть отчетливо видны обслуживающему персона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Поверку манометров с их опломбированием (клеймением) производят не реже одного раза в 12 мес. Кроме того, не реже одного раза в 6 мес. предприятие должно выполнить проверку рабочих манометров или проверенным рабочим манометром, имеющим одинаковые с проверяемым манометром шкалу и класс точности. Результаты проверки заносят в журнал контрольных про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исправности действия манометров с помощью трехходовых кранов или заменяющих их запорных вентилей должна проводиться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3. Котлы, работающие на газообразном топливе, должны быть оснащены контрольно-измерительными приборами согласно требованиям Правил безопасности в газовом хозяйств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Приборы для измерения температуры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У водогрейных котлов для измерения температуры воды устанавливают термометры при входе воды в котел и на выходе и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ходе воды из котла термометр должен быть расположен между котлом и запорным орг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На питательных трубопроводах паровых котлов устанавливают термометры для измерения температуры питательной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При работе котлов на жидком топливе, требующем подогрева, топливопровод оборудуют термометром, измеряющим температуру топлива перед форсункам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Арматура котла и его трубопроводы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Арматура, установленная на котлах и трубопроводах, должна иметь маркировку, в которой надлежит указ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иаметр условного про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ловное или рабочее давление и температуру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правление потока сре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турвалах арматуры должны быть указаны направления вращения для их открывания и закр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На паропроводе от котла устанавливают запорный вентиль или задвижку. Запорные органы на паропроводе располагают по возможности ближе к кот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На питательном трубопроводе устанавливаются обратный клапан и запорный орган (венти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яционного центробежного насоса до запорного органа монтируют обратный клап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Каждый котел оборудуют следующими трубопро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родувки котла и спуска воды при останов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удаления воздуха из котла при растоп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ля удаления конденсата из пар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отбора проб воды и п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ля ввода корректирующих реагентов при эксплуатации и моющих - при химической очист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Система продувочных и дренажных трубопроводов должна обеспечивать возможность удаления воды и осадков из нижних частей котла. Диаметр условного прохода дренажных трубопроводов должен быть не менее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На каждом дренажном трубопроводе устанавливают запорный орган (вентиль, задвижку). Запорные органы монтируются как можно ближе к котлу. На участке трубопровода между котлом и запорным органом не должно быть фланцевых соединений, кроме тех, которые необходимы для сообщения этого трубопровода с котлом или запорным орга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В местах возможного скопления воздуха в котле или водоподогревателе должны быть установлены устройства для его удаления. При выпуске воздуха через предохранительные клапаны наличие таких устройств не обяза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 На участках паропровода, которые могут быть отключены запорными органами, предусматривают дренажи, обеспечивающие отвод конденсата. На каждом дренажном трубопроводе должен быть установлен запорный орг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2.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Арматура и контрольно-измерительные прибор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догревателей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Каждый водоподогреватель (бойлер) должен быть снабжен следующей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 стороны первичного теплоносителя (на нагревающей стороне) - запорным вентилем (задвижкой), манометром и термометром, если первичным теплоносителем является 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Приборы безопасност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Котлы с камерным сжиганием всех видов топлива и с механическими топками для твердого топлива должны иметь автоматику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Автоматика безопасности котлов, работающих на газообразном или жидком топливе, должна обеспечивать прекращение подачи топлива при прекращении подачи электроэнергии, при неисправности цепей защиты и при погасании факелов горелок, отключение которых при работе котла не допускается, а также при достижении предельных значений следующи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авления топлива перед горел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режения в топке для котлов с уравновешенной тя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мпературы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авления воздуха перед горелкой с принудительной подачей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ровня воды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авления пара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давление воды на выходе из водогрейного котл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 2).</w:t>
      </w:r>
    </w:p>
    <w:p>
      <w:pPr>
        <w:pStyle w:val="Normal"/>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Автоматика безопасности котлов с механической топкой должна отключать подачу топлива и дутьевые вентиляторы при прекращении подачи электроэнергии, а также при достижении предельных значений следующих пар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мпературы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вления воды на выходе из водогрейн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ежения в топке для котлов с уравновешенной тя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ровня воды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вления пара в паровом кот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На паровых котлах должны быть установлены автоматические звуковые сигнализаторы верхнего и нижнего предельных положений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гасания факела в топ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ключения дымососов или прекращения тя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ключения всех дутьевых вентиля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исправности автоматики безопасност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ОДНЫЙ РЕЖИМ КОТЛОВ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ыбор способа обработки воды для питания котлов и подпитки системы отопления должен производиться специализированной (проектной, наладоч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котлов без докотловой или внутрикотловой обработки воды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одный режим должен обеспечивать работу паровых и водогрейных котлов без повреждения их элементов вследствие отложений накипи и шлама или в результате коррозии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ериодичность чистки паровых и водогрейных котлов должна быть такой, чтобы толщина отложений на наиболее теплонапряженных участках поверхностей нагрева котла к моменту его остановки на чистку не превышала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ачество питательной воды должно удовлетворять нормам, устанавливаемым испытаниями в пределах, регламентированных Правилами технической эксплуатации отопительных котель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 котельной необходимо вести журнал (ведомость) по водоподготовке для записей результатов анализов воды, о продувках котлов и операциях по обслуживанию оборудования водоподготовки. При каждой остановке котла для чистки внутренних поверхностей его элементов в журнале по водоподготовке должны быть записаны вид и толщина накипи и шла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ода для подпитки открытых систем теплоснабжения должна отвечать требованиям ГОСТ 2874 "Вода питьева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ИТАТЕЛЬНЫЕ УСТРОЙСТВА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ля питания котлов водой допускается приме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нтробежных и поршневых насосов с электрически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нтробежных и поршневых насосов с паровы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осов с ручны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одопроводной сети.</w:t>
      </w:r>
    </w:p>
    <w:p>
      <w:pPr>
        <w:pStyle w:val="Normal"/>
        <w:ind w:firstLine="284"/>
        <w:jc w:val="both"/>
        <w:rPr/>
      </w:pPr>
      <w:r>
        <w:rPr>
          <w:rFonts w:eastAsia="Times New Roman Cyr" w:cs="Times New Roman Cyr" w:ascii="Times New Roman Cyr" w:hAnsi="Times New Roman Cyr"/>
          <w:sz w:val="20"/>
          <w:szCs w:val="20"/>
        </w:rPr>
        <w:t>Использование водопровода допускается вместо одного из насосов, если давление воды в водопроводе непосредственно у котла превышает рабочее давление не менее чем на 0,1 МПа (1 кгс/см</w:t>
      </w:r>
      <w:r>
        <w:rPr>
          <w:rFonts w:eastAsia="Times New Roman" w:cs="Times New Roman" w:ascii="Times New Roman" w:hAnsi="Times New Roman"/>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 этом случае на водопроводе в непосредственной близости от котлов должны быть установлены запорный вентиль, обратный клапан и ман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а корпусе каждого питательного насоса должна быть прикреплена табличка, в которой указываются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д изготовления и заводской н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р по схеме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оминальная производительность при номинальной температуре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частота вращения центробежных насосов или число ходов для поршнев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аксимальный напор при номинальной производ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оминальная температура воды перед насо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ля питания паровых котлов должно быть установлено не менее двух питательных насосов, в том числе один резервный. Для питания котлов производительностью не более 500 кг/ч в качестве резервного допускается применять ручной нас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тания паровых котлов производительностью не более 150 кг/ч допускается устанавливать один питательный насос (с электрическим приводом, паровым приводом или руч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трех и более питательных насосов в котельной суммарная производительность их должна быть такой, чтобы при временном выходе из строя самого мощного насоса суммарная производительность остальных составляла не менее 120% производительности всех работающи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 питательный насос не предусматривается, если резервное питание котлов может осуществляться от вод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принудительной циркуляции воды в системе отопления в котельной должно быть не менее двух сетевых насосов, один из которых должен быть резерв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резервный насос при четырех рабочих сетевых насосах в одной групп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оличество и производительность сетевых насосов должны выбираться проектной организацией из условия обеспечения нормальной работы системы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ind w:firstLine="284"/>
        <w:jc w:val="both"/>
        <w:rPr/>
      </w:pPr>
      <w:r>
        <w:rPr>
          <w:rFonts w:eastAsia="Times New Roman Cyr" w:cs="Times New Roman Cyr" w:ascii="Times New Roman Cyr" w:hAnsi="Times New Roman Cyr"/>
          <w:sz w:val="20"/>
          <w:szCs w:val="20"/>
        </w:rPr>
        <w:t>Для подпитки водогрейных котлов с рабочим давлением до 0,4 МПа (4 кгс/см</w:t>
      </w:r>
      <w:r>
        <w:rPr>
          <w:rFonts w:eastAsia="Times New Roman" w:cs="Times New Roman" w:ascii="Times New Roman" w:hAnsi="Times New Roman"/>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 общей поверхностью нагрева не более 50 м</w:t>
      </w:r>
      <w:r>
        <w:rPr>
          <w:rFonts w:eastAsia="Times New Roman" w:cs="Times New Roman" w:ascii="Times New Roman" w:hAnsi="Times New Roman"/>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работающих на систему отопления с естественной циркуляцией, допускается применять один ручной насос.</w:t>
      </w:r>
    </w:p>
    <w:p>
      <w:pPr>
        <w:pStyle w:val="Normal"/>
        <w:ind w:firstLine="284"/>
        <w:jc w:val="both"/>
        <w:rPr/>
      </w:pPr>
      <w:r>
        <w:rPr>
          <w:rFonts w:eastAsia="Times New Roman Cyr" w:cs="Times New Roman Cyr" w:ascii="Times New Roman Cyr" w:hAnsi="Times New Roman Cyr"/>
          <w:sz w:val="20"/>
          <w:szCs w:val="20"/>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rFonts w:eastAsia="Times New Roman" w:cs="Times New Roman" w:ascii="Times New Roman" w:hAnsi="Times New Roman"/>
          <w:sz w:val="20"/>
          <w:szCs w:val="20"/>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ОДЕРЖАНИЕ, ОБСЛУЖИВАНИЕ И НАДЗОР</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Администрация предприятия обязана обеспечить содержание котлов в исправном состоянии, а также безопасные условия их работы, организовав обслуживание, ремонт и надзор в соответствии с требова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го из руководящих работников предприятия (главного инженера или его заместителя, начальника производственно-технического отдела) должны быть возложены обязанности по регистрации котлов и водоподогревателей при вводе их в эксплуатацию, контролю за соблюдением Правил персоналом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Для осуществления в соответствии с настоящими Правилами технического освидетельствования, обеспечения исправного состояния и постоянного контроля за безопасной эксплуатацией котлов и водоподогревателей администрацией предприятия должно быть назначено лицо, ответственное за исправное состояние и безопасную эксплуатацию. Указанное лицо назначается из числа инженерно-технических работников (начальник котельной района тепловых сетей, участка, старший мастер, мастер), имеющих соответствующую квалификацию и, как правило, теплотехническое образование. В отдельных случаях ответственность за исправное состояние и безопасную эксплуатацию может быть возложена на инженерно-технического работника, не имеющего теплотехнического образования, но прошедшего подготовку в полном объеме специальной программы (приложение 5) и сдавшего экзамен комиссии специализированного энергетического предприятия или прошедшего обучение в учебно-курсовом комбинате или институте повышения квал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ответственного лица оформляется приказом по предприятию с записью номера и даты приказа в паспорт котла (водоподогревателя). На время отсутствия ответственного лица (отпуск, командировка, болезнь) исполнение его обязанностей должно быть возложено приказом на другого инженерно-технического работника, прошедшего проверку знаний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Ответственный за исправное состояние и безопасную эксплуатацию должен обеспеч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держание котлов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дение своевременного планово-предупредительного ремонта котлов и подготовку их к техническому освидетельств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евременное устранение выявленных неисправ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служивание котлов обученным и аттестованным персон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служивающий персонал - инструкциями, а также периодическую проверку знаний этих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ыполнение обслуживающим персоналом производственных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Ответственный за исправное состояние и безопасную эксплуатацию котлов обяз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гулярно осматривать котлы в рабоче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жедневно в рабочие дни проверять записи в сменном журнале и расписываться в н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одить работу с персоналом по повышению его квал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одить техническое освидетельствование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хранить паспорта котлов и инструкции заводов-изготовителей по их монтажу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водить противоаварийные тренировки с персоналом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рять правильность ведения технической документации при эксплуатации и ремонте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частвовать в комиссии по аттестации и периодической проверке знаний у ИТР и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тветственный за исправное состояние и безопасную эксплуатацию котлов имеет пра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странять от обслуживания котлов персонал, допускающий нарушения инструкций или показавший неудовлетворительные зн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ставлять руководству предприятия предложения по устранению причин, порождающих нарушения требований правил и и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К обслуживанию котлов и водоподогревателей могут быть допущены лица не моложе 18 лет, прошедшие медицинское освидетельствование, обученные и аттестов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и первичная аттестация машинистов (кочегаров) и операторов котельной должны проводиться в профессионально-технических училищах, учебно-курсовых комбинатах (курсах), а также на курсах, специально создаваемых предприятиями. Индивидуальная подготовка указанного персонала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проверки знаний должны проводиться не реже одного раза в год. Внеочередная проверка знаний осущест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еходе на другое предприя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лучае перевода на обслуживание котлов друг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ереводе котла на сжигание другого вида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де персонала на обслуживание котлов, работающих на газообразном топливе, проводят дополнительную проверку знаний в порядке, установленном Правилами безопасности в газовом хозяй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Запрещается поручать машинисту (кочегару), оператору котла, находящемуся на дежурстве, выполнение во время работы котла каких-либо других обязанностей, не предусмотренных производственной и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Запрещается оставлять котлы без надзора до полного прекращения горения в топке, удаления из нее остатков топлива и снижения давления до ну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Работа котла при камерном сжигании топлива допускается без постоянного надзора машиниста, оператора при наличии автоматики, обеспечивающей ведение нормального режима работы с пульта управления, контроль и остановку котла при нарушениях режима работы, могущих вызвать повреждение котла с одновременной сигнализацией об этом на пульт управления. Перевод котлов на диспетчеризированное управление должен быть проведен по проекту, выполненному специализирован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Администрация предприятия на основании Правил технической эксплуатации отопительных котельных, инструкции завода-изготовителя и настоящих Правил с учетом особенностей данной котельной установки разрабатывает и утверждает производственную инструкцию для персонала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инструкция должна быть вывешена в котельной на видном месте. Кроме того, каждый работник котельной должен иметь такую инструкцию в личном пользовании. К производственной инструкции по обслуживанию котлов прикладывается оперативная схема трубопроводов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ельной также обязательно вывешиваются режимные карты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В котельной должны быть часы, телефон или звуковая сигнализация для вызова в экстренных случаях представителей админис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 котельную не разрешается допускать лиц, не имеющих отношения к эксплуатации оборудования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котельной, котлы и все оборудование следует содержать в исправном состоянии и чистоте. Проходы в котельном помещении и выходы из него должны быть всегда свобод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В котельной необходимо вести сменный журнал для записей результатов проверки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Сдающий и принимающий смену должны обязательно расписываться в журнале о сдаче-приемке котлов и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менный журнал записывают также распоряжения начальника котельной или лица, его заменяющего, о растопке или остановке котлов (за исключением случаев аварийной о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в журнале ежедневно проверяет лицо, ответственное за безопасную эксплуатацию котлов, о чем оно делает запись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Проверку исправности действия предохранительных клапанов их кратковременным "подрывом" производят при каждом пуске котла в работу, а в период работы - не реже сроков, указанных в п. 5.2.17. Работа котлов и водоподогревателей с неисправными или неотрегулированными предохранительными клапан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Исправность резервных питательных насосов проверяют путем кратковременного пуска каждого из них в работу не реже одного раза в см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оверка исправности схемы и приборов автоматики безопасности производится в соответствии с производственной инструкцией. Результаты проверки заносятся в специальный журн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Обслуживающий персонал обязан знать последовательность операций при аварийной остановк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Котел должен быть немедленно остановлен и отключен действием защиты или персоналом в случаях, предусмотренных производственной инструкцией, и в частности при следующих неисправностях и отклонениях от нормы:</w:t>
      </w:r>
    </w:p>
    <w:p>
      <w:pPr>
        <w:pStyle w:val="Normal"/>
        <w:ind w:firstLine="284"/>
        <w:jc w:val="both"/>
        <w:rPr/>
      </w:pPr>
      <w:r>
        <w:rPr>
          <w:rFonts w:eastAsia="Times New Roman" w:cs="Times New Roman" w:ascii="Times New Roman" w:hAnsi="Times New Roman"/>
          <w:sz w:val="20"/>
          <w:szCs w:val="20"/>
        </w:rPr>
        <w:t xml:space="preserve">8.19.1. </w:t>
      </w:r>
      <w:r>
        <w:rPr>
          <w:rFonts w:eastAsia="Times New Roman Cyr" w:cs="Times New Roman Cyr" w:ascii="Times New Roman Cyr" w:hAnsi="Times New Roman Cyr"/>
          <w:sz w:val="20"/>
          <w:szCs w:val="20"/>
        </w:rPr>
        <w:t>Для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наружении неисправности предохранительного клап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кращении действия всех питатель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наружении трещин, выпучин, пропусков в сварных швах, обрыва анкерного болта или связ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гасании факелов в топке при камерном сжиг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счезновении напряжения на всех контрольно-измерительных приборах, устройствах дистанционного и автоматического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возникновении пожара в котельной, угрожающего обслуживающему персоналу или кот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2. Для паровых котлов, кроме указанных в п. 8.1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вышении давления в барабане котла на 10% выше разрешенного и его дальнейшем ро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жении уровня воды ниже низшего допустим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вышении уровня воды выше высшего допустимого уров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кращении действия всех водоуказа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3. Для водогрейных котлов, кроме указанных в п. 8.1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нижении расхода воды через котел ниже минимально допустимого 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ижении давления воды в тракте котла ниже допустим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вышении температуры воды на выходе из котла до значения на 20°С ниже температуры насыщения, соответствующей рабочему давлению в выходном коллекторе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4. Для котлов, работающих на газообразном топливе, подача газа в газопроводы котла должна быть немедленно прекращена персоналом также в случаях, указанных в п. 5.38 Правил безопасности в газовом хозяй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ый персонал должен сделать запись в журнале о причинах аварийной остановки котла и принятых мерах по их устран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Котел должен быть остановлен по распоряжению главного инженера предприятия или лица, ответственного за исправное состояние и безопасную эксплуатацию котла в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наружения свищей в трубах поверхностей нагрева, паро- и водоперепускных, а также водоопускных трубах котлов, паропроводах, коллекторах, в питательных трубопроводах, а также течей и парений в арматуре, фланцевых и вальцовочных соедин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хода из строя всех дистанционных указателей уровня воды в барабане парового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кого ухудшения качества питательной воды против установленны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Возможные причины и порядок аварийной остановки котла должны быть указаны в производственной инструкции. Причины аварийной остановки котла должны быть записаны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Администрация предприятия (организации) должна обеспечить своевременный ремонт котлов по утвержденному графику планово-предупредительного ремонта и проведение пусконаладочных работ после капитального ремонта, модернизации, реконструкции, изменения вида топлива и водного режима. Ремонт выполняют согласно техническим условиям в соответствии с требованиями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В котельной должен вестись ремонтный журнал, в который вносятся сведения о выполнении ремонтных работ и об остановках котлов на чистку и промывку. Замена труб, заклепок и подвальцовка соединений труб с барабанами и камерами должна отмечаться на схеме расположения труб (заклепок) в ремонтном журнале. В ремонтном журнале также отражают результаты осмотра котла до чистки, с указанием толщины слоя отложений накипи и шлама и дефектов, исправленных в период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Сведения о ремонтных работах, вызывающих необходимость проведения досрочного освидетельствования котлов, а также данные о материалах и сварке, примененных при ремонте, должны заноситься в паспорт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До начала производства работ внутри барабана, камеры или коллектора котла, соединенного с другими работающими котлами общими трубопроводами (паропровод, питательные, дренажные и спускные линии и т. д.), а также перед осмотром или ремонтом элементов котла, работающих под давлением, котел должен быть отделен от всех трубопроводов заглушками или отсоединен. Отсоединенные трубопроводы также следует заглуш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на газообразном топливе котел должен быть надежно отключен и отглушен от общего газопровода в соответствии с инструкцией по обслуживанию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На вентилях, задвижках и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У пусковых устройств дымососов, дутьевых вентиляторов и питателей топлива необходимо снять плавкие в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Применяемые при отключении котла заглушки, устанавливаемые между фланцами трубопроводов, должны быть соответствующей прочности и иметь выступающую часть (хвостовик), по которой определяют наличие поставленной заглушки. Прокладки, устанавливаемые между фланцами и заглушкой, должны быть без хвостов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Работы в элементах котельной установки (внутри топок и барабанов), а также газоходах, воздуховодах и дымовых трубах должны проводиться после вентиляции их от вредных газов и проверки воздуха на загазованность при температуре внутри элементов котельной установки, газоходов, воздуховодов и дымовых труб не выше 306 К (33°С) по письменному разрешению (наряду) начальника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ебывания внутри топок, барабанов, газоходов, воздуховодов, дымовых труб, а также продолжительность отдыха определяет лицо, выдающее наряд, в зависимости от условий и характера работы, с указанием этого в строке наряда "Особы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 При работе внутри топок, барабанов, газоходов, воздуховодов и дымовых труб использовать керосиновые и другие лампы с легковоспламеняющимися материал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При остановке котла на длительный период должна быть произведена его консервац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ЕХНИЧЕСКОЕ ОСВИДЕТЕЛЬСТВОВАНИЕ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аждый котел (водоподогреватель) должен подвергаться администрацией техническому освидетельствованию до пуска в работу, периодически - в процессе эксплуатации (согласно установленным срокам) и в необходимых случаях - досро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Техническое освидетельствование котлов должно проводить лицо, ответственное за исправное состояние и безопасную эксплуатацию котлов и водоподогре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Техническое освидетельствование котла состоит из наружного, внутреннего осмотров и гидравлического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Наружный и внутренний осмотры имеют цел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вичном освидетельствовании установить, что котел изготовлен, установлен и оборудован в соответствии с настоящими Правилами и представленными при регистрации документами, а также, что он и его элементы находятся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ериодических и внеочередных освидетельствованиях установить исправность котла и его элементов и надежность его дальнейшей безопасной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и наружном и внутреннем осмотрах котла и его элементов должно быть обращено внимание на выявление возможных трещин, надрывов, отдулин, выпучин и коррозии на внутренней и наружной поверхностях стенок, нарушений плотности и прочности сварных, заклепочных и вальцовочных соединений, а также повреждений обмуровки, которые могут вызвать перегрев металла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Гидравлическое испытание котлов имеет целью проверку прочности элементов котла и плотности их соединений и проводится в порядке, установленном п.п. 3.16 и 3.17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Администрация обязана проводить освидетельствование котлов в следующие сро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ружный и внутренний осмотры - после каждой очистки внутренних поверхностей или ремонта элементов котла, но не реже чем через 12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идравлическое испытание рабочим давлением - каждый раз после очистки внутренних поверхностей или ремонта элементов котла;</w:t>
      </w:r>
    </w:p>
    <w:p>
      <w:pPr>
        <w:pStyle w:val="Normal"/>
        <w:ind w:firstLine="284"/>
        <w:jc w:val="both"/>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в) гидравлическое испытание пробным давлением - не реже одного раза в два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Досрочное (внеочередное) техническое освидетельствование котла (водоподогревателя) должно выполняться в случаях, е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тел находился в бездействии более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тел был демонтирован и установлен на другом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едено выправление выпучин или вмятин, а также ремонт с применением сварки основных элемент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менено одновременно более 50% общего числа экранных или кипятильных труб, 100% дымогарных или труб водоподогрев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акое освидетельствование необходимо по усмотрению лица, ответственного за исправное состояние и безопасную эксплуатацию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Перед гидравлическим испытанием в обязательном порядке должны быть произведены наружный и внутренний осмот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еред внутренним осмотром и гидравлическим испытанием котел должен быть охлажден и тщательно очищен от накипи, сажи и золы. Внутренние устройства в барабане необходимо удалить, если они мешают осмотру. При сомнении в исправном состоянии стенок или швов ответственный за безопасную эксплуатацию котлов должен вскрыть обмуровку или снять изоляцию полностью или частично, а при проведении внутреннего осмотра котла с дымогарными трубами - полностью или частично удалить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Если при техническом освидетельствовании котла не будут обнаружены дефекты, снижающие его прочность, он допускается в эксплуатации при рабочих пара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Если при техническом освидетельствовании котла окажется, что он имеет дефекты, вызывающие сомнение в его прочности, дальнейшая работа такого котла должна быть запрещена до устранения этих деф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Результаты освидетельствования и заключение о возможности работы котла с указанием разрешенных параметров (давления, температуры) и сроков следующего освидетельствования должны быть записаны в паспорт котла лицом, производящим освидетельств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срочном освидетельствовании котла указывают причину, вызвавшую необходимость такого освидетельствован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ОРЯДОК ВВОДА В ЭКСПЛУАТАЦИЮ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ервичное техническое освидетельствование вновь установленных котлов и водоподогревателей производится технической администрацией предприятия и лицом, ответственным за исправное состояние и безопасную эксплуатацию котлов и водоподогревателей, после их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озможность пуска в эксплуатацию котла (водоподогревателя) определяют на основании результатов первичного технического освидетельствования, в составе которого провер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личие и исправность в соответствии с требованиями настоящих Правил арматуры, контрольно-измерительных приборов безопасности и устройств автома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тветствие питательных приборов и качества питательной воды требованиям настоя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ьность подключения котла к общему трубопроводу и подключения продувочных ли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личие на рабочих местах производственной инструкции для персонала котельной по химической водоподготовке, журналов по ремонту сменного оборудования и химической водоподгот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Если котел установлен в котельной новостройки, то проверяют также соответствие помещения котельной требованиям настоящих Правил.</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РАССЛЕДОВАНИЕ АВАРИЙ И НЕСЧАСТНЫХ СЛУЧАЕВ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Расследование аварий, не повлекших несчастных случаев, проводится администрацией предприятия на основании Инструкции по расследованию и учету нарушений в работе энергетических предприятий и организаций системы Минжилкомхоза РСФСР, утвержденной приказом МЖКХ РСФСР от 29 мая 1986 г. № 2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Расследование несчастных случаев производится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 августа 1989 года № 8-1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ТЕРМИНЫ И ОПРЕДЕЛЕНИ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58" w:type="dxa"/>
        <w:jc w:val="left"/>
        <w:tblInd w:w="-7" w:type="dxa"/>
        <w:tblLayout w:type="fixed"/>
        <w:tblCellMar>
          <w:top w:w="0" w:type="dxa"/>
          <w:left w:w="105" w:type="dxa"/>
          <w:bottom w:w="0" w:type="dxa"/>
          <w:right w:w="105" w:type="dxa"/>
        </w:tblCellMar>
      </w:tblPr>
      <w:tblGrid>
        <w:gridCol w:w="2268"/>
        <w:gridCol w:w="6090"/>
      </w:tblGrid>
      <w:tr>
        <w:trPr/>
        <w:tc>
          <w:tcPr>
            <w:tcW w:w="2268" w:type="dxa"/>
            <w:tcBorders>
              <w:top w:val="single" w:sz="6" w:space="0" w:color="000000"/>
              <w:left w:val="single" w:sz="6" w:space="0" w:color="000000"/>
              <w:bottom w:val="dashed" w:sz="6" w:space="0" w:color="auto"/>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p>
            <w:pPr>
              <w:pStyle w:val="Normal"/>
              <w:ind w:firstLin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single" w:sz="6" w:space="0" w:color="000000"/>
              <w:left w:val="single" w:sz="6" w:space="0" w:color="000000"/>
              <w:bottom w:val="dashed" w:sz="6" w:space="0" w:color="auto"/>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p>
            <w:pPr>
              <w:pStyle w:val="Normal"/>
              <w:ind w:firstLine="3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овой котел </w:t>
            </w:r>
          </w:p>
        </w:tc>
        <w:tc>
          <w:tcPr>
            <w:tcW w:w="6090" w:type="dxa"/>
            <w:tcBorders>
              <w:top w:val="single" w:sz="6" w:space="0" w:color="000000"/>
              <w:left w:val="single" w:sz="6" w:space="0" w:color="000000"/>
              <w:bottom w:val="dashed" w:sz="6" w:space="0" w:color="auto"/>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w:t>
            </w:r>
          </w:p>
          <w:p>
            <w:pPr>
              <w:pStyle w:val="Normal"/>
              <w:ind w:firstLin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грейный котел </w:t>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w:t>
            </w:r>
          </w:p>
          <w:p>
            <w:pPr>
              <w:pStyle w:val="Normal"/>
              <w:ind w:firstLin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бойлер </w:t>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Normal"/>
              <w:ind w:firstLine="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58" w:type="dxa"/>
            <w:gridSpan w:val="2"/>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бойлер распространяются настоящие Правила независимо от того, отключается он от котла арматурой или нет.</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 (бойлер)</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огреваемое паром или горячей водой, служащее для нагревания воды, находящейся под давлением выше атмосферног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ономайзер </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огреваемое продуктами сгорания топлива и предназначенное для подогрева или частичного испарения воды, поступающей в паровой котел</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номный экономайзер </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ционарный котел </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установленный на неподвижном фундаменте</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абельная котельная установка </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ная котельная установка </w:t>
            </w:r>
          </w:p>
        </w:tc>
        <w:tc>
          <w:tcPr>
            <w:tcW w:w="60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абельная котельная установка, имеющая ходовую част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пределы) котла по пароводяному тракту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ые устройства: питательные, предохранительные, стопорные, дренажные и другие клапаны и задвижки, ограничивающие внутренние полости элементов котла и присоединенных к ним трубопроводов. При отсутствии запорных устройств пределами котла следует считать первые от котла фланцевые или сварные соедине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осям колонн каркаса или металлоконструкций, если колонны имеются; высота определяется по верху хребтовой балки, а при ее отсутствии - по верхней точке кот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ертное обследование котла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едование котла, выполняемое по истечении расчетного срока службы котла (независимо от исчерпания расчетного ресурса безопасной работы), а также после аварии или обнаруженных повреждений элементов, работающих под давлением, с целью определения допустимости, параметров и условий дальнейшей эксплуатац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давление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избыточное давление в котле (элементе), на которое производится расчет на прочность при выборе основных размеров, обеспечивающих надежную работу в течение расчетного ресурс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енное давление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избыточное давление в котле (элементе) при нормальных условиях эксплуатац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ное давление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чное давление, при котором должно производиться гидравлическое испытание котла и его элементов на прочность и плотност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е - владелец котла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ридическое или физическое лицо, на балансе или в собственности которого находится котел, и которое несет юридическую, административную и уголовную ответственность за безопасную его эксплуатаци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котла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рабочей среды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температура пара или горячей воды в рассматриваемом элементе кот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dashed" w:sz="6" w:space="0" w:color="auto"/>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ая температура стенки </w:t>
            </w:r>
          </w:p>
        </w:tc>
        <w:tc>
          <w:tcPr>
            <w:tcW w:w="6090" w:type="dxa"/>
            <w:tcBorders>
              <w:top w:val="dashed" w:sz="6" w:space="0" w:color="auto"/>
              <w:left w:val="single" w:sz="6" w:space="0" w:color="000000"/>
              <w:bottom w:val="dashed" w:sz="6" w:space="0" w:color="auto"/>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температура стенки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5% расчетного ресурс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dashed" w:sz="6" w:space="0" w:color="auto"/>
              <w:left w:val="single" w:sz="6" w:space="0" w:color="000000"/>
              <w:bottom w:val="single" w:sz="6" w:space="0" w:color="000000"/>
              <w:right w:val="dashed" w:sz="6" w:space="0" w:color="auto"/>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температура наружного воздуха </w:t>
            </w:r>
          </w:p>
        </w:tc>
        <w:tc>
          <w:tcPr>
            <w:tcW w:w="6090" w:type="dxa"/>
            <w:tcBorders>
              <w:top w:val="dashed" w:sz="6" w:space="0" w:color="auto"/>
              <w:left w:val="single" w:sz="6" w:space="0" w:color="000000"/>
              <w:bottom w:val="single" w:sz="6" w:space="0" w:color="000000"/>
              <w:right w:val="single" w:sz="6" w:space="0" w:color="000000"/>
            </w:tcBorders>
            <w:tcMar>
              <w:left w:w="45" w:type="dxa"/>
              <w:right w:w="45"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емпература наружного воздуха за наиболее холодную пятидневку го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ГОЛОВНЫЕ) ОРГАНИЗАЦИ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58" w:type="dxa"/>
        <w:jc w:val="left"/>
        <w:tblInd w:w="-7" w:type="dxa"/>
        <w:tblLayout w:type="fixed"/>
        <w:tblCellMar>
          <w:top w:w="0" w:type="dxa"/>
          <w:left w:w="45" w:type="dxa"/>
          <w:bottom w:w="0" w:type="dxa"/>
          <w:right w:w="45" w:type="dxa"/>
        </w:tblCellMar>
      </w:tblPr>
      <w:tblGrid>
        <w:gridCol w:w="2985"/>
        <w:gridCol w:w="3252"/>
        <w:gridCol w:w="2121"/>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ац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телефо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тлы паровые производительностью более 2,5 т/ч и водогрейные котлы: проектирование, расчеты на прочность, изготовление, сварка, контроль, коррозия, металловеде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производственное объединение Центрального котлотурбинного института им. И. И. Ползунова (НПО ЦК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sz w:val="20"/>
                <w:szCs w:val="20"/>
              </w:rPr>
              <w:t>197061, Санкт-Петербург, ул. Красных электриков, д. 3, телефон 2</w:t>
            </w:r>
            <w:r>
              <w:rPr>
                <w:rFonts w:eastAsia="Times New Roman" w:cs="Times New Roman" w:ascii="Times New Roman" w:hAnsi="Times New Roman"/>
                <w:sz w:val="20"/>
                <w:szCs w:val="20"/>
              </w:rPr>
              <w:t>77-57-2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тлы паровые паропроизводительностью до 2,5 т/ч: проектирование, изготовление, сварка, контроль, коррозия, металловедение. Арматура энергетическа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союзный научно-исследовательский институт атомного машиностроения (ВНИИА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71, Москва, ул. Космонавтов, дом 6, телефоны 450-87-01, 450-89-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тлы паровые и водогрейные: металловедение, технология изготовления и сварки, контрол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производственное объединение Центрального научно-исследовательского института технологии машиностроения (НПО ЦНИИТМАШ)</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88, Москва, ул. Шарикоподшипниковская, д. 4, телефон 275-83-8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рматура: проектирование, изготовление, контроль и металловеде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ое конструкторское бюро арматуростроения (ЦКБ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061, Санкт-Петербург, ул. Малая Монетная, д. 2 телефон 238-68-1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sz w:val="20"/>
                <w:szCs w:val="20"/>
              </w:rPr>
              <w:t>5. Котлы паровые с давлением пара не более 0,07 МПа (0,7 кгс/см</w:t>
            </w:r>
            <w:r>
              <w:rPr>
                <w:rFonts w:eastAsia="Times New Roman" w:cs="Times New Roman" w:ascii="Times New Roman" w:hAnsi="Times New Roman"/>
                <w:sz w:val="20"/>
                <w:szCs w:val="20"/>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котлы водогрейные и водоподогреватели с температурой нагрева воды не выше 388 К (115°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отовление, монтаж, ремонт, эксплуатация;</w:t>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по проектированию, производству специализированного оборудования и изделий и оказанию технической помощи в системе коммунальной энергетики - "Роскоммунэнерг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04, Москва, ул. Воронцовская, д. 11, телефон 271-23-9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й институт санитарной техни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238, Москва, Локомотивный пр., д.21, телефон 482-44-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розия, материаловеде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адемия коммунального хозяйства им. К. Д. Памфило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37, Москва, Волоколамское шоссе, д. 116, телефон 490-31-6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ова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республиканский проектный институт "Гипрокоммунэнерг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007, Москва, Хорошевское шоссе, 31/1, телефон 941-39-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й научно-исследовательский и проектно-экспериментальный институт инженерного оборудования городов (ЦНИИЭП инженерного оборудо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279, Москва, Профсоюзная ул., д. 93а, телефон 330-79-3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 форма) _____________________________________________________________</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w:t>
      </w:r>
    </w:p>
    <w:p>
      <w:pPr>
        <w:pStyle w:val="Normal"/>
        <w:ind w:firstLine="284"/>
        <w:jc w:val="center"/>
        <w:rPr/>
      </w:pPr>
      <w:r>
        <w:rPr>
          <w:rFonts w:eastAsia="Times New Roman Cyr" w:cs="Times New Roman Cyr" w:ascii="Times New Roman Cyr" w:hAnsi="Times New Roman Cyr"/>
          <w:sz w:val="20"/>
          <w:szCs w:val="20"/>
        </w:rPr>
        <w:t>котла ___________________________________________________</w:t>
      </w:r>
      <w:r>
        <w:rPr>
          <w:rFonts w:eastAsia="Times New Roman" w:cs="Times New Roman" w:ascii="Times New Roman" w:hAnsi="Times New Roman"/>
          <w:sz w:val="20"/>
          <w:szCs w:val="20"/>
        </w:rPr>
        <w:t>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го, водогрейного)</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 ____________</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105" w:type="dxa"/>
          <w:bottom w:w="0" w:type="dxa"/>
          <w:right w:w="105"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котла другому владельцу вместе с котлом передается настоящий формуляр.</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ВЕДЕНИЯ ОБ ИЗГОТОВЛЕНИ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изготовлен _________________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бщие сведени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месяц изготовлен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одель)</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оплив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222" w:type="dxa"/>
        <w:jc w:val="left"/>
        <w:tblInd w:w="-7" w:type="dxa"/>
        <w:tblLayout w:type="fixed"/>
        <w:tblCellMar>
          <w:top w:w="0" w:type="dxa"/>
          <w:left w:w="105" w:type="dxa"/>
          <w:bottom w:w="0" w:type="dxa"/>
          <w:right w:w="105" w:type="dxa"/>
        </w:tblCellMar>
      </w:tblPr>
      <w:tblGrid>
        <w:gridCol w:w="2265"/>
        <w:gridCol w:w="5957"/>
      </w:tblGrid>
      <w:tr>
        <w:trPr/>
        <w:tc>
          <w:tcPr>
            <w:tcW w:w="2265"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7" w:type="dxa"/>
            <w:tcBorders>
              <w:top w:val="dashed" w:sz="6" w:space="0" w:color="auto"/>
              <w:left w:val="dashed" w:sz="6" w:space="0" w:color="auto"/>
              <w:bottom w:val="single" w:sz="6" w:space="0" w:color="000000"/>
              <w:right w:val="dashed" w:sz="6" w:space="0" w:color="auto"/>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ара,</w:t>
            </w:r>
          </w:p>
          <w:p>
            <w:pPr>
              <w:pStyle w:val="Normal"/>
              <w:ind w:firstLine="284"/>
              <w:jc w:val="both"/>
              <w:rPr/>
            </w:pPr>
            <w:r>
              <w:rPr>
                <w:rFonts w:eastAsia="Times New Roman Cyr" w:cs="Times New Roman Cyr" w:ascii="Times New Roman Cyr" w:hAnsi="Times New Roman Cyr"/>
                <w:sz w:val="20"/>
                <w:szCs w:val="20"/>
              </w:rPr>
              <w:t>МПа (кгс/см</w:t>
            </w:r>
            <w:r>
              <w:rPr>
                <w:rFonts w:eastAsia="Times New Roman" w:cs="Times New Roman" w:ascii="Times New Roman" w:hAnsi="Times New Roman"/>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tc>
      </w:tr>
      <w:tr>
        <w:trPr/>
        <w:tc>
          <w:tcPr>
            <w:tcW w:w="2265"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7"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ды, °С </w:t>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производительность, т/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изводитель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Вт (Гкал/ч)</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Поверхность нагрева, м</w:t>
      </w:r>
      <w:r>
        <w:rPr>
          <w:rFonts w:eastAsia="Times New Roman" w:cs="Times New Roman" w:ascii="Times New Roman" w:hAnsi="Times New Roman"/>
          <w:sz w:val="20"/>
          <w:szCs w:val="20"/>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паро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водогрейного</w:t>
      </w:r>
    </w:p>
    <w:p>
      <w:pPr>
        <w:pStyle w:val="Normal"/>
        <w:ind w:firstLine="284"/>
        <w:jc w:val="both"/>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Объем водогрейного котла, м</w:t>
      </w:r>
      <w:r>
        <w:rPr>
          <w:rFonts w:eastAsia="Times New Roman" w:cs="Times New Roman" w:ascii="Times New Roman" w:hAnsi="Times New Roman"/>
          <w:sz w:val="20"/>
          <w:szCs w:val="20"/>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pPr>
      <w:r>
        <w:rPr>
          <w:rFonts w:eastAsia="Times New Roman" w:cs="Times New Roman" w:ascii="Times New Roman" w:hAnsi="Times New Roman"/>
          <w:sz w:val="20"/>
          <w:szCs w:val="20"/>
        </w:rPr>
        <w:t>1.2</w:t>
      </w:r>
      <w:r>
        <w:rPr>
          <w:rFonts w:eastAsia="Times New Roman Cyr" w:cs="Times New Roman Cyr" w:ascii="Times New Roman Cyr" w:hAnsi="Times New Roman Cyr"/>
          <w:sz w:val="20"/>
          <w:szCs w:val="20"/>
        </w:rPr>
        <w:t xml:space="preserve">. Комплект поставк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45" w:type="dxa"/>
          <w:bottom w:w="0" w:type="dxa"/>
          <w:right w:w="45" w:type="dxa"/>
        </w:tblCellMar>
      </w:tblPr>
      <w:tblGrid>
        <w:gridCol w:w="2268"/>
        <w:gridCol w:w="2335"/>
        <w:gridCol w:w="376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____________</w:t>
      </w:r>
    </w:p>
    <w:p>
      <w:pPr>
        <w:pStyle w:val="Normal"/>
        <w:ind w:firstLine="284"/>
        <w:jc w:val="both"/>
        <w:rPr/>
      </w:pPr>
      <w:r>
        <w:rPr>
          <w:rFonts w:eastAsia="Times New Roman Cyr" w:cs="Times New Roman Cyr" w:ascii="Times New Roman Cyr" w:hAnsi="Times New Roman Cyr"/>
          <w:sz w:val="20"/>
          <w:szCs w:val="20"/>
        </w:rPr>
        <w:t>* Для предохранительных клапанов - площадь сечения, мм</w:t>
      </w:r>
      <w:r>
        <w:rPr>
          <w:rFonts w:eastAsia="Times New Roman" w:cs="Times New Roman" w:ascii="Times New Roman" w:hAnsi="Times New Roman"/>
          <w:sz w:val="20"/>
          <w:szCs w:val="20"/>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указателей уровня воды - место установки; для аппаратуры измерения, управления, сигнализации и автоматической защиты - тип (марка), ГОСТ или ТУ.</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ИДЕТЕЛЬСТВО О ПРИЕМКЕ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значение)</w:t>
      </w:r>
    </w:p>
    <w:p>
      <w:pPr>
        <w:pStyle w:val="Normal"/>
        <w:jc w:val="both"/>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заводской номер_____________изготовлен в соответствии с требованиями Правил устройства и безопасной эксплуатации паровых котлов с давлением пара не более 0,07 МПа (0,7 кгс/см</w:t>
      </w:r>
      <w:r>
        <w:rPr>
          <w:rFonts w:eastAsia="Times New Roman" w:cs="Times New Roman" w:ascii="Times New Roman" w:hAnsi="Times New Roman"/>
          <w:sz w:val="20"/>
          <w:szCs w:val="20"/>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одогрейных котлов и водоподогревателей с температурой нагрева воды не выше 388К (115°С) и _____________________________________________________________________</w:t>
      </w:r>
      <w:r>
        <w:rPr>
          <w:rFonts w:eastAsia="Times New Roman" w:cs="Times New Roman" w:ascii="Times New Roman" w:hAnsi="Times New Roman"/>
          <w:sz w:val="20"/>
          <w:szCs w:val="20"/>
          <w:lang w:val="en-US"/>
        </w:rPr>
        <w:t>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Т, ОСТ, 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знан годным к эксплуатаци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199_г. 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печать)</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Данные об аппаратуре для измерения, управления сигнализ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я и автоматической защиты*</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935" w:type="dxa"/>
        <w:jc w:val="left"/>
        <w:tblInd w:w="-7" w:type="dxa"/>
        <w:tblLayout w:type="fixed"/>
        <w:tblCellMar>
          <w:top w:w="0" w:type="dxa"/>
          <w:left w:w="45" w:type="dxa"/>
          <w:bottom w:w="0" w:type="dxa"/>
          <w:right w:w="45" w:type="dxa"/>
        </w:tblCellMar>
      </w:tblPr>
      <w:tblGrid>
        <w:gridCol w:w="2265"/>
        <w:gridCol w:w="1695"/>
        <w:gridCol w:w="2130"/>
        <w:gridCol w:w="184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рка)</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яется предприятием-изготовителем котла при поставке аппаратуры совместно с котлом. В других случаях заполняется владельцем котла.</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ДЕНИЯ ОБ УСТАНОВ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ведения о местонахождении котла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45" w:type="dxa"/>
          <w:bottom w:w="0" w:type="dxa"/>
          <w:right w:w="45" w:type="dxa"/>
        </w:tblCellMar>
      </w:tblPr>
      <w:tblGrid>
        <w:gridCol w:w="2977"/>
        <w:gridCol w:w="3260"/>
        <w:gridCol w:w="212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и его адрес</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котла (адрес котельно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установ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ведения об установленной арматуре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45" w:type="dxa"/>
          <w:bottom w:w="0" w:type="dxa"/>
          <w:right w:w="45" w:type="dxa"/>
        </w:tblCellMar>
      </w:tblPr>
      <w:tblGrid>
        <w:gridCol w:w="1605"/>
        <w:gridCol w:w="1230"/>
        <w:gridCol w:w="1276"/>
        <w:gridCol w:w="1276"/>
        <w:gridCol w:w="1546"/>
        <w:gridCol w:w="1431"/>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ТУ (мар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словное давление, МПа (кгс/см</w:t>
            </w:r>
            <w:r>
              <w:rPr>
                <w:rFonts w:eastAsia="Times New Roman" w:cs="Times New Roman" w:ascii="Times New Roman" w:hAnsi="Times New Roman"/>
                <w:sz w:val="20"/>
                <w:szCs w:val="20"/>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Сведения о питательных устройствах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15" w:type="dxa"/>
        <w:jc w:val="left"/>
        <w:tblInd w:w="-7" w:type="dxa"/>
        <w:tblLayout w:type="fixed"/>
        <w:tblCellMar>
          <w:top w:w="0" w:type="dxa"/>
          <w:left w:w="45" w:type="dxa"/>
          <w:bottom w:w="0" w:type="dxa"/>
          <w:right w:w="45" w:type="dxa"/>
        </w:tblCellMar>
      </w:tblPr>
      <w:tblGrid>
        <w:gridCol w:w="1620"/>
        <w:gridCol w:w="645"/>
        <w:gridCol w:w="1140"/>
        <w:gridCol w:w="1275"/>
        <w:gridCol w:w="1275"/>
        <w:gridCol w:w="2160"/>
      </w:tblGrid>
      <w:tr>
        <w:trPr/>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ивода (паровой, электрич.)</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минальная подача м</w:t>
            </w:r>
            <w:r>
              <w:rPr>
                <w:rFonts w:eastAsia="Times New Roman" w:cs="Times New Roman" w:ascii="Times New Roman" w:hAnsi="Times New Roman"/>
                <w:sz w:val="20"/>
                <w:szCs w:val="20"/>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апор, МПа (кгс/см</w:t>
            </w:r>
            <w:r>
              <w:rPr>
                <w:rFonts w:eastAsia="Times New Roman" w:cs="Times New Roman" w:ascii="Times New Roman" w:hAnsi="Times New Roman"/>
                <w:sz w:val="20"/>
                <w:szCs w:val="20"/>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Сведения о водоподготовительном оборудовани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15" w:type="dxa"/>
        <w:jc w:val="left"/>
        <w:tblInd w:w="-7" w:type="dxa"/>
        <w:tblLayout w:type="fixed"/>
        <w:tblCellMar>
          <w:top w:w="0" w:type="dxa"/>
          <w:left w:w="45" w:type="dxa"/>
          <w:bottom w:w="0" w:type="dxa"/>
          <w:right w:w="45" w:type="dxa"/>
        </w:tblCellMar>
      </w:tblPr>
      <w:tblGrid>
        <w:gridCol w:w="2355"/>
        <w:gridCol w:w="2310"/>
        <w:gridCol w:w="3450"/>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ы Na, Н - катионитовые - производительность; деаэраторы - тип, производительность; магнитные фильтры - тип, производительность; декарбонизаторы - тип, производительность.</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Сведения о ремонте котла и замене элементов, работающих под давлением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15" w:type="dxa"/>
        <w:jc w:val="left"/>
        <w:tblInd w:w="-7" w:type="dxa"/>
        <w:tblLayout w:type="fixed"/>
        <w:tblCellMar>
          <w:top w:w="0" w:type="dxa"/>
          <w:left w:w="45" w:type="dxa"/>
          <w:bottom w:w="0" w:type="dxa"/>
          <w:right w:w="45" w:type="dxa"/>
        </w:tblCellMar>
      </w:tblPr>
      <w:tblGrid>
        <w:gridCol w:w="1380"/>
        <w:gridCol w:w="3435"/>
        <w:gridCol w:w="330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ремонте и замен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Лицо, ответственное за исправное состояние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ую эксплуатацию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935" w:type="dxa"/>
        <w:jc w:val="left"/>
        <w:tblInd w:w="-7" w:type="dxa"/>
        <w:tblLayout w:type="fixed"/>
        <w:tblCellMar>
          <w:top w:w="0" w:type="dxa"/>
          <w:left w:w="45" w:type="dxa"/>
          <w:bottom w:w="0" w:type="dxa"/>
          <w:right w:w="45" w:type="dxa"/>
        </w:tblCellMar>
      </w:tblPr>
      <w:tblGrid>
        <w:gridCol w:w="2265"/>
        <w:gridCol w:w="2550"/>
        <w:gridCol w:w="1845"/>
        <w:gridCol w:w="127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приказа о назначени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рки знаний Правил</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Сведения об освидетельствованиях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30" w:type="dxa"/>
        <w:jc w:val="left"/>
        <w:tblInd w:w="-7" w:type="dxa"/>
        <w:tblLayout w:type="fixed"/>
        <w:tblCellMar>
          <w:top w:w="0" w:type="dxa"/>
          <w:left w:w="45" w:type="dxa"/>
          <w:bottom w:w="0" w:type="dxa"/>
          <w:right w:w="45" w:type="dxa"/>
        </w:tblCellMar>
      </w:tblPr>
      <w:tblGrid>
        <w:gridCol w:w="555"/>
        <w:gridCol w:w="2745"/>
        <w:gridCol w:w="2355"/>
        <w:gridCol w:w="247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видетельствова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едующего освидетельствова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 лиц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ГИСТРАЦИЯ</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 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водогрей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 "___" ___________199__г. за №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прошнуровано ________________ листов в том числе чертежей на _____ листах и отдельных документов __________ листов согласно прилагаемой описи.</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055" w:type="dxa"/>
        <w:jc w:val="left"/>
        <w:tblInd w:w="-7" w:type="dxa"/>
        <w:tblLayout w:type="fixed"/>
        <w:tblCellMar>
          <w:top w:w="0" w:type="dxa"/>
          <w:left w:w="105" w:type="dxa"/>
          <w:bottom w:w="0" w:type="dxa"/>
          <w:right w:w="105" w:type="dxa"/>
        </w:tblCellMar>
      </w:tblPr>
      <w:tblGrid>
        <w:gridCol w:w="4080"/>
        <w:gridCol w:w="3975"/>
      </w:tblGrid>
      <w:tr>
        <w:trPr/>
        <w:tc>
          <w:tcPr>
            <w:tcW w:w="408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5"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лица, зарегистрировавшего коте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5"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аспорту должны быть приложены: чертежи продольного и поперечного разреза котла и план котла с указанием основных размеров; чертежи продольного, поперечного разрезов и план котельной со схемой трубопроводов.</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Я ______________________________________</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дяного, водоводяного)</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ый №________________________</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105" w:type="dxa"/>
          <w:bottom w:w="0" w:type="dxa"/>
          <w:right w:w="105" w:type="dxa"/>
        </w:tblCellMar>
      </w:tblPr>
      <w:tblGrid>
        <w:gridCol w:w="8364"/>
      </w:tblGrid>
      <w:tr>
        <w:trPr/>
        <w:tc>
          <w:tcPr>
            <w:tcW w:w="8364" w:type="dxa"/>
            <w:tcBorders>
              <w:top w:val="single" w:sz="6" w:space="0" w:color="000000"/>
              <w:left w:val="dashed" w:sz="6" w:space="0" w:color="auto"/>
              <w:bottom w:val="single" w:sz="6" w:space="0" w:color="000000"/>
              <w:righ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водоподогревателя другому владельцу вместе с водоподогревателем передается настоящий паспорт</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ДЕНИЯ ОБ ИЗГОТОВЛЕНИИ</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 изготовлен ___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разрешения, выданного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щие сведения</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30" w:type="dxa"/>
        <w:jc w:val="left"/>
        <w:tblInd w:w="-7" w:type="dxa"/>
        <w:tblLayout w:type="fixed"/>
        <w:tblCellMar>
          <w:top w:w="0" w:type="dxa"/>
          <w:left w:w="45" w:type="dxa"/>
          <w:bottom w:w="0" w:type="dxa"/>
          <w:right w:w="45" w:type="dxa"/>
        </w:tblCellMar>
      </w:tblPr>
      <w:tblGrid>
        <w:gridCol w:w="2055"/>
        <w:gridCol w:w="6075"/>
      </w:tblGrid>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месяц изготовления</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одель)</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параметры греющей среды </w:t>
            </w:r>
          </w:p>
        </w:tc>
        <w:tc>
          <w:tcPr>
            <w:tcW w:w="6075" w:type="dxa"/>
            <w:tcBorders>
              <w:top w:val="single" w:sz="6" w:space="0" w:color="000000"/>
              <w:left w:val="single" w:sz="6" w:space="0" w:color="000000"/>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пара,</w:t>
            </w:r>
          </w:p>
          <w:p>
            <w:pPr>
              <w:pStyle w:val="Normal"/>
              <w:ind w:firstLine="284"/>
              <w:rPr/>
            </w:pPr>
            <w:r>
              <w:rPr>
                <w:rFonts w:eastAsia="Times New Roman Cyr" w:cs="Times New Roman Cyr" w:ascii="Times New Roman Cyr" w:hAnsi="Times New Roman Cyr"/>
                <w:sz w:val="20"/>
                <w:szCs w:val="20"/>
              </w:rPr>
              <w:t>МПа (кгс/см</w:t>
            </w:r>
            <w:r>
              <w:rPr>
                <w:rFonts w:eastAsia="Times New Roman" w:cs="Times New Roman" w:ascii="Times New Roman" w:hAnsi="Times New Roman"/>
                <w:sz w:val="20"/>
                <w:szCs w:val="20"/>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sz w:val="20"/>
                <w:szCs w:val="20"/>
              </w:rPr>
              <w:t>)</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dashed" w:sz="6" w:space="0" w:color="auto"/>
              <w:left w:val="dashed" w:sz="6" w:space="0" w:color="auto"/>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75" w:type="dxa"/>
            <w:tcBorders>
              <w:top w:val="single" w:sz="6" w:space="0" w:color="000000"/>
              <w:left w:val="single" w:sz="6" w:space="0" w:color="000000"/>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С</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нагреваемой воды, °С</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30" w:type="dxa"/>
            <w:gridSpan w:val="2"/>
            <w:tcBorders>
              <w:top w:val="single" w:sz="6" w:space="0" w:color="000000"/>
              <w:left w:val="dashed" w:sz="6" w:space="0" w:color="auto"/>
              <w:bottom w:val="single" w:sz="6" w:space="0" w:color="000000"/>
              <w:right w:val="dashed" w:sz="6" w:space="0" w:color="auto"/>
            </w:tcBorders>
          </w:tcPr>
          <w:p>
            <w:pPr>
              <w:pStyle w:val="Normal"/>
              <w:ind w:firstLine="284"/>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поверхность нагрева, м</w:t>
            </w:r>
            <w:r>
              <w:rPr>
                <w:rFonts w:eastAsia="Times New Roman" w:cs="Times New Roman" w:ascii="Times New Roman" w:hAnsi="Times New Roman"/>
                <w:sz w:val="20"/>
                <w:szCs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190500"/>
                          </a:xfrm>
                          <a:prstGeom prst="rect">
                            <a:avLst/>
                          </a:prstGeom>
                        </pic:spPr>
                      </pic:pic>
                    </a:graphicData>
                  </a:graphic>
                </wp:inline>
              </w:drawing>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л</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5" w:type="dxa"/>
            <w:tcBorders>
              <w:top w:val="single" w:sz="6" w:space="0" w:color="000000"/>
              <w:left w:val="single" w:sz="6" w:space="0" w:color="000000"/>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а</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55" w:type="dxa"/>
            <w:tcBorders>
              <w:top w:val="dashed" w:sz="6" w:space="0" w:color="auto"/>
              <w:left w:val="dashed" w:sz="6" w:space="0" w:color="auto"/>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75" w:type="dxa"/>
            <w:tcBorders>
              <w:top w:val="single" w:sz="6" w:space="0" w:color="000000"/>
              <w:left w:val="single" w:sz="6" w:space="0" w:color="000000"/>
              <w:bottom w:val="single" w:sz="6" w:space="0" w:color="000000"/>
              <w:right w:val="dashed" w:sz="6" w:space="0" w:color="auto"/>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ной части</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ведения об основных частях водоподогревател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45" w:type="dxa"/>
          <w:bottom w:w="0" w:type="dxa"/>
          <w:right w:w="45" w:type="dxa"/>
        </w:tblCellMar>
      </w:tblPr>
      <w:tblGrid>
        <w:gridCol w:w="1560"/>
        <w:gridCol w:w="1140"/>
        <w:gridCol w:w="986"/>
        <w:gridCol w:w="960"/>
        <w:gridCol w:w="960"/>
        <w:gridCol w:w="830"/>
        <w:gridCol w:w="192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нутрен.,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ысота),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еталл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варки: сварочные материалы (марка, ГОС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водяная передня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водяная задня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крышк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передней камер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е задней камеры</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а трубная передня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ка трубная задня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и латунны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сновная арматура, контрольно-измерительные прибор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иборы безопасности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45" w:type="dxa"/>
        <w:jc w:val="left"/>
        <w:tblInd w:w="-7" w:type="dxa"/>
        <w:tblLayout w:type="fixed"/>
        <w:tblCellMar>
          <w:top w:w="0" w:type="dxa"/>
          <w:left w:w="45" w:type="dxa"/>
          <w:bottom w:w="0" w:type="dxa"/>
          <w:right w:w="45" w:type="dxa"/>
        </w:tblCellMar>
      </w:tblPr>
      <w:tblGrid>
        <w:gridCol w:w="1425"/>
        <w:gridCol w:w="1560"/>
        <w:gridCol w:w="1140"/>
        <w:gridCol w:w="1275"/>
        <w:gridCol w:w="1275"/>
        <w:gridCol w:w="147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 м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Условное давление, кгс/см</w:t>
            </w:r>
            <w:r>
              <w:rPr>
                <w:rFonts w:eastAsia="Times New Roman" w:cs="Times New Roman" w:ascii="Times New Roman" w:hAnsi="Times New Roman"/>
                <w:sz w:val="20"/>
                <w:szCs w:val="20"/>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ИЗГОТОВИТЕЛ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Cyr" w:cs="Times New Roman Cyr" w:ascii="Times New Roman Cyr" w:hAnsi="Times New Roman Cyr"/>
          <w:sz w:val="20"/>
          <w:szCs w:val="20"/>
        </w:rPr>
        <w:t>Водоподогреватель изготовлен с соблюдением требований Правил устройства и безопасной эксплуатации паровых котлов с давлением пара не более 0,07 МПа (0,7 кгс/см</w:t>
      </w:r>
      <w:r>
        <w:rPr>
          <w:rFonts w:eastAsia="Times New Roman" w:cs="Times New Roman" w:ascii="Times New Roman" w:hAnsi="Times New Roman"/>
          <w:sz w:val="20"/>
          <w:szCs w:val="2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одогрейных котлов и водоподогревателей с температурой нагрева воды не выше 388 К (115°С), ТУ 26-231-86.</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одоподогреватель испытан под давлением и признан годным для работы с параметрами, указанными в настоящем паспорт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тия-изготовителя </w:t>
      </w:r>
    </w:p>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печ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_199__г.</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ДЕНИЯ ОБ УСТАНОВ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Сведения о местонахождении водоподогревател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30" w:type="dxa"/>
        <w:jc w:val="left"/>
        <w:tblInd w:w="-7" w:type="dxa"/>
        <w:tblLayout w:type="fixed"/>
        <w:tblCellMar>
          <w:top w:w="0" w:type="dxa"/>
          <w:left w:w="45" w:type="dxa"/>
          <w:bottom w:w="0" w:type="dxa"/>
          <w:right w:w="45" w:type="dxa"/>
        </w:tblCellMar>
      </w:tblPr>
      <w:tblGrid>
        <w:gridCol w:w="2415"/>
        <w:gridCol w:w="2835"/>
        <w:gridCol w:w="288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 и его адрес</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котла (адрес котельной, ЦТП, ИТ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установ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ведения о ремонте и замене элементов водоподогревател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30" w:type="dxa"/>
        <w:jc w:val="left"/>
        <w:tblInd w:w="-7" w:type="dxa"/>
        <w:tblLayout w:type="fixed"/>
        <w:tblCellMar>
          <w:top w:w="0" w:type="dxa"/>
          <w:left w:w="45" w:type="dxa"/>
          <w:bottom w:w="0" w:type="dxa"/>
          <w:right w:w="45" w:type="dxa"/>
        </w:tblCellMar>
      </w:tblPr>
      <w:tblGrid>
        <w:gridCol w:w="990"/>
        <w:gridCol w:w="4110"/>
        <w:gridCol w:w="30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ремонте и замен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Лицо, ответственное за исправное состояние и техническую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ю</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45" w:type="dxa"/>
        <w:jc w:val="left"/>
        <w:tblInd w:w="-7" w:type="dxa"/>
        <w:tblLayout w:type="fixed"/>
        <w:tblCellMar>
          <w:top w:w="0" w:type="dxa"/>
          <w:left w:w="45" w:type="dxa"/>
          <w:bottom w:w="0" w:type="dxa"/>
          <w:right w:w="45" w:type="dxa"/>
        </w:tblCellMar>
      </w:tblPr>
      <w:tblGrid>
        <w:gridCol w:w="2265"/>
        <w:gridCol w:w="1980"/>
        <w:gridCol w:w="1560"/>
        <w:gridCol w:w="234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приказа о назначени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мя, отчеств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рки знаний правил</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Сведения об освидетельствованиях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60" w:type="dxa"/>
        <w:jc w:val="left"/>
        <w:tblInd w:w="-7" w:type="dxa"/>
        <w:tblLayout w:type="fixed"/>
        <w:tblCellMar>
          <w:top w:w="0" w:type="dxa"/>
          <w:left w:w="45" w:type="dxa"/>
          <w:bottom w:w="0" w:type="dxa"/>
          <w:right w:w="45" w:type="dxa"/>
        </w:tblCellMar>
      </w:tblPr>
      <w:tblGrid>
        <w:gridCol w:w="555"/>
        <w:gridCol w:w="1995"/>
        <w:gridCol w:w="1980"/>
        <w:gridCol w:w="1950"/>
        <w:gridCol w:w="1680"/>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свидетельствова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видетельствова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едующего освидетельствова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 лиц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ЕГИСТРАЦИЯ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догреватель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ой, водян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егистрирован "___" ____________ 199___ г. за №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прошнуровано _________ листов, в том числе чертежей на __________ листах и отдельных документов _________ листов согласно прилагаемой описи.</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055" w:type="dxa"/>
        <w:jc w:val="left"/>
        <w:tblInd w:w="-7" w:type="dxa"/>
        <w:tblLayout w:type="fixed"/>
        <w:tblCellMar>
          <w:top w:w="0" w:type="dxa"/>
          <w:left w:w="105" w:type="dxa"/>
          <w:bottom w:w="0" w:type="dxa"/>
          <w:right w:w="105" w:type="dxa"/>
        </w:tblCellMar>
      </w:tblPr>
      <w:tblGrid>
        <w:gridCol w:w="4080"/>
        <w:gridCol w:w="3975"/>
      </w:tblGrid>
      <w:tr>
        <w:trPr/>
        <w:tc>
          <w:tcPr>
            <w:tcW w:w="4080" w:type="dxa"/>
            <w:tcBorders>
              <w:top w:val="dashed" w:sz="6" w:space="0" w:color="auto"/>
              <w:left w:val="dashed" w:sz="6" w:space="0" w:color="auto"/>
              <w:bottom w:val="dashed" w:sz="6" w:space="0" w:color="auto"/>
              <w:right w:val="dashed" w:sz="6" w:space="0" w:color="auto"/>
            </w:tcBorders>
          </w:tcPr>
          <w:p>
            <w:pPr>
              <w:pStyle w:val="Normal"/>
              <w:ind w:firstLine="37"/>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ind w:firstLine="3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5" w:type="dxa"/>
            <w:tcBorders>
              <w:top w:val="dashed" w:sz="6" w:space="0" w:color="auto"/>
              <w:left w:val="dashed" w:sz="6" w:space="0" w:color="auto"/>
              <w:bottom w:val="dashed" w:sz="6" w:space="0" w:color="auto"/>
              <w:right w:val="dashed" w:sz="6" w:space="0" w:color="auto"/>
            </w:tcBorders>
          </w:tcPr>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w:t>
            </w:r>
          </w:p>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лица, зарегистрировавшего водоподогреватель)</w:t>
            </w:r>
          </w:p>
          <w:p>
            <w:pPr>
              <w:pStyle w:val="Normal"/>
              <w:ind w:firstLine="3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5" w:type="dxa"/>
            <w:tcBorders>
              <w:top w:val="dashed" w:sz="6" w:space="0" w:color="auto"/>
              <w:left w:val="dashed" w:sz="6" w:space="0" w:color="auto"/>
              <w:bottom w:val="dashed" w:sz="6" w:space="0" w:color="auto"/>
              <w:right w:val="dashed" w:sz="6" w:space="0" w:color="auto"/>
            </w:tcBorders>
          </w:tcPr>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аспорту должны быть приложены: чертежи продольного и поперечного разрезов водоподогревателя с указанием основных размеров; план котельной, ЦТП, ИТП со схемой трубопроводов.</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вате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БНЫЙ ПЛАН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4" w:type="dxa"/>
        <w:jc w:val="left"/>
        <w:tblInd w:w="-7" w:type="dxa"/>
        <w:tblLayout w:type="fixed"/>
        <w:tblCellMar>
          <w:top w:w="0" w:type="dxa"/>
          <w:left w:w="45" w:type="dxa"/>
          <w:bottom w:w="0" w:type="dxa"/>
          <w:right w:w="45" w:type="dxa"/>
        </w:tblCellMar>
      </w:tblPr>
      <w:tblGrid>
        <w:gridCol w:w="570"/>
        <w:gridCol w:w="6090"/>
        <w:gridCol w:w="170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е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котельных и систем теплоснабжения</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ведения по теплотехник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ведения по гидравлике и аэродинамик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сведения по электротехнике и электрооборудованию </w:t>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по материаловедению</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етическое топливо и его сжигание</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чные устройства</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и подготовка топлива</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ые и водогрейные котлы</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ое оборудование котельных</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водоподготовка и водный режим котлов и тепловых сетей</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измерительные устройства, средства автоматического контроля и регулирования</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теплоснабжения</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и полные тепловые схемы котельных. Правила технической эксплуатации</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орудования котельных, тепловых пунктов и тепловых сетей</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и охрана труда при эксплуатации и ремонте оборудования котельных, тепловых сетей и ЦТП</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эффективного использования ТЭР</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90"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ТИЧЕСКИЙ ПЛА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 Введение - 1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временное состояние и основные направления развития теплоснабжения коммунально-бытовых потребителей. Структура теплоэнергетического хозяйства городов. Топливно-энергетический баланс. Эффективное использование различных видов энергии в производственных процессах и быту.</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2. Принципиальные схемы котельных, систем </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еплоснабжения - 3 ч </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котельных (разбор схем); схемы тепловых сетей (разбор схем); чертежи котлов. </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3. Основные сведения по теплотехнике - 8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тело и основные параметры его состояния. Давление и разрежение; температура (шкалы Цельсия и Кельвина); теплоемкость (удельная теплоемкость). Основные способы передачи тепла (теплопроводность, конвекция и излучение). Теплопередача между стенкой и жидкостью (газом), коэффициенты теплопроводности, теплоотдачи и теплопере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а воды и водяного пара.</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4. Основные сведения по гидравлике и аэродинамике - 4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татика (гидростатическое давление, основное уравнение гидростатики) и гидродинамика (основные понятия). Трубопроводы, гидравлический расчет; гидравлический уда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динамика газовоздушного тракта котлоагрегата, газоходов и дымовой трубы.</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5. Краткие сведения по электротехнике и электрооборудованию котельных и тепловых пунктов - 4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й ток, сила тока, электродвижущая с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нный ток. Единицы и приборы измерения силы тока, напряжения, сопротивления, мощ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переменного тока. Ем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и принцип работы электрических двигателей. Регулирование числа оборо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вая и защитная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трехфазного тока и ее измер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и устройство защитных заземлений, сроки проверк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6. Краткие сведения по материаловедению - 3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и общие требования к материалам, применяемым при изготовлении и ремонте паровых и водогрейных котлов, водоподогревателей 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 огнеупорные, прокладочные, уплотнительные и другие материалы, их марки и технические характеристик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7. Энергетическое топливо и его сжигание - 6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топлива, элементарный состав; рабочая и сухая массы. Понятие об условном топливе, топливный эквивалент. Высшая и низшая теплота сгорания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е топливо (виды, марки,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ое топливо (виды, характеристика,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е топливо (виды, марки,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ение топлива. Виды и стадии горения. Температура вспышки, воспламенения и го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етическое и практическое количество воздуха для сжигания топлива. Коэффициент избытка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родуктов сгорания. Контроль процесса горения. Приборы контроля, виды и принцип работы. Явление р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ой баланс котельного агрегата. КПД котлоагрег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выбросы вредных веществ в атмосферу. Очистка продуктов сгорания от уноса.</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8. Топочное устройство - 2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топок. Тепловая мощность топок и тепловое напря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твердого топлива и оборудование механизированных топ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жидкого топлива. Форсунки (классификация, устройство, принцип работы, марки и технические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ки для сжигания газообразного топлива. Горелки (классификация, устройство и работа горелок).</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9. Хранение и подготовка твердого и жидкого топлива - 2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приемки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твердого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жидкого топлива; схема мазутного хозяйства. Подготовка жидкого топлива к сжиг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хема ГРП, назначение, устройство и принципы работы отдельных элементо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0. Паровые и водогрейные котлы - 14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агрева. Циркуляция воды, величина напора в циркуляционном контуре, кратность циркуляции, нарушение циркуляции в котлах, прич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паровых котлов, их характеристика, конструкция и особенности. Положение уровн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котлов (запорная, регулирующая, предохранитель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айзеры (назначение, типы, устройство схемы вклю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водогрейных котлов, их характеристики, конструкция и особенности. Схемы цирку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нитура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яя и наружная очистка поверхностей нагрева паровых и водогрейных котлов, водяных экономайз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уровка котлов, виды обмуровок, материалы и конструкции отдельных узлов.</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1. Вспомогательное оборудование котельных - 6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ы (назначение, классификация,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включения насосов, параллельное и последовательное включение насосов. Особенности конструкции многоступенчатых насосов и насосов с двухсторонним всасы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евые насосы (принцип работы, классификация, устройство, регулирование производи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дутьевые машины (назначение, классификация, характеристики, регулирование производительност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2. Трубопроводы, сосуды, работающие под давлением - 2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азначение, классификация), компенсация температурных расширений, тепловая изоляция.</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3. Химводоподготовка и водный режим котл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пловых сетей - 5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данные по химии воды, показатели качества воды и единицы измерения. Накипь и ее влияние на работу поверхностей на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я, виды коррозии и влияние на работу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схемы обработки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устройство и принцип работы катионитовых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аэрация воды (назначение, сущность процесса); деаэраторы атмосферного типа; вакуумные деаэра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качества воды и пара (питательной воды и пара, котловой воды, воды для подпитки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й контроль водоподготовки и водного режи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химический режим паровых котлов, периодическая и непрерывная продувк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4. Контрольно-измерительные устройства, сред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го контроля и регулирования - 10 ч</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контрольно-измерительных устройств и их на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измерения давления и температуры (типы, устройство, принцип работы и технические характеристики; правила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измерения рас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торы давления, температуры и расхода на ЦТП и тепловых сетях (типы, назначение, устройство и принцип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технологической защиты паровых и водогрейных котлов и вспомогательного оборудования. Схемы технологических защитных паровых и водогрей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и схемы для автоматического регулирования технологических процессов в котельной. Комплексная система управления процессами (КСУ).</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5. Системы теплоснабжения - 6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централизованного теплоснабжения. Гидравлические и температурные режимы. Пьезометрические графики. Закрытые и открытые системы тепл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рокладки и устройство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и центральные тепловые пун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хемы ЦТП и И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ые и независимые схемы присоединения местных систем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регулирования тепловой нагрузк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6. Принципиальные и полные тепловые схемы котельных. Эксплуатация котельных. Правила технической эксплуатации - 18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паровой котельной, котельной с котлами - бойлерами, водогрейной котельной. Схемы котельных с открытым водоразб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пуску котла на твердом, жидком и газообразном топливе. Растопка котла, включение в работу. Обслуживание котла во время работы на каждом виде топлива. Остановка котла в горячий резерв, холодный резерв и в ремонт. Аварийные остановки котлов и котель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ация котлов при кратковременных и длительных останов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вспомогательного оборудования. Правила пуска в работу и остановки насосов, деаэраторов, теплообменников, оборудования химводоподготовки, тягодутьев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и обслуживание мазутного хозяйства, станций жидких присадок, нефтеловушек и очистны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и обслуживание топливоподачи при работе котельной на твердом топли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регулирование, обслуживание ГРП при работе котельной на газовом топливе; переход на байпас и обрат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котельной после длительной о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котельной на капитальный ремо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 в работу паровых и водяных тепловых сетей. Включение в работу ЦТП, ИТП, систем отопления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сроки, порядок проведения пусконаладочных работ и режимно-наладочных испытаний котлов и тепловых сетей. Режимные карты работы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документация, используемая при эксплуатации котельных, ЦТП и тепловых сетей. Журналы, графики, схемы, инструкции, плак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свидетельствование котлов, сосудов, работающих под давлением, и трубопроводов пара и горячей воды. Виды и сроки технического освидетельств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устойчивости и надежности работы котельных и тепловых сетей.</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7. Ремонт оборудования котельных, тепловых пунк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пловых сетей - 10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ремонта. Осмотры и обслуживание. Текущий и капитальный ремо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котлов и вспомогательного оборудования и автоматики: периодичность, объем, порядок проведения, оформление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ы: ремонт барабанов и коллекторов, ремонт и замена экранных труб и конвективных пучков, установка заглушек. Частичный ремонт обмуровки, торкрета, пода, амбразур и т. д. Очистка котлов от накипи и сажи (ручная и механическ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лочение котла, программа проведения, расчет реагентов, схемы ввода реагентов в кот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ная промывка котлов, схемы и программы проведения промы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 и водоводяные теплообменники: ремонт корпусов, замена трубок; кислотная промывка трубного пу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борудования ХВО и деаэраторов, ремонт вспомогательного оборудования котельной и ЦТП, мазутного хозяйства, очистных сооружений и т.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оборудования из ремонта; контроль качества ремонта, оформление документации, подготовка оборудования к эксплуатаци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8. Техника безопасности и охрана труда при эксплуатации и ремонте оборудования котельных, тепловых сетей и ЦТП - 4 ч </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труда на производстве. Производственная санитар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я и отопление помещений. Освещение котельных и Ц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ые методы работы. Оказание доврачебной помощи пострадавш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безопасность в котельных, ГРП, мазутном хозяйстве и угольных скла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рабочему месту и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свароч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вращающихся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 подземных резервуарах и сооруж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нутри топок, газоходов и барабанов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проведении щелочения и кислотных промывок котла и бойл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муровочные и изоляционны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безопасности при ремонте тепловых се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ые мероприятия, обеспечивающие безопасность работ.</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 19. Организация эффективного использов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но-энергетических ресурсов - 2 ч</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ание параметров и водного режима котельной в соответствии с утвержденными режимными картами. Проведение балансовых теплотехнических испытаний, пусконалад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увеличению КПД. Мероприятия по снижению тепловых потерь в тепловых се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выработки и отпуска тепловой энергии. Учет расхода топлива, электрической энергии и воды.</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КОНСТРУКЦИ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3. ИЗГОТОВЛЕНИЕ, МОНТАЖ И РЕМОНТ</w:t>
      </w:r>
    </w:p>
    <w:p>
      <w:pPr>
        <w:pStyle w:val="List"/>
        <w:ind w:firstLine="284"/>
        <w:rPr/>
      </w:pPr>
      <w:r>
        <w:rPr>
          <w:rFonts w:eastAsia="Times New Roman" w:cs="Times New Roman" w:ascii="Times New Roman" w:hAnsi="Times New Roman"/>
        </w:rPr>
        <w:t>4</w:t>
      </w:r>
      <w:r>
        <w:rPr>
          <w:rFonts w:eastAsia="Times New Roman Cyr" w:cs="Times New Roman Cyr" w:ascii="Times New Roman Cyr" w:hAnsi="Times New Roman Cyr"/>
        </w:rPr>
        <w:t>. ПОМЕЩЕНИЯ ДЛЯ КОТ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 АРМАТУРА, ПРИБОРЫ И ПРЕДОХРАНИ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1. Общи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2 Предохрани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3. Указатели уровня вод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4. Манометр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5. Приборы для измерения температур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6. Арматура котла и его трубопроводы</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7. Арматура и контрольно-измерительные приборы водоподогревателей</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8. Приборы безопасност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6. ВОДНЫЙ РЕЖИМ КОТЛО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7. ПИТАТЕЛЬНЫЕ УСТРОЙСТВ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8. СОДЕРЖАНИЕ, ОБСЛУЖИВАНИЕ И НАДЗОР</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9. ТЕХНИЧЕСКОЕ ОСВИДЕТЕЛЬСТВОВАНИЕ</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0. ПОРЯДОК ВВОДА В ЭКСПЛУАТАЦИЮ</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1. РАССЛЕДОВАНИЕ АВАРИЙ И НЕСЧАСТНЫХ СЛУЧАЕВ</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СНОВНЫЕ ТЕРМИНЫ И ОПРЕДЕЛ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СПЕЦИАЛИЗИРОВАННЫЕ (ГОЛОВНЫЕ) ОРГАНИЗАЦИ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форма)</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4 (форма) ПАСПОРТ ВОДОПОДОГРЕВАТЕЛЯ ___________</w:t>
      </w:r>
    </w:p>
    <w:p>
      <w:pPr>
        <w:pStyle w:val="List"/>
        <w:ind w:firstLine="284"/>
        <w:rPr>
          <w:rFonts w:ascii="Times New Roman" w:hAnsi="Times New Roman" w:eastAsia="Times New Roman" w:cs="Times New Roman"/>
        </w:rPr>
      </w:pPr>
      <w:r>
        <w:rPr>
          <w:rFonts w:eastAsia="Times New Roman Cyr" w:cs="Times New Roman Cyr" w:ascii="Times New Roman Cyr" w:hAnsi="Times New Roman Cyr"/>
        </w:rPr>
        <w:t>Приложение 5 (рекомендуемое) ПРОГРАММА повышения квалификации не имеющих специального теплотехнического образования инженерно-технических работников, ответственных за исправное состояние и безопасную эксплуатацию паровых и водогрейных котлов и водоподогре</w:t>
      </w:r>
    </w:p>
    <w:p>
      <w:pPr>
        <w:pStyle w:val="List"/>
        <w:ind w:firstLine="284"/>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3.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3.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47:00Z</dcterms:created>
  <dc:creator>Попов А.Л.</dc:creator>
  <dc:description/>
  <dc:language>en-US</dc:language>
  <cp:lastModifiedBy>en2</cp:lastModifiedBy>
  <dcterms:modified xsi:type="dcterms:W3CDTF">2006-03-21T06:34:00Z</dcterms:modified>
  <cp:revision>3</cp:revision>
  <dc:subject/>
  <dc:title>Эксплуатация паровых котлов</dc:title>
</cp:coreProperties>
</file>