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АВНОЕ УПРАВЛ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ОГО ЭНЕРГЕТИЧЕСКОГО НАДЗОР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А ТОПЛИВА И ЭНЕРГЕТИК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Й ФЕДЕРАЦ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ЭНЕРГОНАДЗО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Госэнергонадзора </w:t>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Б.Л. Варнавский</w:t>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t>7 мая 1992 г.</w:t>
      </w:r>
    </w:p>
    <w:p>
      <w:pPr>
        <w:pStyle w:val="Normal"/>
        <w:ind w:firstLine="538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ехники безопасности при эксплуатации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еплопотребляющих установок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тепловых сетей потребителей</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е издание, переработанное и дополненное</w:t>
      </w:r>
    </w:p>
    <w:p>
      <w:pPr>
        <w:pStyle w:val="Normal"/>
        <w:jc w:val="center"/>
        <w:rPr/>
      </w:pPr>
      <w:r>
        <w:rPr>
          <w:rFonts w:eastAsia="Times New Roman Cyr" w:cs="Times New Roman Cyr" w:ascii="Times New Roman Cyr" w:hAnsi="Times New Roman Cyr"/>
        </w:rPr>
        <w:t xml:space="preserve">Обязательны для всех предприятий и организаций </w:t>
      </w:r>
      <w:r>
        <w:rPr>
          <w:rFonts w:eastAsia="Symbol" w:cs="Symbol" w:ascii="Symbol" w:hAnsi="Symbol"/>
        </w:rPr>
        <w:t>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требителей тепловой энерг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 от форм собственн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аны </w:t>
      </w:r>
    </w:p>
    <w:p>
      <w:pPr>
        <w:pStyle w:val="Normal"/>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Советом Федерации </w:t>
      </w:r>
    </w:p>
    <w:p>
      <w:pPr>
        <w:pStyle w:val="Normal"/>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висимых профсоюзов </w:t>
      </w:r>
    </w:p>
    <w:p>
      <w:pPr>
        <w:pStyle w:val="Normal"/>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России 6 мая 1992 г. письмом № 105/78</w:t>
      </w:r>
    </w:p>
    <w:p>
      <w:pPr>
        <w:pStyle w:val="Normal"/>
        <w:ind w:firstLine="269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тели: В. А. Фищев, В. Н. Рябинкин, В. С. Ковалев, В. А. Малофеев, В. Н. Белоусов, Р. А. Шилова, А. Л.Кузнецов</w:t>
      </w:r>
    </w:p>
    <w:p>
      <w:pPr>
        <w:pStyle w:val="Normal"/>
        <w:ind w:firstLine="425"/>
        <w:jc w:val="both"/>
        <w:rPr/>
      </w:pPr>
      <w:r>
        <w:rPr>
          <w:rFonts w:eastAsia="Times New Roman Cyr" w:cs="Times New Roman Cyr" w:ascii="Times New Roman Cyr" w:hAnsi="Times New Roman Cyr"/>
        </w:rPr>
        <w:t xml:space="preserve">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Минтопэнерго России. Госэнергонадзор. </w:t>
      </w:r>
      <w:r>
        <w:rPr>
          <w:rFonts w:eastAsia="Symbol" w:cs="Symbol" w:ascii="Symbol" w:hAnsi="Symbol"/>
        </w:rPr>
        <w:t>¾</w:t>
      </w:r>
      <w:r>
        <w:rPr>
          <w:rFonts w:eastAsia="Times New Roman Cyr" w:cs="Times New Roman Cyr" w:ascii="Times New Roman Cyr" w:hAnsi="Times New Roman Cyr"/>
        </w:rPr>
        <w:t xml:space="preserve"> М.: Энергоатомиздат, 1992.</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 Правилах изложены основные и организационные требования к эксплуатации теплопотребляющих установок и тепловых сетей, выполнение которых обеспечивает исправное состояние и безопасную эксплуатацию оборудования, надежное и экономичное теплоснабжение потребителей. Второе издание вышло в 1972 г. Настоящее 3-е издание переработано и дополнено на основании новых стандартов и других нормативных доку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ы для специалистов и персонала, занимающегося эксплуатацией, техническим обслуживанием, наладкой и ремонтом теплопотребляющих установок и тепловых сетей предприятий и организа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ее, 3-е издание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 составлено Главным управлением государственного энергетического надзора (Госэнергонадзором) Министерства топлива и энергетики Российской Федер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торое издание выходило под названием "Правила технической эксплуатации теплоиспользующих установок и тепловых сетей и "Правила техники безопасности при эксплуатации теплоиспользующих установок и тепловых сетей" (М., 1972 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переработки Правил обусловлена выходом государственных стандартов, "Правил пользования тепловой энергией". Закона Российской Федерации "О предприятиях и предпринимательской деятельности", других нормативных документов, регламентирующих деятельность предприятий и организаций, которые могут выступать в роли потребителей тепловой энерг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Правилах изложены основные организационные и технические требования к эксплуатации теплопотребляющих установок и тепловых сетей потребителей, выполнение которых обеспечивает исправное состояние и безопасную эксплуатацию указанного оборудования, а также надежное и экономичное теплоснабжение потребите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роектированию, строительству, монтажу, ремонту и устройству тепловых сетей потребителей тепловой энергии и их теплопотребляющих установок в настоящих Правилах изложены кратко, поскольку они рассмотрены в действующих нормативно-технических документах (НТД), в число которых входят: государственные стандарты; правила Госгортехнадзора России; строительные нормы и правила (СНиП); санитарные нормы проектирования промышленных предприятий; правила пожарной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вводятся в действие с 1 июля 1993 г. Одновременно аннулируются "Правила технической эксплуатации теплоиспользующих установок и тепловых сетей" и "Правила техники безопасности при эксплуатации теплоиспользующих установок и тепловых сетей" (2-е изд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ведомственные правила, инструкции по эксплуатации, инструкции по охране труда и другие документы по эксплуатации теплопотребляющих установок и тепловых сетей потребителей должны быть приведены в соответствие с настоящими Правилам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могут быть изменены и дополнены органами, их утвердившим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Изменения и Дополнения 1994 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Составители</w:t>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Ы И ОПРЕДЕЛ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b/>
          <w:bCs/>
        </w:rPr>
        <w:t>Административно-технический персонал</w:t>
      </w:r>
      <w:r>
        <w:rPr/>
        <w:t xml:space="preserve"> </w:t>
      </w:r>
      <w:r>
        <w:rPr>
          <w:rFonts w:eastAsia="Symbol" w:cs="Symbol" w:ascii="Symbol" w:hAnsi="Symbol"/>
        </w:rPr>
        <w:t>¾</w:t>
      </w:r>
      <w:r>
        <w:rPr>
          <w:rFonts w:eastAsia="Times New Roman Cyr" w:cs="Times New Roman Cyr" w:ascii="Times New Roman Cyr" w:hAnsi="Times New Roman Cyr"/>
        </w:rPr>
        <w:t xml:space="preserve"> руководители предприятий, начальники цехов, участков, лабораторий, их заместители, инженеры и техники, мастера, занимающиеся эксплуатационным и ремонтным обслуживанием.</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pPr>
      <w:r>
        <w:rPr>
          <w:rFonts w:eastAsia="Times New Roman Cyr" w:cs="Times New Roman Cyr" w:ascii="Times New Roman Cyr" w:hAnsi="Times New Roman Cyr"/>
          <w:b/>
          <w:bCs/>
        </w:rPr>
        <w:t>Бригада</w:t>
      </w:r>
      <w:r>
        <w:rPr/>
        <w:t xml:space="preserve"> </w:t>
      </w:r>
      <w:r>
        <w:rPr>
          <w:rFonts w:eastAsia="Symbol" w:cs="Symbol" w:ascii="Symbol" w:hAnsi="Symbol"/>
        </w:rPr>
        <w:t>¾</w:t>
      </w:r>
      <w:r>
        <w:rPr>
          <w:rFonts w:eastAsia="Times New Roman Cyr" w:cs="Times New Roman Cyr" w:ascii="Times New Roman Cyr" w:hAnsi="Times New Roman Cyr"/>
        </w:rPr>
        <w:t xml:space="preserve"> рабочий коллектив в составе 2 человек и более, включая производителя работ.</w:t>
      </w:r>
    </w:p>
    <w:p>
      <w:pPr>
        <w:pStyle w:val="Normal"/>
        <w:ind w:firstLine="426"/>
        <w:jc w:val="both"/>
        <w:rPr/>
      </w:pPr>
      <w:r>
        <w:rPr>
          <w:rFonts w:eastAsia="Times New Roman Cyr" w:cs="Times New Roman Cyr" w:ascii="Times New Roman Cyr" w:hAnsi="Times New Roman Cyr"/>
          <w:b/>
          <w:bCs/>
        </w:rPr>
        <w:t>Ввод в эксплуатацию</w:t>
      </w:r>
      <w:r>
        <w:rPr/>
        <w:t xml:space="preserve"> </w:t>
      </w:r>
      <w:r>
        <w:rPr>
          <w:rFonts w:eastAsia="Symbol" w:cs="Symbol" w:ascii="Symbol" w:hAnsi="Symbol"/>
        </w:rPr>
        <w:t>¾</w:t>
      </w:r>
      <w:r>
        <w:rPr>
          <w:rFonts w:eastAsia="Times New Roman Cyr" w:cs="Times New Roman Cyr" w:ascii="Times New Roman Cyr" w:hAnsi="Times New Roman Cyr"/>
        </w:rPr>
        <w:t xml:space="preserve"> событие, фиксирующее готовность тепловых сетей и теплопотребляющих установок к использованию по назначению и документально оформленное в установленном порядке.</w:t>
      </w:r>
    </w:p>
    <w:p>
      <w:pPr>
        <w:pStyle w:val="Normal"/>
        <w:ind w:firstLine="426"/>
        <w:jc w:val="both"/>
        <w:rPr/>
      </w:pPr>
      <w:r>
        <w:rPr>
          <w:rFonts w:eastAsia="Times New Roman Cyr" w:cs="Times New Roman Cyr" w:ascii="Times New Roman Cyr" w:hAnsi="Times New Roman Cyr"/>
          <w:b/>
          <w:bCs/>
        </w:rPr>
        <w:t>Верхолазные работы</w:t>
      </w:r>
      <w:r>
        <w:rPr/>
        <w:t xml:space="preserve"> </w:t>
      </w:r>
      <w:r>
        <w:rPr>
          <w:rFonts w:eastAsia="Symbol" w:cs="Symbol" w:ascii="Symbol" w:hAnsi="Symbol"/>
        </w:rPr>
        <w:t>¾</w:t>
      </w:r>
      <w:r>
        <w:rPr>
          <w:rFonts w:eastAsia="Times New Roman Cyr" w:cs="Times New Roman Cyr" w:ascii="Times New Roman Cyr" w:hAnsi="Times New Roman Cyr"/>
        </w:rPr>
        <w:t xml:space="preserve"> работы на высоте более 5 м от поверхности грунта, перекрытия или рабочего настила, над которым они производятся непосредственно с конструкций, оборудования, машин и механизмов при их установке, эксплуатации и ремонте. При этом основным средством, предохраняющим работающего от падения с высоты является предохранительный пояс.</w:t>
      </w:r>
    </w:p>
    <w:p>
      <w:pPr>
        <w:pStyle w:val="Normal"/>
        <w:ind w:firstLine="426"/>
        <w:jc w:val="both"/>
        <w:rPr/>
      </w:pPr>
      <w:r>
        <w:rPr>
          <w:rFonts w:eastAsia="Times New Roman Cyr" w:cs="Times New Roman Cyr" w:ascii="Times New Roman Cyr" w:hAnsi="Times New Roman Cyr"/>
          <w:b/>
          <w:bCs/>
        </w:rPr>
        <w:t>Вращающиеся механизмы</w:t>
      </w:r>
      <w:r>
        <w:rPr/>
        <w:t xml:space="preserve"> </w:t>
      </w:r>
      <w:r>
        <w:rPr>
          <w:rFonts w:eastAsia="Symbol" w:cs="Symbol" w:ascii="Symbol" w:hAnsi="Symbol"/>
        </w:rPr>
        <w:t>¾</w:t>
      </w:r>
      <w:r>
        <w:rPr>
          <w:rFonts w:eastAsia="Times New Roman Cyr" w:cs="Times New Roman Cyr" w:ascii="Times New Roman Cyr" w:hAnsi="Times New Roman Cyr"/>
        </w:rPr>
        <w:t xml:space="preserve"> насосы, вентиляторы и т. п. с электрическим или другим приводом.</w:t>
      </w:r>
    </w:p>
    <w:p>
      <w:pPr>
        <w:pStyle w:val="Normal"/>
        <w:ind w:firstLine="426"/>
        <w:jc w:val="both"/>
        <w:rPr/>
      </w:pPr>
      <w:r>
        <w:rPr>
          <w:rFonts w:eastAsia="Times New Roman Cyr" w:cs="Times New Roman Cyr" w:ascii="Times New Roman Cyr" w:hAnsi="Times New Roman Cyr"/>
          <w:b/>
          <w:bCs/>
        </w:rPr>
        <w:t>Газоопасные места</w:t>
      </w:r>
      <w:r>
        <w:rPr/>
        <w:t xml:space="preserve"> </w:t>
      </w:r>
      <w:r>
        <w:rPr>
          <w:rFonts w:eastAsia="Symbol" w:cs="Symbol" w:ascii="Symbol" w:hAnsi="Symbol"/>
        </w:rPr>
        <w:t>¾</w:t>
      </w:r>
      <w:r>
        <w:rPr>
          <w:rFonts w:eastAsia="Times New Roman Cyr" w:cs="Times New Roman Cyr" w:ascii="Times New Roman Cyr" w:hAnsi="Times New Roman Cyr"/>
        </w:rPr>
        <w:t xml:space="preserve"> помещения (сооружения, участки и т. п.), в воздухе рабочей зоны которых возможно содержание вредных веществ выше предельно допустимых концентраций или могут образовываться взрывоопасные смеси.</w:t>
      </w:r>
    </w:p>
    <w:p>
      <w:pPr>
        <w:pStyle w:val="Normal"/>
        <w:ind w:firstLine="426"/>
        <w:jc w:val="both"/>
        <w:rPr/>
      </w:pPr>
      <w:r>
        <w:rPr>
          <w:rFonts w:eastAsia="Times New Roman Cyr" w:cs="Times New Roman Cyr" w:ascii="Times New Roman Cyr" w:hAnsi="Times New Roman Cyr"/>
          <w:b/>
          <w:bCs/>
        </w:rPr>
        <w:t>Грузоподъемные машины</w:t>
      </w:r>
      <w:r>
        <w:rPr/>
        <w:t xml:space="preserve"> </w:t>
      </w:r>
      <w:r>
        <w:rPr>
          <w:rFonts w:eastAsia="Symbol" w:cs="Symbol" w:ascii="Symbol" w:hAnsi="Symbol"/>
        </w:rPr>
        <w:t>¾</w:t>
      </w:r>
      <w:r>
        <w:rPr>
          <w:rFonts w:eastAsia="Times New Roman Cyr" w:cs="Times New Roman Cyr" w:ascii="Times New Roman Cyr" w:hAnsi="Times New Roman Cyr"/>
        </w:rPr>
        <w:t xml:space="preserve"> краны всех типов, краны-экскаваторы (экскаваторы, предназначенные для работы с крюком, подвешенным на канате), тали, лебедки для подъема груза и людей.</w:t>
      </w:r>
    </w:p>
    <w:p>
      <w:pPr>
        <w:pStyle w:val="Normal"/>
        <w:ind w:firstLine="426"/>
        <w:jc w:val="both"/>
        <w:rPr/>
      </w:pPr>
      <w:r>
        <w:rPr>
          <w:rFonts w:eastAsia="Times New Roman Cyr" w:cs="Times New Roman Cyr" w:ascii="Times New Roman Cyr" w:hAnsi="Times New Roman Cyr"/>
          <w:b/>
          <w:bCs/>
        </w:rPr>
        <w:t>Дежурный персонал</w:t>
      </w:r>
      <w:r>
        <w:rPr/>
        <w:t xml:space="preserve"> </w:t>
      </w:r>
      <w:r>
        <w:rPr>
          <w:rFonts w:eastAsia="Symbol" w:cs="Symbol" w:ascii="Symbol" w:hAnsi="Symbol"/>
        </w:rPr>
        <w:t>¾</w:t>
      </w:r>
      <w:r>
        <w:rPr>
          <w:rFonts w:eastAsia="Times New Roman Cyr" w:cs="Times New Roman Cyr" w:ascii="Times New Roman Cyr" w:hAnsi="Times New Roman Cyr"/>
        </w:rPr>
        <w:t xml:space="preserve"> лица, находящиеся на дежурстве в смене, допущенные к управлению и переключениям оборудования (работники, обслуживающие тепловые пункты, конденсатные станции, диспетчеры по энергоснабжению, работники технологических цехов, обслуживающие теплопотребляющие установки и пр.)</w:t>
      </w:r>
    </w:p>
    <w:p>
      <w:pPr>
        <w:pStyle w:val="Normal"/>
        <w:ind w:firstLine="426"/>
        <w:jc w:val="both"/>
        <w:rPr/>
      </w:pPr>
      <w:r>
        <w:rPr>
          <w:rFonts w:eastAsia="Times New Roman Cyr" w:cs="Times New Roman Cyr" w:ascii="Times New Roman Cyr" w:hAnsi="Times New Roman Cyr"/>
          <w:b/>
          <w:bCs/>
        </w:rPr>
        <w:t>Допуск</w:t>
      </w:r>
      <w:r>
        <w:rPr/>
        <w:t xml:space="preserve"> </w:t>
      </w:r>
      <w:r>
        <w:rPr>
          <w:rFonts w:eastAsia="Symbol" w:cs="Symbol" w:ascii="Symbol" w:hAnsi="Symbol"/>
        </w:rPr>
        <w:t>¾</w:t>
      </w:r>
      <w:r>
        <w:rPr>
          <w:rFonts w:eastAsia="Times New Roman Cyr" w:cs="Times New Roman Cyr" w:ascii="Times New Roman Cyr" w:hAnsi="Times New Roman Cyr"/>
        </w:rPr>
        <w:t xml:space="preserve"> мероприятие, обеспечивающее правильность подготовки рабочего места, достаточность принятых мер безопасности; необходимых для производства работы, и соответствие их характеру и месту работы по наряду или распоряжению.</w:t>
      </w:r>
    </w:p>
    <w:p>
      <w:pPr>
        <w:pStyle w:val="Normal"/>
        <w:ind w:firstLine="426"/>
        <w:jc w:val="both"/>
        <w:rPr/>
      </w:pPr>
      <w:r>
        <w:rPr>
          <w:rFonts w:eastAsia="Times New Roman Cyr" w:cs="Times New Roman Cyr" w:ascii="Times New Roman Cyr" w:hAnsi="Times New Roman Cyr"/>
          <w:b/>
          <w:bCs/>
        </w:rPr>
        <w:t>Закрытая водяная система теплоснабжения</w:t>
      </w:r>
      <w:r>
        <w:rPr/>
        <w:t xml:space="preserve"> </w:t>
      </w:r>
      <w:r>
        <w:rPr>
          <w:rFonts w:eastAsia="Symbol" w:cs="Symbol" w:ascii="Symbol" w:hAnsi="Symbol"/>
        </w:rPr>
        <w:t>¾</w:t>
      </w:r>
      <w:r>
        <w:rPr>
          <w:rFonts w:eastAsia="Times New Roman Cyr" w:cs="Times New Roman Cyr" w:ascii="Times New Roman Cyr" w:hAnsi="Times New Roman Cyr"/>
        </w:rPr>
        <w:t xml:space="preserve"> водяная система теплоснабжения, в которой вода, циркулирующая в тепловой сети, используется только как теплоноситель и из сети не отбирается.</w:t>
      </w:r>
    </w:p>
    <w:p>
      <w:pPr>
        <w:pStyle w:val="Normal"/>
        <w:ind w:firstLine="426"/>
        <w:jc w:val="both"/>
        <w:rPr/>
      </w:pPr>
      <w:r>
        <w:rPr>
          <w:rFonts w:eastAsia="Times New Roman Cyr" w:cs="Times New Roman Cyr" w:ascii="Times New Roman Cyr" w:hAnsi="Times New Roman Cyr"/>
          <w:b/>
          <w:bCs/>
        </w:rPr>
        <w:t>Дублирование</w:t>
      </w:r>
      <w:r>
        <w:rPr/>
        <w:t xml:space="preserve"> </w:t>
      </w:r>
      <w:r>
        <w:rPr>
          <w:rFonts w:eastAsia="Symbol" w:cs="Symbol" w:ascii="Symbol" w:hAnsi="Symbol"/>
        </w:rPr>
        <w:t>¾</w:t>
      </w:r>
      <w:r>
        <w:rPr>
          <w:rFonts w:eastAsia="Times New Roman Cyr" w:cs="Times New Roman Cyr" w:ascii="Times New Roman Cyr" w:hAnsi="Times New Roman Cyr"/>
        </w:rPr>
        <w:t xml:space="preserve"> управление теплопотребляющей установкой и выполнение других функций на рабочем месте дежурного или оперативно-ремонтного персонала, исполняемые под наблюдением опытного работника по распоряжению ответственного за эксплуатацию этой установки.</w:t>
      </w:r>
    </w:p>
    <w:p>
      <w:pPr>
        <w:pStyle w:val="Normal"/>
        <w:ind w:firstLine="426"/>
        <w:jc w:val="both"/>
        <w:rPr/>
      </w:pPr>
      <w:r>
        <w:rPr>
          <w:rFonts w:eastAsia="Times New Roman Cyr" w:cs="Times New Roman Cyr" w:ascii="Times New Roman Cyr" w:hAnsi="Times New Roman Cyr"/>
          <w:b/>
          <w:bCs/>
        </w:rPr>
        <w:t>Индивидуальный тепловой пункт (ИТП)</w:t>
      </w:r>
      <w:r>
        <w:rPr/>
        <w:t xml:space="preserve"> </w:t>
      </w:r>
      <w:r>
        <w:rPr>
          <w:rFonts w:eastAsia="Symbol" w:cs="Symbol" w:ascii="Symbol" w:hAnsi="Symbol"/>
        </w:rPr>
        <w:t>¾</w:t>
      </w:r>
      <w:r>
        <w:rPr>
          <w:rFonts w:eastAsia="Times New Roman Cyr" w:cs="Times New Roman Cyr" w:ascii="Times New Roman Cyr" w:hAnsi="Times New Roman Cyr"/>
        </w:rPr>
        <w:t xml:space="preserve"> тепловой пункт, обслуживающий здание или его части.</w:t>
      </w:r>
    </w:p>
    <w:p>
      <w:pPr>
        <w:pStyle w:val="Normal"/>
        <w:ind w:firstLine="426"/>
        <w:jc w:val="both"/>
        <w:rPr>
          <w:b/>
          <w:b/>
          <w:bCs/>
        </w:rPr>
      </w:pPr>
      <w:r>
        <w:rPr>
          <w:rFonts w:eastAsia="Times New Roman Cyr" w:cs="Times New Roman Cyr" w:ascii="Times New Roman Cyr" w:hAnsi="Times New Roman Cyr"/>
          <w:b/>
          <w:bCs/>
        </w:rPr>
        <w:t xml:space="preserve">Инструкция по техническому обслуживанию </w:t>
      </w:r>
      <w:r>
        <w:rPr>
          <w:rFonts w:eastAsia="Symbol" w:cs="Symbol" w:ascii="Symbol" w:hAnsi="Symbol"/>
          <w:b/>
          <w:bCs/>
        </w:rPr>
        <w:t>¾</w:t>
      </w:r>
      <w:r>
        <w:rPr>
          <w:b/>
          <w:bCs/>
        </w:rPr>
        <w:t xml:space="preserve"> </w:t>
      </w:r>
      <w:r>
        <w:rPr>
          <w:rFonts w:eastAsia="Times New Roman Cyr" w:cs="Times New Roman Cyr" w:ascii="Times New Roman Cyr" w:hAnsi="Times New Roman Cyr"/>
        </w:rPr>
        <w:t>документ, в котором излагаются порядок и правила технического обслуживания изделия (установки).</w:t>
      </w:r>
    </w:p>
    <w:p>
      <w:pPr>
        <w:pStyle w:val="Normal"/>
        <w:ind w:firstLine="426"/>
        <w:jc w:val="both"/>
        <w:rPr>
          <w:b/>
          <w:b/>
          <w:bCs/>
        </w:rPr>
      </w:pPr>
      <w:r>
        <w:rPr>
          <w:rFonts w:eastAsia="Times New Roman Cyr" w:cs="Times New Roman Cyr" w:ascii="Times New Roman Cyr" w:hAnsi="Times New Roman Cyr"/>
          <w:b/>
          <w:bCs/>
        </w:rPr>
        <w:t xml:space="preserve">Инструкция по эксплуатации </w:t>
      </w:r>
      <w:r>
        <w:rPr>
          <w:rFonts w:eastAsia="Symbol" w:cs="Symbol" w:ascii="Symbol" w:hAnsi="Symbol"/>
          <w:b/>
          <w:bCs/>
        </w:rPr>
        <w:t>¾</w:t>
      </w:r>
      <w:r>
        <w:rPr>
          <w:b/>
          <w:bCs/>
        </w:rPr>
        <w:t xml:space="preserve"> </w:t>
      </w:r>
      <w:r>
        <w:rPr>
          <w:rFonts w:eastAsia="Times New Roman Cyr" w:cs="Times New Roman Cyr" w:ascii="Times New Roman Cyr" w:hAnsi="Times New Roman Cyr"/>
        </w:rPr>
        <w:t>документ, в котором излагаются сведения, необходимые для правильной эксплуатации (использования, транспортирования, хранения и технического обслуживания) изделия (установки) и поддержания его (ее) в постоянной готовности к действию.</w:t>
      </w:r>
    </w:p>
    <w:p>
      <w:pPr>
        <w:pStyle w:val="Normal"/>
        <w:ind w:firstLine="426"/>
        <w:jc w:val="both"/>
        <w:rPr>
          <w:b/>
          <w:b/>
          <w:bCs/>
        </w:rPr>
      </w:pPr>
      <w:r>
        <w:rPr>
          <w:rFonts w:eastAsia="Times New Roman Cyr" w:cs="Times New Roman Cyr" w:ascii="Times New Roman Cyr" w:hAnsi="Times New Roman Cyr"/>
          <w:b/>
          <w:bCs/>
        </w:rPr>
        <w:t xml:space="preserve">Исполнительная документация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т рабочих чертежей, разработанных проектной организацией, с надписями о соответствии выполненных в натуре работ этим чертежам или внесенным в них изменениям, сделанными лицами, ответственными за производство работ.</w:t>
      </w:r>
    </w:p>
    <w:p>
      <w:pPr>
        <w:pStyle w:val="Normal"/>
        <w:ind w:firstLine="426"/>
        <w:jc w:val="both"/>
        <w:rPr>
          <w:b/>
          <w:b/>
          <w:bCs/>
        </w:rPr>
      </w:pPr>
      <w:r>
        <w:rPr>
          <w:rFonts w:eastAsia="Times New Roman Cyr" w:cs="Times New Roman Cyr" w:ascii="Times New Roman Cyr" w:hAnsi="Times New Roman Cyr"/>
          <w:b/>
          <w:bCs/>
        </w:rPr>
        <w:t xml:space="preserve">Источник теплоты (тепловой энергии) </w:t>
      </w:r>
      <w:r>
        <w:rPr>
          <w:rFonts w:eastAsia="Symbol" w:cs="Symbol" w:ascii="Symbol" w:hAnsi="Symbol"/>
          <w:b/>
          <w:bCs/>
        </w:rPr>
        <w:t>¾</w:t>
      </w:r>
      <w:r>
        <w:rPr>
          <w:b/>
          <w:bCs/>
        </w:rPr>
        <w:t xml:space="preserve"> </w:t>
      </w:r>
      <w:r>
        <w:rPr>
          <w:rFonts w:eastAsia="Times New Roman Cyr" w:cs="Times New Roman Cyr" w:ascii="Times New Roman Cyr" w:hAnsi="Times New Roman Cyr"/>
        </w:rPr>
        <w:t>энергоустановка, предназначенная для производства теплоты (тепловой энергии).</w:t>
      </w:r>
    </w:p>
    <w:p>
      <w:pPr>
        <w:pStyle w:val="Normal"/>
        <w:ind w:firstLine="426"/>
        <w:jc w:val="both"/>
        <w:rPr>
          <w:b/>
          <w:b/>
          <w:bCs/>
        </w:rPr>
      </w:pPr>
      <w:r>
        <w:rPr>
          <w:rFonts w:eastAsia="Times New Roman Cyr" w:cs="Times New Roman Cyr" w:ascii="Times New Roman Cyr" w:hAnsi="Times New Roman Cyr"/>
          <w:b/>
          <w:bCs/>
        </w:rPr>
        <w:t xml:space="preserve">Наряд </w:t>
      </w:r>
      <w:r>
        <w:rPr>
          <w:rFonts w:eastAsia="Symbol" w:cs="Symbol" w:ascii="Symbol" w:hAnsi="Symbol"/>
          <w:b/>
          <w:bCs/>
        </w:rPr>
        <w:t>¾</w:t>
      </w:r>
      <w:r>
        <w:rPr>
          <w:b/>
          <w:bCs/>
        </w:rPr>
        <w:t xml:space="preserve"> </w:t>
      </w:r>
      <w:r>
        <w:rPr>
          <w:rFonts w:eastAsia="Times New Roman Cyr" w:cs="Times New Roman Cyr" w:ascii="Times New Roman Cyr" w:hAnsi="Times New Roman Cyr"/>
        </w:rPr>
        <w:t>составленное на специальном бланке задание на безопасное проведение работы, определяющее ее содержание, место, время начала и окончания, необходимые меры безопасности, состав бригады и лиц, ответственных за безопасное выполнение работы.</w:t>
      </w:r>
    </w:p>
    <w:p>
      <w:pPr>
        <w:pStyle w:val="Normal"/>
        <w:ind w:firstLine="426"/>
        <w:jc w:val="both"/>
        <w:rPr>
          <w:b/>
          <w:b/>
          <w:bCs/>
        </w:rPr>
      </w:pPr>
      <w:r>
        <w:rPr>
          <w:rFonts w:eastAsia="Times New Roman Cyr" w:cs="Times New Roman Cyr" w:ascii="Times New Roman Cyr" w:hAnsi="Times New Roman Cyr"/>
          <w:b/>
          <w:bCs/>
        </w:rPr>
        <w:t xml:space="preserve">Обслуживание оборудования </w:t>
      </w:r>
      <w:r>
        <w:rPr>
          <w:rFonts w:eastAsia="Symbol" w:cs="Symbol" w:ascii="Symbol" w:hAnsi="Symbol"/>
          <w:b/>
          <w:bCs/>
        </w:rPr>
        <w:t>¾</w:t>
      </w:r>
      <w:r>
        <w:rPr>
          <w:b/>
          <w:bCs/>
        </w:rPr>
        <w:t xml:space="preserve"> </w:t>
      </w:r>
      <w:r>
        <w:rPr>
          <w:rFonts w:eastAsia="Times New Roman Cyr" w:cs="Times New Roman Cyr" w:ascii="Times New Roman Cyr" w:hAnsi="Times New Roman Cyr"/>
        </w:rPr>
        <w:t>эксплуатация, ремонт, наладка и испытание оборудования, а также пусконаладочные работы на нем.</w:t>
      </w:r>
    </w:p>
    <w:p>
      <w:pPr>
        <w:pStyle w:val="Normal"/>
        <w:ind w:firstLine="426"/>
        <w:jc w:val="both"/>
        <w:rPr/>
      </w:pPr>
      <w:r>
        <w:rPr>
          <w:rFonts w:eastAsia="Times New Roman Cyr" w:cs="Times New Roman Cyr" w:ascii="Times New Roman Cyr" w:hAnsi="Times New Roman Cyr"/>
          <w:b/>
          <w:bCs/>
        </w:rPr>
        <w:t>Опасные грузы</w:t>
      </w:r>
      <w:r>
        <w:rPr/>
        <w:t xml:space="preserve"> </w:t>
      </w:r>
      <w:r>
        <w:rPr>
          <w:rFonts w:eastAsia="Symbol" w:cs="Symbol" w:ascii="Symbol" w:hAnsi="Symbol"/>
        </w:rPr>
        <w:t>¾</w:t>
      </w:r>
      <w:r>
        <w:rPr>
          <w:rFonts w:eastAsia="Times New Roman Cyr" w:cs="Times New Roman Cyr" w:ascii="Times New Roman Cyr" w:hAnsi="Times New Roman Cyr"/>
        </w:rPr>
        <w:t xml:space="preserve"> вещества и предметы, которые при транспортировании, выполнении погрузочно-разгрузочных работ и хранении могут послужить причиной взрыва, пожара или повреждения транспортных средств, складов, устройств, зданий и сооружений, а также гибели, увечья, отравления, ожогов, облучения или заболевания людей и животных.</w:t>
      </w:r>
    </w:p>
    <w:p>
      <w:pPr>
        <w:pStyle w:val="Normal"/>
        <w:ind w:firstLine="426"/>
        <w:jc w:val="both"/>
        <w:rPr/>
      </w:pPr>
      <w:r>
        <w:rPr>
          <w:rFonts w:eastAsia="Times New Roman Cyr" w:cs="Times New Roman Cyr" w:ascii="Times New Roman Cyr" w:hAnsi="Times New Roman Cyr"/>
          <w:b/>
          <w:bCs/>
        </w:rPr>
        <w:t>Оперативно-ремонтный персонал</w:t>
      </w:r>
      <w:r>
        <w:rPr/>
        <w:t xml:space="preserve"> </w:t>
      </w:r>
      <w:r>
        <w:rPr>
          <w:rFonts w:eastAsia="Symbol" w:cs="Symbol" w:ascii="Symbol" w:hAnsi="Symbol"/>
        </w:rPr>
        <w:t>¾</w:t>
      </w:r>
      <w:r>
        <w:rPr>
          <w:rFonts w:eastAsia="Times New Roman Cyr" w:cs="Times New Roman Cyr" w:ascii="Times New Roman Cyr" w:hAnsi="Times New Roman Cyr"/>
        </w:rPr>
        <w:t xml:space="preserve"> персонал специально обученный и подготовленный для эксплуатационно-ремонтного обслуживания в утвержденном объеме закрепленного за ним оборудования (работники тепловых цехов, лабораторий, занимающиеся обслуживанием, ремонтом, наладкой и испытанием тепловых сетей и теплопотребляющих установок).</w:t>
      </w:r>
    </w:p>
    <w:p>
      <w:pPr>
        <w:pStyle w:val="Normal"/>
        <w:ind w:firstLine="426"/>
        <w:jc w:val="both"/>
        <w:rPr/>
      </w:pPr>
      <w:r>
        <w:rPr>
          <w:rFonts w:eastAsia="Times New Roman Cyr" w:cs="Times New Roman Cyr" w:ascii="Times New Roman Cyr" w:hAnsi="Times New Roman Cyr"/>
          <w:b/>
          <w:bCs/>
        </w:rPr>
        <w:t>Отказ</w:t>
      </w:r>
      <w:r>
        <w:rPr/>
        <w:t xml:space="preserve"> </w:t>
      </w:r>
      <w:r>
        <w:rPr>
          <w:rFonts w:eastAsia="Symbol" w:cs="Symbol" w:ascii="Symbol" w:hAnsi="Symbol"/>
        </w:rPr>
        <w:t>¾</w:t>
      </w:r>
      <w:r>
        <w:rPr>
          <w:rFonts w:eastAsia="Times New Roman Cyr" w:cs="Times New Roman Cyr" w:ascii="Times New Roman Cyr" w:hAnsi="Times New Roman Cyr"/>
        </w:rPr>
        <w:t xml:space="preserve"> событие, заключающееся в нарушении работоспособного состояния объекта.</w:t>
      </w:r>
    </w:p>
    <w:p>
      <w:pPr>
        <w:pStyle w:val="Normal"/>
        <w:ind w:firstLine="426"/>
        <w:jc w:val="both"/>
        <w:rPr/>
      </w:pPr>
      <w:r>
        <w:rPr>
          <w:rFonts w:eastAsia="Times New Roman Cyr" w:cs="Times New Roman Cyr" w:ascii="Times New Roman Cyr" w:hAnsi="Times New Roman Cyr"/>
          <w:b/>
          <w:bCs/>
        </w:rPr>
        <w:t>Открытая водяная система теплоснабжения</w:t>
      </w:r>
      <w:r>
        <w:rPr/>
        <w:t xml:space="preserve"> </w:t>
      </w:r>
      <w:r>
        <w:rPr>
          <w:rFonts w:eastAsia="Symbol" w:cs="Symbol" w:ascii="Symbol" w:hAnsi="Symbol"/>
        </w:rPr>
        <w:t>¾</w:t>
      </w:r>
      <w:r>
        <w:rPr>
          <w:rFonts w:eastAsia="Times New Roman Cyr" w:cs="Times New Roman Cyr" w:ascii="Times New Roman Cyr" w:hAnsi="Times New Roman Cyr"/>
        </w:rPr>
        <w:t xml:space="preserve"> водяная система теплоснабжения, в которой вода, циркулирующая в тепловой сети, частично или полностью отбирается из системы потребителями теплоты.</w:t>
      </w:r>
    </w:p>
    <w:p>
      <w:pPr>
        <w:pStyle w:val="Normal"/>
        <w:ind w:firstLine="426"/>
        <w:jc w:val="both"/>
        <w:rPr/>
      </w:pPr>
      <w:r>
        <w:rPr>
          <w:rFonts w:eastAsia="Times New Roman Cyr" w:cs="Times New Roman Cyr" w:ascii="Times New Roman Cyr" w:hAnsi="Times New Roman Cyr"/>
          <w:b/>
          <w:bCs/>
        </w:rPr>
        <w:t xml:space="preserve">Подготовка рабочего места </w:t>
      </w:r>
      <w:r>
        <w:rPr>
          <w:rFonts w:eastAsia="Symbol" w:cs="Symbol" w:ascii="Symbol" w:hAnsi="Symbol"/>
        </w:rPr>
        <w:t>¾</w:t>
      </w:r>
      <w:r>
        <w:rPr>
          <w:rFonts w:eastAsia="Times New Roman Cyr" w:cs="Times New Roman Cyr" w:ascii="Times New Roman Cyr" w:hAnsi="Times New Roman Cyr"/>
        </w:rPr>
        <w:t xml:space="preserve"> производство необходимых операций по отключению, опорожнению, расхолаживанию, промывке, вентиляции оборудования, предотвращению его ошибочного включения в работу, проверке отсутствия избыточного давления и вредных веществ, установке ограждения, вывешиванию знаков безопасности на данном рабочем месте, обеспечивающих безопасность проведения работ.</w:t>
      </w:r>
    </w:p>
    <w:p>
      <w:pPr>
        <w:pStyle w:val="Normal"/>
        <w:ind w:firstLine="426"/>
        <w:jc w:val="both"/>
        <w:rPr/>
      </w:pPr>
      <w:r>
        <w:rPr>
          <w:rFonts w:eastAsia="Times New Roman Cyr" w:cs="Times New Roman Cyr" w:ascii="Times New Roman Cyr" w:hAnsi="Times New Roman Cyr"/>
          <w:b/>
          <w:bCs/>
        </w:rPr>
        <w:t>Повторный допуск</w:t>
      </w:r>
      <w:r>
        <w:rPr/>
        <w:t xml:space="preserve"> </w:t>
      </w:r>
      <w:r>
        <w:rPr>
          <w:rFonts w:eastAsia="Symbol" w:cs="Symbol" w:ascii="Symbol" w:hAnsi="Symbol"/>
        </w:rPr>
        <w:t>¾</w:t>
      </w:r>
      <w:r>
        <w:rPr>
          <w:rFonts w:eastAsia="Times New Roman Cyr" w:cs="Times New Roman Cyr" w:ascii="Times New Roman Cyr" w:hAnsi="Times New Roman Cyr"/>
        </w:rPr>
        <w:t xml:space="preserve"> допуск на рабочее место, где уже ранее производилась работа по данному наряду.</w:t>
      </w:r>
    </w:p>
    <w:p>
      <w:pPr>
        <w:pStyle w:val="Normal"/>
        <w:ind w:firstLine="426"/>
        <w:jc w:val="both"/>
        <w:rPr/>
      </w:pPr>
      <w:r>
        <w:rPr>
          <w:rFonts w:eastAsia="Times New Roman Cyr" w:cs="Times New Roman Cyr" w:ascii="Times New Roman Cyr" w:hAnsi="Times New Roman Cyr"/>
          <w:b/>
          <w:bCs/>
        </w:rPr>
        <w:t xml:space="preserve">Подземные сооружения </w:t>
      </w:r>
      <w:r>
        <w:rPr>
          <w:rFonts w:eastAsia="Symbol" w:cs="Symbol" w:ascii="Symbol" w:hAnsi="Symbol"/>
        </w:rPr>
        <w:t>¾</w:t>
      </w:r>
      <w:r>
        <w:rPr>
          <w:rFonts w:eastAsia="Times New Roman Cyr" w:cs="Times New Roman Cyr" w:ascii="Times New Roman Cyr" w:hAnsi="Times New Roman Cyr"/>
        </w:rPr>
        <w:t xml:space="preserve"> тепловые камеры, проходные и полупроходные каналы, коллекторы и колодцы.</w:t>
      </w:r>
    </w:p>
    <w:p>
      <w:pPr>
        <w:pStyle w:val="Normal"/>
        <w:ind w:firstLine="426"/>
        <w:jc w:val="both"/>
        <w:rPr/>
      </w:pPr>
      <w:r>
        <w:rPr>
          <w:rFonts w:eastAsia="Times New Roman Cyr" w:cs="Times New Roman Cyr" w:ascii="Times New Roman Cyr" w:hAnsi="Times New Roman Cyr"/>
          <w:b/>
          <w:bCs/>
        </w:rPr>
        <w:t>Подмости</w:t>
      </w:r>
      <w:r>
        <w:rPr/>
        <w:t xml:space="preserve"> </w:t>
      </w:r>
      <w:r>
        <w:rPr>
          <w:rFonts w:eastAsia="Symbol" w:cs="Symbol" w:ascii="Symbol" w:hAnsi="Symbol"/>
        </w:rPr>
        <w:t>¾</w:t>
      </w:r>
      <w:r>
        <w:rPr>
          <w:rFonts w:eastAsia="Times New Roman Cyr" w:cs="Times New Roman Cyr" w:ascii="Times New Roman Cyr" w:hAnsi="Times New Roman Cyr"/>
        </w:rPr>
        <w:t xml:space="preserve"> одноярусная конструкция, предназначенная для выполнения работ, при которых требуется перемещение рабочих.</w:t>
      </w:r>
    </w:p>
    <w:p>
      <w:pPr>
        <w:pStyle w:val="Normal"/>
        <w:ind w:firstLine="426"/>
        <w:jc w:val="both"/>
        <w:rPr/>
      </w:pPr>
      <w:r>
        <w:rPr>
          <w:rFonts w:eastAsia="Times New Roman Cyr" w:cs="Times New Roman Cyr" w:ascii="Times New Roman Cyr" w:hAnsi="Times New Roman Cyr"/>
          <w:b/>
          <w:bCs/>
        </w:rPr>
        <w:t xml:space="preserve">Постоянное рабочее место </w:t>
      </w:r>
      <w:r>
        <w:rPr>
          <w:rFonts w:eastAsia="Symbol" w:cs="Symbol" w:ascii="Symbol" w:hAnsi="Symbol"/>
        </w:rPr>
        <w:t>¾</w:t>
      </w:r>
      <w:r>
        <w:rPr>
          <w:rFonts w:eastAsia="Times New Roman Cyr" w:cs="Times New Roman Cyr" w:ascii="Times New Roman Cyr" w:hAnsi="Times New Roman Cyr"/>
        </w:rPr>
        <w:t xml:space="preserve"> место, на котором работающий находится большую часть (более 50% или более 2 ч непрерывно) своего рабочего времени. Если работа осуществляется в различных пунктах рабочей зоны, постоянным рабочим местом считается вся рабочая зона.</w:t>
      </w:r>
    </w:p>
    <w:p>
      <w:pPr>
        <w:pStyle w:val="Normal"/>
        <w:ind w:firstLine="426"/>
        <w:jc w:val="both"/>
        <w:rPr/>
      </w:pPr>
      <w:r>
        <w:rPr>
          <w:rFonts w:eastAsia="Times New Roman Cyr" w:cs="Times New Roman Cyr" w:ascii="Times New Roman Cyr" w:hAnsi="Times New Roman Cyr"/>
          <w:b/>
          <w:bCs/>
        </w:rPr>
        <w:t>Потребитель тепловой энергии</w:t>
      </w:r>
      <w:r>
        <w:rPr/>
        <w:t xml:space="preserve"> </w:t>
      </w:r>
      <w:r>
        <w:rPr>
          <w:rFonts w:eastAsia="Symbol" w:cs="Symbol" w:ascii="Symbol" w:hAnsi="Symbol"/>
        </w:rPr>
        <w:t>¾</w:t>
      </w:r>
      <w:r>
        <w:rPr>
          <w:rFonts w:eastAsia="Times New Roman Cyr" w:cs="Times New Roman Cyr" w:ascii="Times New Roman Cyr" w:hAnsi="Times New Roman Cyr"/>
        </w:rPr>
        <w:t xml:space="preserve"> предприятие, организация, территориально обособленный цех, строительная площадка и т. п., независимо от ведомственной принадлежности, способа получения тепловой энергии, использующие тепловую энергию при эксплуатации теплопотребляющих установок и тепловых сетей.</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pPr>
      <w:r>
        <w:rPr>
          <w:rFonts w:eastAsia="Times New Roman Cyr" w:cs="Times New Roman Cyr" w:ascii="Times New Roman Cyr" w:hAnsi="Times New Roman Cyr"/>
          <w:b/>
          <w:bCs/>
        </w:rPr>
        <w:t>Предприятие</w:t>
      </w:r>
      <w:r>
        <w:rPr/>
        <w:t xml:space="preserve"> </w:t>
      </w:r>
      <w:r>
        <w:rPr>
          <w:rFonts w:eastAsia="Symbol" w:cs="Symbol" w:ascii="Symbol" w:hAnsi="Symbol"/>
        </w:rPr>
        <w:t>¾</w:t>
      </w:r>
      <w:r>
        <w:rPr>
          <w:rFonts w:eastAsia="Times New Roman Cyr" w:cs="Times New Roman Cyr" w:ascii="Times New Roman Cyr" w:hAnsi="Times New Roman Cyr"/>
        </w:rPr>
        <w:t xml:space="preserve"> самостоятельно хозяйствующий субъект с правом юридического лица, созданны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ind w:firstLine="426"/>
        <w:jc w:val="both"/>
        <w:rPr/>
      </w:pPr>
      <w:r>
        <w:rPr>
          <w:rFonts w:eastAsia="Times New Roman Cyr" w:cs="Times New Roman Cyr" w:ascii="Times New Roman Cyr" w:hAnsi="Times New Roman Cyr"/>
          <w:b/>
          <w:bCs/>
        </w:rPr>
        <w:t>Предохранительные клапаны</w:t>
      </w:r>
      <w:r>
        <w:rPr/>
        <w:t xml:space="preserve"> </w:t>
      </w:r>
      <w:r>
        <w:rPr>
          <w:rFonts w:eastAsia="Symbol" w:cs="Symbol" w:ascii="Symbol" w:hAnsi="Symbol"/>
        </w:rPr>
        <w:t>¾</w:t>
      </w:r>
      <w:r>
        <w:rPr>
          <w:rFonts w:eastAsia="Times New Roman Cyr" w:cs="Times New Roman Cyr" w:ascii="Times New Roman Cyr" w:hAnsi="Times New Roman Cyr"/>
        </w:rPr>
        <w:t xml:space="preserve"> устройства, предохраняющие от превышения давления в котле, сосуде, трубопроводе и т. п. сверх установленного</w:t>
      </w:r>
      <w:r>
        <w:rPr/>
        <w:t>.</w:t>
      </w:r>
    </w:p>
    <w:p>
      <w:pPr>
        <w:pStyle w:val="Normal"/>
        <w:ind w:firstLine="426"/>
        <w:jc w:val="both"/>
        <w:rPr>
          <w:b/>
          <w:b/>
          <w:bCs/>
        </w:rPr>
      </w:pPr>
      <w:r>
        <w:rPr>
          <w:rFonts w:eastAsia="Times New Roman Cyr" w:cs="Times New Roman Cyr" w:ascii="Times New Roman Cyr" w:hAnsi="Times New Roman Cyr"/>
          <w:b/>
          <w:bCs/>
        </w:rPr>
        <w:t xml:space="preserve">Производственные помещения </w:t>
      </w:r>
      <w:r>
        <w:rPr>
          <w:rFonts w:eastAsia="Symbol" w:cs="Symbol" w:ascii="Symbol" w:hAnsi="Symbol"/>
          <w:b/>
          <w:bCs/>
        </w:rPr>
        <w:t>¾</w:t>
      </w:r>
      <w:r>
        <w:rPr>
          <w:b/>
          <w:bCs/>
        </w:rPr>
        <w:t xml:space="preserve"> </w:t>
      </w:r>
      <w:r>
        <w:rPr>
          <w:rFonts w:eastAsia="Times New Roman Cyr" w:cs="Times New Roman Cyr" w:ascii="Times New Roman Cyr" w:hAnsi="Times New Roman Cyr"/>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 связанная с участием в различных видах производства, в организации, контроле и управлении производством, а также с участием в непроизводственных видах труда на предприятиях транспорта, связи и т. п.</w:t>
      </w:r>
    </w:p>
    <w:p>
      <w:pPr>
        <w:pStyle w:val="Normal"/>
        <w:ind w:firstLine="426"/>
        <w:jc w:val="both"/>
        <w:rPr>
          <w:b/>
          <w:b/>
          <w:bCs/>
        </w:rPr>
      </w:pPr>
      <w:r>
        <w:rPr>
          <w:rFonts w:eastAsia="Times New Roman Cyr" w:cs="Times New Roman Cyr" w:ascii="Times New Roman Cyr" w:hAnsi="Times New Roman Cyr"/>
          <w:b/>
          <w:bCs/>
        </w:rPr>
        <w:t xml:space="preserve">Рабочая зона </w:t>
      </w:r>
      <w:r>
        <w:rPr>
          <w:rFonts w:eastAsia="Symbol" w:cs="Symbol" w:ascii="Symbol" w:hAnsi="Symbol"/>
          <w:b/>
          <w:bCs/>
        </w:rPr>
        <w:t>¾</w:t>
      </w:r>
      <w:r>
        <w:rPr>
          <w:b/>
          <w:bCs/>
        </w:rPr>
        <w:t xml:space="preserve"> </w:t>
      </w:r>
      <w:r>
        <w:rPr>
          <w:rFonts w:eastAsia="Times New Roman Cyr" w:cs="Times New Roman Cyr" w:ascii="Times New Roman Cyr" w:hAnsi="Times New Roman Cyr"/>
        </w:rPr>
        <w:t>пространство высотой до 2 м над уровнем пола или площадки, на которых находятся места постоянного или временного пребывания работающих.</w:t>
      </w:r>
    </w:p>
    <w:p>
      <w:pPr>
        <w:pStyle w:val="Normal"/>
        <w:ind w:firstLine="426"/>
        <w:jc w:val="both"/>
        <w:rPr>
          <w:b/>
          <w:b/>
          <w:bCs/>
        </w:rPr>
      </w:pPr>
      <w:r>
        <w:rPr>
          <w:rFonts w:eastAsia="Times New Roman Cyr" w:cs="Times New Roman Cyr" w:ascii="Times New Roman Cyr" w:hAnsi="Times New Roman Cyr"/>
          <w:b/>
          <w:bCs/>
        </w:rPr>
        <w:t xml:space="preserve">Рабочее место </w:t>
      </w:r>
      <w:r>
        <w:rPr>
          <w:rFonts w:eastAsia="Symbol" w:cs="Symbol" w:ascii="Symbol" w:hAnsi="Symbol"/>
          <w:b/>
          <w:bCs/>
        </w:rPr>
        <w:t>¾</w:t>
      </w:r>
      <w:r>
        <w:rPr>
          <w:b/>
          <w:bCs/>
        </w:rPr>
        <w:t xml:space="preserve"> </w:t>
      </w:r>
      <w:r>
        <w:rPr>
          <w:rFonts w:eastAsia="Times New Roman Cyr" w:cs="Times New Roman Cyr" w:ascii="Times New Roman Cyr" w:hAnsi="Times New Roman Cyr"/>
        </w:rPr>
        <w:t>место постоянного или временного пребывания работающих в процессе трудовой деятельности.</w:t>
      </w:r>
    </w:p>
    <w:p>
      <w:pPr>
        <w:pStyle w:val="Normal"/>
        <w:ind w:firstLine="426"/>
        <w:jc w:val="both"/>
        <w:rPr>
          <w:b/>
          <w:b/>
          <w:bCs/>
        </w:rPr>
      </w:pPr>
      <w:r>
        <w:rPr>
          <w:rFonts w:eastAsia="Times New Roman Cyr" w:cs="Times New Roman Cyr" w:ascii="Times New Roman Cyr" w:hAnsi="Times New Roman Cyr"/>
          <w:b/>
          <w:bCs/>
        </w:rPr>
        <w:t xml:space="preserve">Работы на высоте </w:t>
      </w:r>
      <w:r>
        <w:rPr>
          <w:rFonts w:eastAsia="Symbol" w:cs="Symbol" w:ascii="Symbol" w:hAnsi="Symbol"/>
          <w:b/>
          <w:bCs/>
        </w:rPr>
        <w:t>¾</w:t>
      </w:r>
      <w:r>
        <w:rPr>
          <w:b/>
          <w:bCs/>
        </w:rPr>
        <w:t xml:space="preserve"> </w:t>
      </w:r>
      <w:r>
        <w:rPr>
          <w:rFonts w:eastAsia="Times New Roman Cyr" w:cs="Times New Roman Cyr" w:ascii="Times New Roman Cyr" w:hAnsi="Times New Roman Cyr"/>
        </w:rPr>
        <w:t>работы, при выполнении которых рабочий находится на высоте 1,3 м и более от поверхности грунта, перекрытия или рабочего настила и на расстоянии менее 2 м от границы перепада по высоте.</w:t>
      </w:r>
    </w:p>
    <w:p>
      <w:pPr>
        <w:pStyle w:val="Normal"/>
        <w:ind w:firstLine="426"/>
        <w:jc w:val="both"/>
        <w:rPr>
          <w:b/>
          <w:b/>
          <w:bCs/>
        </w:rPr>
      </w:pPr>
      <w:r>
        <w:rPr>
          <w:rFonts w:eastAsia="Times New Roman Cyr" w:cs="Times New Roman Cyr" w:ascii="Times New Roman Cyr" w:hAnsi="Times New Roman Cyr"/>
          <w:b/>
          <w:bCs/>
        </w:rPr>
        <w:t xml:space="preserve">Ремонт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с операций по восстановлению работоспособности или исправности изделия (установки) и восстановлению его (ее) ресурса или их составных частей.</w:t>
      </w:r>
    </w:p>
    <w:p>
      <w:pPr>
        <w:pStyle w:val="Normal"/>
        <w:ind w:firstLine="426"/>
        <w:jc w:val="both"/>
        <w:rPr>
          <w:b/>
          <w:b/>
          <w:bCs/>
          <w:strike/>
          <w:u w:val="single"/>
        </w:rPr>
      </w:pPr>
      <w:r>
        <w:rPr>
          <w:rFonts w:eastAsia="Times New Roman Cyr" w:cs="Times New Roman Cyr" w:ascii="Times New Roman Cyr" w:hAnsi="Times New Roman Cyr"/>
          <w:b/>
          <w:bCs/>
        </w:rPr>
        <w:t xml:space="preserve">Ремонтный персонал </w:t>
      </w:r>
      <w:r>
        <w:rPr>
          <w:rFonts w:eastAsia="Symbol" w:cs="Symbol" w:ascii="Symbol" w:hAnsi="Symbol"/>
          <w:b/>
          <w:bCs/>
        </w:rPr>
        <w:t>¾</w:t>
      </w:r>
      <w:r>
        <w:rPr>
          <w:b/>
          <w:bCs/>
        </w:rPr>
        <w:t xml:space="preserve"> </w:t>
      </w:r>
      <w:r>
        <w:rPr>
          <w:rFonts w:eastAsia="Times New Roman Cyr" w:cs="Times New Roman Cyr" w:ascii="Times New Roman Cyr" w:hAnsi="Times New Roman Cyr"/>
        </w:rPr>
        <w:t>инженеры, техники, мастера, рабочие, занимающиеся ремонтом теплопотребляющих установок и тепловых сетей.</w:t>
      </w:r>
    </w:p>
    <w:p>
      <w:pPr>
        <w:pStyle w:val="Normal"/>
        <w:ind w:firstLine="426"/>
        <w:jc w:val="both"/>
        <w:rPr>
          <w:b/>
          <w:b/>
          <w:bCs/>
        </w:rPr>
      </w:pPr>
      <w:r>
        <w:rPr>
          <w:rFonts w:eastAsia="Times New Roman Cyr" w:cs="Times New Roman Cyr" w:ascii="Times New Roman Cyr" w:hAnsi="Times New Roman Cyr"/>
          <w:b/>
          <w:bCs/>
        </w:rPr>
        <w:t xml:space="preserve">Система теплоснабжения </w:t>
      </w:r>
      <w:r>
        <w:rPr>
          <w:rFonts w:eastAsia="Symbol" w:cs="Symbol" w:ascii="Symbol" w:hAnsi="Symbol"/>
          <w:b/>
          <w:bCs/>
        </w:rPr>
        <w:t>¾</w:t>
      </w:r>
      <w:r>
        <w:rPr>
          <w:b/>
          <w:bCs/>
        </w:rPr>
        <w:t xml:space="preserve"> </w:t>
      </w:r>
      <w:r>
        <w:rPr>
          <w:rFonts w:eastAsia="Times New Roman Cyr" w:cs="Times New Roman Cyr" w:ascii="Times New Roman Cyr" w:hAnsi="Times New Roman Cyr"/>
        </w:rPr>
        <w:t>совокупность взаимосвязанных энергоустановок, осуществляющих теплоснабжение района, города, предприятия.</w:t>
      </w:r>
    </w:p>
    <w:p>
      <w:pPr>
        <w:pStyle w:val="Normal"/>
        <w:ind w:firstLine="426"/>
        <w:jc w:val="both"/>
        <w:rPr>
          <w:b/>
          <w:b/>
          <w:bCs/>
        </w:rPr>
      </w:pPr>
      <w:r>
        <w:rPr>
          <w:rFonts w:eastAsia="Times New Roman Cyr" w:cs="Times New Roman Cyr" w:ascii="Times New Roman Cyr" w:hAnsi="Times New Roman Cyr"/>
          <w:b/>
          <w:bCs/>
        </w:rPr>
        <w:t xml:space="preserve">Система технического обслуживания и ремонта </w:t>
      </w:r>
      <w:r>
        <w:rPr>
          <w:rFonts w:eastAsia="Symbol" w:cs="Symbol" w:ascii="Symbol" w:hAnsi="Symbol"/>
          <w:b/>
          <w:bCs/>
        </w:rPr>
        <w:t>¾</w:t>
      </w:r>
      <w:r>
        <w:rPr>
          <w:b/>
          <w:bCs/>
        </w:rPr>
        <w:t xml:space="preserve"> </w:t>
      </w:r>
      <w:r>
        <w:rPr>
          <w:rFonts w:eastAsia="Times New Roman Cyr" w:cs="Times New Roman Cyr" w:ascii="Times New Roman Cyr" w:hAnsi="Times New Roman Cyr"/>
        </w:rPr>
        <w:t>совокупность взаимосвязанных средств (документация, процессы технического обслуживания и ремонта и исполнители), необходимых для поддержания и восстановления качества входящих в эту систему установок.</w:t>
      </w:r>
    </w:p>
    <w:p>
      <w:pPr>
        <w:pStyle w:val="Normal"/>
        <w:ind w:firstLine="426"/>
        <w:jc w:val="both"/>
        <w:rPr>
          <w:b/>
          <w:b/>
          <w:bCs/>
        </w:rPr>
      </w:pPr>
      <w:r>
        <w:rPr>
          <w:rFonts w:eastAsia="Times New Roman Cyr" w:cs="Times New Roman Cyr" w:ascii="Times New Roman Cyr" w:hAnsi="Times New Roman Cyr"/>
          <w:b/>
          <w:bCs/>
        </w:rPr>
        <w:t xml:space="preserve">Системы теплопотребления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с теплопотребляющих установок с соединительными трубопроводами или тепловыми сетями, которые предназначены для удовлетворения одного или нескольких видов тепловой нагрузки (отопление, вентиляция, горячее водоснабжение, технологические нужды).</w:t>
      </w:r>
    </w:p>
    <w:p>
      <w:pPr>
        <w:pStyle w:val="Normal"/>
        <w:ind w:firstLine="426"/>
        <w:jc w:val="both"/>
        <w:rPr>
          <w:b/>
          <w:b/>
          <w:bCs/>
        </w:rPr>
      </w:pPr>
      <w:r>
        <w:rPr>
          <w:rFonts w:eastAsia="Times New Roman Cyr" w:cs="Times New Roman Cyr" w:ascii="Times New Roman Cyr" w:hAnsi="Times New Roman Cyr"/>
          <w:b/>
          <w:bCs/>
        </w:rPr>
        <w:t xml:space="preserve">Стажировка </w:t>
      </w:r>
      <w:r>
        <w:rPr>
          <w:rFonts w:eastAsia="Symbol" w:cs="Symbol" w:ascii="Symbol" w:hAnsi="Symbol"/>
          <w:b/>
          <w:bCs/>
        </w:rPr>
        <w:t>¾</w:t>
      </w:r>
      <w:r>
        <w:rPr>
          <w:b/>
          <w:bCs/>
        </w:rPr>
        <w:t xml:space="preserve"> </w:t>
      </w:r>
      <w:r>
        <w:rPr>
          <w:rFonts w:eastAsia="Times New Roman Cyr" w:cs="Times New Roman Cyr" w:ascii="Times New Roman Cyr" w:hAnsi="Times New Roman Cyr"/>
        </w:rPr>
        <w:t>обучение персонала на рабочем месте под руководством лица, ответственного за обучение, после теоретической подготовки или одновременно с ней в целях практического овладения специальностью, адаптации к объектам обслуживания и управления, приобретения навыков быстрого ориентирования на рабочем месте и других приемов работы.</w:t>
      </w:r>
    </w:p>
    <w:p>
      <w:pPr>
        <w:pStyle w:val="Normal"/>
        <w:ind w:firstLine="426"/>
        <w:jc w:val="both"/>
        <w:rPr/>
      </w:pPr>
      <w:r>
        <w:rPr>
          <w:rFonts w:eastAsia="Times New Roman Cyr" w:cs="Times New Roman Cyr" w:ascii="Times New Roman Cyr" w:hAnsi="Times New Roman Cyr"/>
          <w:b/>
          <w:bCs/>
        </w:rPr>
        <w:t>Тепловая сеть</w:t>
      </w:r>
      <w:r>
        <w:rPr/>
        <w:t xml:space="preserve"> </w:t>
      </w:r>
      <w:r>
        <w:rPr>
          <w:rFonts w:eastAsia="Symbol" w:cs="Symbol" w:ascii="Symbol" w:hAnsi="Symbol"/>
        </w:rPr>
        <w:t>¾</w:t>
      </w:r>
      <w:r>
        <w:rPr>
          <w:rFonts w:eastAsia="Times New Roman Cyr" w:cs="Times New Roman Cyr" w:ascii="Times New Roman Cyr" w:hAnsi="Times New Roman Cyr"/>
        </w:rPr>
        <w:t xml:space="preserve"> совокупность устройств, предназначенных для передачи тепловой энергии потребителям.</w:t>
      </w:r>
    </w:p>
    <w:p>
      <w:pPr>
        <w:pStyle w:val="Normal"/>
        <w:ind w:firstLine="426"/>
        <w:jc w:val="both"/>
        <w:rPr>
          <w:b/>
          <w:b/>
          <w:bCs/>
        </w:rPr>
      </w:pPr>
      <w:r>
        <w:rPr>
          <w:rFonts w:eastAsia="Times New Roman Cyr" w:cs="Times New Roman Cyr" w:ascii="Times New Roman Cyr" w:hAnsi="Times New Roman Cyr"/>
          <w:b/>
          <w:bCs/>
        </w:rPr>
        <w:t xml:space="preserve">Тепловой пункт (ТП) </w:t>
      </w:r>
      <w:r>
        <w:rPr>
          <w:rFonts w:eastAsia="Symbol" w:cs="Symbol" w:ascii="Symbol" w:hAnsi="Symbol"/>
          <w:b/>
          <w:bCs/>
        </w:rPr>
        <w:t>¾</w:t>
      </w:r>
      <w:r>
        <w:rPr>
          <w:b/>
          <w:bCs/>
        </w:rPr>
        <w:t xml:space="preserve"> </w:t>
      </w:r>
      <w:r>
        <w:rPr>
          <w:rFonts w:eastAsia="Times New Roman Cyr" w:cs="Times New Roman Cyr" w:ascii="Times New Roman Cyr" w:hAnsi="Times New Roman Cyr"/>
        </w:rPr>
        <w:t>тепловой узел, предназначенный для распределения теплоносителя по видам теплового потребления.</w:t>
      </w:r>
    </w:p>
    <w:p>
      <w:pPr>
        <w:pStyle w:val="Normal"/>
        <w:ind w:firstLine="426"/>
        <w:jc w:val="both"/>
        <w:rPr>
          <w:b/>
          <w:b/>
          <w:bCs/>
        </w:rPr>
      </w:pPr>
      <w:r>
        <w:rPr>
          <w:rFonts w:eastAsia="Times New Roman Cyr" w:cs="Times New Roman Cyr" w:ascii="Times New Roman Cyr" w:hAnsi="Times New Roman Cyr"/>
          <w:b/>
          <w:bCs/>
        </w:rPr>
        <w:t xml:space="preserve">Тепловой узел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с устройств для присоединения систем теплопотребления к тепловой сети.</w:t>
      </w:r>
    </w:p>
    <w:p>
      <w:pPr>
        <w:pStyle w:val="Normal"/>
        <w:ind w:firstLine="426"/>
        <w:jc w:val="both"/>
        <w:rPr>
          <w:b/>
          <w:b/>
          <w:bCs/>
        </w:rPr>
      </w:pPr>
      <w:r>
        <w:rPr>
          <w:rFonts w:eastAsia="Times New Roman Cyr" w:cs="Times New Roman Cyr" w:ascii="Times New Roman Cyr" w:hAnsi="Times New Roman Cyr"/>
          <w:b/>
          <w:bCs/>
        </w:rPr>
        <w:t xml:space="preserve">Теплопотребляющая установка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с устройств, использующих теплоту на цели отопления, вентиляции, горячего водоснабжения и технологические нужды.</w:t>
      </w:r>
    </w:p>
    <w:p>
      <w:pPr>
        <w:pStyle w:val="Normal"/>
        <w:ind w:firstLine="426"/>
        <w:jc w:val="both"/>
        <w:rPr>
          <w:b/>
          <w:b/>
          <w:bCs/>
        </w:rPr>
      </w:pPr>
      <w:r>
        <w:rPr>
          <w:rFonts w:eastAsia="Times New Roman Cyr" w:cs="Times New Roman Cyr" w:ascii="Times New Roman Cyr" w:hAnsi="Times New Roman Cyr"/>
          <w:b/>
          <w:bCs/>
        </w:rPr>
        <w:t xml:space="preserve">Теплоснабжение </w:t>
      </w:r>
      <w:r>
        <w:rPr>
          <w:rFonts w:eastAsia="Symbol" w:cs="Symbol" w:ascii="Symbol" w:hAnsi="Symbol"/>
          <w:b/>
          <w:bCs/>
        </w:rPr>
        <w:t>¾</w:t>
      </w:r>
      <w:r>
        <w:rPr>
          <w:rFonts w:eastAsia="Times New Roman Cyr" w:cs="Times New Roman Cyr" w:ascii="Times New Roman Cyr" w:hAnsi="Times New Roman Cyr"/>
        </w:rPr>
        <w:t xml:space="preserve"> обеспечение потребителей тепловой энергией.</w:t>
      </w:r>
    </w:p>
    <w:p>
      <w:pPr>
        <w:pStyle w:val="Normal"/>
        <w:ind w:firstLine="426"/>
        <w:jc w:val="both"/>
        <w:rPr>
          <w:b/>
          <w:b/>
          <w:bCs/>
        </w:rPr>
      </w:pPr>
      <w:r>
        <w:rPr>
          <w:rFonts w:eastAsia="Times New Roman Cyr" w:cs="Times New Roman Cyr" w:ascii="Times New Roman Cyr" w:hAnsi="Times New Roman Cyr"/>
          <w:b/>
          <w:bCs/>
        </w:rPr>
        <w:t xml:space="preserve">Техническое обслуживание </w:t>
      </w:r>
      <w:r>
        <w:rPr>
          <w:rFonts w:eastAsia="Symbol" w:cs="Symbol" w:ascii="Symbol" w:hAnsi="Symbol"/>
          <w:b/>
          <w:bCs/>
        </w:rPr>
        <w:t>¾</w:t>
      </w:r>
      <w:r>
        <w:rPr>
          <w:b/>
          <w:bCs/>
        </w:rPr>
        <w:t xml:space="preserve"> </w:t>
      </w:r>
      <w:r>
        <w:rPr>
          <w:rFonts w:eastAsia="Times New Roman Cyr" w:cs="Times New Roman Cyr" w:ascii="Times New Roman Cyr" w:hAnsi="Times New Roman Cyr"/>
        </w:rPr>
        <w:t>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ind w:firstLine="426"/>
        <w:jc w:val="both"/>
        <w:rPr>
          <w:b/>
          <w:b/>
          <w:bCs/>
        </w:rPr>
      </w:pPr>
      <w:r>
        <w:rPr>
          <w:rFonts w:eastAsia="Times New Roman Cyr" w:cs="Times New Roman Cyr" w:ascii="Times New Roman Cyr" w:hAnsi="Times New Roman Cyr"/>
          <w:b/>
          <w:bCs/>
        </w:rPr>
        <w:t xml:space="preserve">Центральный тепловой пункт (ЦТП) </w:t>
      </w:r>
      <w:r>
        <w:rPr>
          <w:rFonts w:eastAsia="Symbol" w:cs="Symbol" w:ascii="Symbol" w:hAnsi="Symbol"/>
          <w:b/>
          <w:bCs/>
        </w:rPr>
        <w:t>¾</w:t>
      </w:r>
      <w:r>
        <w:rPr>
          <w:b/>
          <w:bCs/>
        </w:rPr>
        <w:t xml:space="preserve"> </w:t>
      </w:r>
      <w:r>
        <w:rPr>
          <w:rFonts w:eastAsia="Times New Roman Cyr" w:cs="Times New Roman Cyr" w:ascii="Times New Roman Cyr" w:hAnsi="Times New Roman Cyr"/>
        </w:rPr>
        <w:t>тепловой пункт, обслуживающий два здания и более.</w:t>
      </w:r>
    </w:p>
    <w:p>
      <w:pPr>
        <w:pStyle w:val="Normal"/>
        <w:ind w:firstLine="426"/>
        <w:jc w:val="both"/>
        <w:rPr>
          <w:b/>
          <w:b/>
          <w:bCs/>
        </w:rPr>
      </w:pPr>
      <w:r>
        <w:rPr>
          <w:rFonts w:eastAsia="Times New Roman Cyr" w:cs="Times New Roman Cyr" w:ascii="Times New Roman Cyr" w:hAnsi="Times New Roman Cyr"/>
          <w:b/>
          <w:bCs/>
        </w:rPr>
        <w:t xml:space="preserve">Эксплуатация </w:t>
      </w:r>
      <w:r>
        <w:rPr>
          <w:rFonts w:eastAsia="Symbol" w:cs="Symbol" w:ascii="Symbol" w:hAnsi="Symbol"/>
          <w:b/>
          <w:bCs/>
        </w:rPr>
        <w:t>¾</w:t>
      </w:r>
      <w:r>
        <w:rPr>
          <w:b/>
          <w:bCs/>
        </w:rPr>
        <w:t xml:space="preserve"> </w:t>
      </w:r>
      <w:r>
        <w:rPr>
          <w:rFonts w:eastAsia="Times New Roman Cyr" w:cs="Times New Roman Cyr" w:ascii="Times New Roman Cyr" w:hAnsi="Times New Roman Cyr"/>
        </w:rPr>
        <w:t>систематическое использование, техническое обслуживание и ремонт теплопотребляющих установок и тепловых сетей.</w:t>
      </w:r>
    </w:p>
    <w:p>
      <w:pPr>
        <w:pStyle w:val="Normal"/>
        <w:ind w:firstLine="426"/>
        <w:jc w:val="both"/>
        <w:rPr>
          <w:b/>
          <w:b/>
          <w:bCs/>
        </w:rPr>
      </w:pPr>
      <w:r>
        <w:rPr>
          <w:rFonts w:eastAsia="Times New Roman Cyr" w:cs="Times New Roman Cyr" w:ascii="Times New Roman Cyr" w:hAnsi="Times New Roman Cyr"/>
          <w:b/>
          <w:bCs/>
        </w:rPr>
        <w:t xml:space="preserve">Эксплуатационная документация </w:t>
      </w:r>
      <w:r>
        <w:rPr>
          <w:rFonts w:eastAsia="Symbol" w:cs="Symbol" w:ascii="Symbol" w:hAnsi="Symbol"/>
          <w:b/>
          <w:bCs/>
        </w:rPr>
        <w:t>¾</w:t>
      </w:r>
      <w:r>
        <w:rPr>
          <w:b/>
          <w:bCs/>
        </w:rPr>
        <w:t xml:space="preserve"> </w:t>
      </w:r>
      <w:r>
        <w:rPr>
          <w:rFonts w:eastAsia="Times New Roman Cyr" w:cs="Times New Roman Cyr" w:ascii="Times New Roman Cyr" w:hAnsi="Times New Roman Cyr"/>
        </w:rPr>
        <w:t>документы, предназначенные для использования при эксплуатации, обслуживании и ремонте в процессе эксплуатации.</w:t>
      </w:r>
    </w:p>
    <w:p>
      <w:pPr>
        <w:pStyle w:val="Normal"/>
        <w:ind w:firstLine="426"/>
        <w:jc w:val="both"/>
        <w:rPr/>
      </w:pPr>
      <w:r>
        <w:rPr>
          <w:rFonts w:eastAsia="Times New Roman Cyr" w:cs="Times New Roman Cyr" w:ascii="Times New Roman Cyr" w:hAnsi="Times New Roman Cyr"/>
          <w:b/>
          <w:bCs/>
        </w:rPr>
        <w:t>Энергоснабжающая организация</w:t>
      </w:r>
      <w:r>
        <w:rPr/>
        <w:t xml:space="preserve"> </w:t>
      </w:r>
      <w:r>
        <w:rPr>
          <w:rFonts w:eastAsia="Symbol" w:cs="Symbol" w:ascii="Symbol" w:hAnsi="Symbol"/>
        </w:rPr>
        <w:t>¾</w:t>
      </w:r>
      <w:r>
        <w:rPr>
          <w:rFonts w:eastAsia="Times New Roman Cyr" w:cs="Times New Roman Cyr" w:ascii="Times New Roman Cyr" w:hAnsi="Times New Roman Cyr"/>
        </w:rPr>
        <w:t xml:space="preserve"> предприятие или организация, являющееся юридическим лицом и имеющее в собственности или в полном хозяйственном ведении установки, генерирующие электрическую и (или) тепловую энергию, электрические и (или) тепловые сети и обеспечивающее на договорной основе передачу электрической и (или) тепловой энергии абонент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КИ БЕЗОПАСНОСТИ ПРИ ЭКСПЛУАТАЦИИ ТЕПЛОПОТРЕБЛЯЮЩИХ УСТАНОВОК И ТЕПЛОВЫХ СЕТЕЙ ПОТРЕБИТ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 Область и порядок применения правил</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1. Настоящие Правила обязательны для персонала, занятого эксплуатацией, ремонтом, наладкой и испытанием теплопотребляющих установок и тепловых сетей потребите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2. Электрооборудование должно соответствовать "Правилам устройства электроустановок" и эксплуатирова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3.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истемы стандартов безопасности труда, правил Госгортехнадзора России и инструкцией заводов-изготовителей. Допускается также руководствоваться "Правилами безопасности при работе с инструментом и приспособлениями" (М.: Энергоатомиздат, 1989) с изменениями и дополнениями, утвержденными Минэнерго СССР 17.04.91 и согласованными Президиумом Совета Всесоюзной Федерации профсоюзов "Электропрофсоюз" 27.03.9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4. Настоящие Правила являются обязательными, и отступления от них при обслуживании действующего и вновь вводимого оборудования запрещаются. Правила могут быть изменены и дополнены только органами, их утвердивши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в работе горючих, взрывоопасных и вредных веществ следует руководствоваться также соответственно ГОСТ 12.1.004-85 "ССБТ. Пожарная безопасность. Общие требования ГОСТ 12.1.010-76 "ССБТ. Взрывобезопасность. Общие требования" и ГОСТ 12.1.007-76 "ССБТ. Вредные вещества. Классификация и общие требования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5. Администрация предприятия должна разработать и совместно с профсоюзным комитетом утвердить инструкции по охране труда для рабочих и служащих*, организовать работу с персоналом согласно "Правилам эксплуатации теплопотребляющих установок и тепловых сетей потребителей" и ГОСТ 12.0.004-90 "ССБТ. Организация обучения безопасности труда. Общие положения"; обеспечить систематический контроль за соответствием оборудования требованиям безопасности, соблюдением персоналом правил техники безопасности, применением предохранительных приспособлений, спецодежды и средств индивидуальной защи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В дальнейшем вместо слов "рабочие и служащие" для краткости употребляется слово "персона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6. Административно-технический персонал предприятий, специализированных ремонтно-наладочных организаций обязан обеспечить здоровые и безопасные условия труда путем планомерного осуществления технических, санитарно-гигиенических и организационных мероприятий, обучение персонала безопасным методам труда и его инструктир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7. Каждый работник обязан немедленно сообщить своему непосредственному руководителю, а в его отсутствие - вышестоящему руководителю о происшедшем несчастном случае и обо всех замеченных им нарушениях настоящи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8. Ответственность за несчастные случаи и профессиональные отравления, происшедшие на производстве, несут лица из административно-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профессионального отравления, а также лица, непосредственно нарушившие прави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9.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10.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Требования к персоналу</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1. Лица, принимаемые на работу по обслуживанию теплопотребляющих установок и тепловых сетей, должны пройти предварительный медицинский осмотр и в дальнейшем проходить его периодически в сроки, установленные для персонала предприятий приказом Минздрава СССР от 29.09.89 г. № 555 "О совершенствовании системы медицинских осмотров трудящихся и водителей индивидуальных транспортных средств" (приложение 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2. Лиц, не достигших 18-летнего возраста, запрещается привлекать к следующим работам, указанным в "Списке производств, профессий и работ с тяжелыми и вредными условиями труда, на которых запрещается применение труда лиц моложе 18 лет", утвержденном постановлением Госкомтруда СССР и Президиума ВЦСПС 11.09.80 г. №283/П-9 с изменениями от 28.07.83 г. № 169/П-12 и от 21.06.85 г. № 198/П-6, в том чис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обслуживанию подземных теплопроводов и сооружений тепловых сетей, теплофикационных ввод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электросварочны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емляным работам в выемках глубиной более 2 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обслуживанию грузоподъемных машин и механизмов в качестве крановщиков, машинистов, стропальщиков, такелажни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обслуживанию сосудов и трубопроводов, подконтрольных Госгортехнадзору Росси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рхолазны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работам с применением пневматического инструмента и строительно-монтажного пистоле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работам, связанным с подъемом и перемещением тяжестей выше норм, установленных для подрост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3. Женщины не допускаются к работам, указанным в "Списке производств, профессий и работ с тяжелыми и вредными условиями труда, на которых запрещается применение труда женщин", утвержденном постановлением Госкомтруда СССР и Президиума ВЦСПС 25.07.78 г. № 240/П10-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4. Лица, обслуживающие теплопотребляющие установки и тепловые сети, должны знать и выполнять настоящие Правила в объеме занимаемой должности или професс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5. У лиц, обслуживающих теплопотребляющие установки и тепловые сети и допущенных к выполнению специальных работ, должна быть сделана об этом запись в удостоверении о проверке зн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6. Специальными работами следует считать: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рхолазны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ние сосудов, работающих под давле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гневые и газоопас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с электро-, пневмо- и абразивным инструменто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ропаль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с грузоподъемными механизмами, управляемыми с пол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мещение тяжестей с применением авто- и электропогрузчик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на металлообрабатывающих и абразивных станка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специальных работ может быть дополнен решением руководства предприятия с учетом местных услов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7. Персонал, допускаемый к обслуживанию теплопотребляющих установок, в которых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8. Персонал, обслуживающий оборудование в газоопасных местах, а также соприкасающийся с вредными веществами, должен зн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газоопасных мест в цех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равляющее действие вредных веществ и признаки отравления и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роизводства работ и пребывания в газоопасных места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ользования средствами защиты органов дыхан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оопасные вещества и способы их тушен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эвакуации лиц, пострадавших от вредных веществ, из газоопасных мест и способы оказания им доврачебной помощ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9. Весь персонал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10.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ядовитыми и агрессивными веществами, а также при выполнении электрогазосварочных, изоляционных работ, разгрузке и погрузке сыпучих и пылящих материалов брюки должны быть надеты поверх сапо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ахождении в помещениях с действующ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11.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учение должно проводиться по "Инструкции по оказанию первой помощи пострадавшим в связи с несчастными случаями при обслуживании энергетического оборудования". (М., Энергоатомиздат, 198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 ОРГАНИЗАЦИОННЫЕ МЕРОПРИЯТ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ЕСПЕЧИВАЮЩИЕ БЕЗОПАСНОСТЬ РАБ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 Наряд, распоряже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1. Работы на оборудовании производятся по письменным нарядам и устным распоряжениям*. </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В дальнейшем для краткости "устное распоряжение" будет именоваться "распоряжением".</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наряда дана в приложении к настоящим Правилам. </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Наряд может быть оформлен на проведение какой-либо работы на одном рабочем месте или на последовательное выполнение однотипных работ на нескольких рабочих мес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2. Организационными мероприятиями, обеспечивающими безопасность работ при ремонте оборудования, являю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формление работы нарядом или распоряжение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 к работ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дзор во время работ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 на другое рабочее мест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формление перерывов в работ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окончания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3. Газоопасные работы проводятся в соответствии с требованиями "Правил безопасности в газовом хозяйстве" по нарядам-допускам для производства газоопасны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4. Время действия наряда определяет выдающий наряд, но не более чем на срок, утвержденный графиком ремонта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рок действия наряда истек, но ремонт не закончен, наряд может продлить выдавший его работник, а в его отсутствие - работник, имеющий право выдачи нарядов, на срок до полного окончания ремонта. При этом в обоих экземплярах наряда в строке "Наряд продлил" делается запись о новом сроке действия наряда. Продление наряда разрешается только 1 раз.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5. По нарядам выполняются следующие работ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теплопотребляющих установок;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вращающихся механизм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гневые работы на оборудовании, в зоне действующего оборудования и в производственных помещен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и снятие заглушек на трубопроводах (кроме трубопроводов воды с температурой ниже 45°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грузоподъемных машин (кроме колесных и гусеничных самоходных), крановых тележек, подкрановых путе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и демонтаж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резка гильз и штуцеров для приборов, установка и снятие измерительных диафрагм и расходоме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трубопроводов и арматуры без снятия ее с трубопроводов, ремонт и замена импульсных лин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вод теплопроводов в ремон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пневматическая промывка трубопровод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тепловой сети на расчетное давление и расчетную температуру теплоносител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 местах, опасных в отношении загазованности и поражения электрическим током и с ограниченным временем пребы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в камерах, колодцах, аппаратах, резервуарах, баках, коллекторах, туннелях, трубопроводах, канала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ая очистка оборудован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несение антикоррозийных покрыт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е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борка и разборка лесов и крепление стенок траншей, котлован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емляные работы в зоне расположения подземных коммуникац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сооружений и зд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6. С учетом местных условий по нарядам могут выполняться и другие работы, перечень которых должен быть утвержден главным инженером (главным энергетиком)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7. Право выдачи нарядов предоставляется специалистам цеха (участка), в ведении которых находится оборудование, прошедшим проверку знаний, допущенным к самостоятельной работе и включенным в список работников, имеющих право выдачи наря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тсутствия на предприятии указанных лиц право выдачи нарядов предоставляется дежурному, если он не является допускающим по выданным им наряд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ежурный персонал, имеющий право выдачи нарядов, должен быть внесен в список работников, имеющих на это прав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8. Списки лиц, имеющих право выдачи нарядов, должны быть утверждены главным инженером (главным энергетиком) предприятия. Списки должны корректироваться при изменении состава специалистов. Копии списков должны находиться на рабочем месте начальника смены (ответственного лица из дежурного персонала).</w:t>
      </w:r>
    </w:p>
    <w:p>
      <w:pPr>
        <w:pStyle w:val="Normal"/>
        <w:ind w:firstLine="426"/>
        <w:jc w:val="both"/>
        <w:rPr/>
      </w:pPr>
      <w:r>
        <w:rPr>
          <w:rFonts w:eastAsia="Times New Roman Cyr" w:cs="Times New Roman Cyr" w:ascii="Times New Roman Cyr" w:hAnsi="Times New Roman Cyr"/>
        </w:rPr>
        <w:t>2.1.9. Наряды на производство работ на электрооборудовании и КИПиА должен выдавать специализированный персонал, в ведении которого находится обслуживаемое оборудование. На производство таких работ должно быть получено разрешение руководителя цеха (участка), в ведении которого находится основное оборудование, о чем он делает запись на полях наряда</w:t>
      </w:r>
      <w: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10. Работы, для выполнения которых не требуется проведения технических мероприятий по подготовке рабочих мест и не указанные в п. 2.1.5, могут выполняться по распоряже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работ, выполняемых по распоряжению одним человеком, должен быть определен исходя из местных условий и утвержден главным инженером (главным энергетиком)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11. Право выдачи распоряжений предоставляется лицам, имеющим право выдачи наря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12. Распоряжения передаются непосредственно или с помощью средств связи и выполняются в соответствии с требованиями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ряжения имеют разовый характер, срок их действия определяется продолжительностью рабочего дня исполните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одолжения работы распоряжение должно отдаваться и оформляться занов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13. Учет и регистрация работ по нарядам и распоряжениям производятся в журнале учета работ по нарядам и распоряжениям. Форма журнала приведена в приложении 2 к настоящим Правилам. В указанном журнале регистрируются только первичный допуск к работе и полное ее окончание с закрытием наряда (распоряжения). Журнал должен быть пронумерован, прошнурован и скреплен печатью. Срок хранения журнала 6 мес после последней записи. 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 Ответственные за безопасность работ, их права и обязанност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 Ответственными за безопасность работ, выполняемых по нарядам (распоряжениям), являю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ий наряд, отдающий распоряжен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ь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журный или лицо из числа оперативно-ремонтного персонала, подготавливающий рабочее мест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ющий к работа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людающ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в наряде мер безопасности.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3. Руководитель работ отвечае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назначение производителя работ в соответствии с утвержденными спис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численный состав бригады, определяемый из условий обеспечения возможности надзора за нею со стороны производителя работ (наблюдающ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достаточную квалификацию работников, включенных в состав бригад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полноту инструктажа производителя работ и членов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полноту и правильность мер безопасности в процессе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должен осуществлять периодический надзор за соблюдением бригадой правил техники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ями работ по нарядам могут назначаться специалисты, имеющие для этого достаточную квалификац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4. При работе по распоряжению назначение руководителя работ не обязательно. Необходимость назначения руководителя работ в этом случае определяет работник, отдающий распоряжен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5. При ремонтных работах производитель работ отвечае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соблюдение им самим и членами бригады требований инструкций по охране труда, выполнение мер безопасности, определенных планами производства работ, технологическими документами и техническими услов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четкость и полноту инструктажа и указаний, которые он дает членам бригады непосредственно на рабочем мес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наличие, исправность и применение инструмента, инвентаря, средств защиты, такелажных приспособл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сохранность установленных на месте работы ограждений, знаков безопасности, запирающих устройст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осуществляющий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6. Производителями работ по нарядам и распоряжениям могут назначаться работники предприятия и подрядных организаций, знающие оборудование, на котором будут выполняться работы и умеющие вести надзор за действиями работающ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7. Списки работников, которые могут быть руководителями и производителями работ по нарядам и распоряжениям, должны быть утверждены главным инженером (главным энергетиком) предприятия и корректироваться при изменении их состава. Копии этих списков должны находиться на рабочем месте начальника смены (ответственного дежурного персона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8. Дежурный или лицо из оперативно-ремонтного персонала, подготавливающее рабочее место, отвечает за правильное и точное выполнение мероприятий по его подготовке,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 знаков безопасности и д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9. Допускающий отвечае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правильность подготовки рабочих мест, достаточность принятых мер безопасности и соответствие их характеру и месту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правильность допуска к работе и полноту инструктажа руководителя работ, производителя работ и наблюдающ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0. Первичный допуск к работам по нарядам и распоряжениям должен производить начальник смены (при отсутствии должности начальника смены - старший дежурный) цеха (участка) или с его разрешения подчиненный ему персонал, обслуживающий данное оборудование, согласно списку, утвержденному главным инженером (главным энергетиком)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1. Допускающим к ежедневному продолжению работ по нарядам, а также при переводе бригады на другое рабочее место с разрешения начальника смены (старшего дежурного) может бы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чиненный ему дежурный персонал, обслуживающий оборуд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оизводитель) работ при выполнении работ на тепловой се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на отдаленных объектах допускающими к ежедневному продолжению работ могут быть назначены лица из числа дежурных на этих объек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2. Допускается совмещение одним работником обязанностей двух работников, если он имеет право выполнять обе эти обязанности. Такой работник должен быть включен в каждый из списков, устанавливающих эти полномоч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допускается одно из совмещений обязанност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его наряд (распоряжение) и руководителя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я и производителя работ, если на руководителя выдан только один наря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я работ и допускающего в тепловых сетя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3. Наблюдающий назначается для надзора за бригадой строительных рабочих, разнорабочих, такелажников и др. при выполнении ими работы по наряду или распоряжению в непосредственной близости от действующего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назначения наблюдающего при выполнении вышеуказанных работ определяет выдающий наря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ющими назначаются работники, имеющие право быть производителями работ, или из числа дежурного персона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значении наблюдающего в строке наряда "Производителю работ (наблюдающему)" вписываются фамилии, инициалы, должность производителя работ и в скобках - наблюдающего. Наблюдающий расписывается в строке "Производитель работ" после подписи производителя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4. Принимая от допускающего рабочее место, наблюдающий проверяет правильность его подготовки и выполнение мер безопасности в соответствии с настоящими Правил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людающему совмещать надзор с выполнением какой-либо другой работы запреща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15. Члены бригады отвечаю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применение выданных средств защиты, спецодежды и исправность используемого инструмента и приспособлен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четкое соблюдение условий безопасности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
    </w:p>
    <w:p>
      <w:pPr>
        <w:pStyle w:val="Normal"/>
        <w:ind w:firstLine="426"/>
        <w:jc w:val="both"/>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 Порядок выдачи и оформление наряд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1. Наряд на работу выписывается в двух экземплярах. В обоих экземплярах записи должны быть четкими и ясными. Исправления и перечеркивания написанного текст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плановых ремонтных работ оба экземпляра наряда передаются для подготовки рабочего места дежурному (оперативно-ремонтному) персоналу цеха (участка) накануне дня производства работ. В непредвиденных случаях разрешается выдача наряда в день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2. Наряд выдается на одного производителя работ (наблюдающего) с одной бригадой на одно рабочее место. Исключение составляют случаи, упомянутые в п. 2.3.3 настоящих Правил. На руки производителю работ выдается только один экземпляр наряд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3. Допускается выдача наряда на несколько рабочих мест одной теплопотребляющей установки или одного трубопровода В этом случае должны быть соблюдены следующ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бочие места должны быть подготовлены дежурным (оперативно-ремонтным) персоналом одновременно и приняты руководителем работ и производителем работ (наблюдающи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и наблюдающий должны допускаться на одно из рабочих мест подготовленного учас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 бригады на другое рабочее место должен осуществлять допускающий или с его разрешения руководитель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 должен оформляться в таблице наряда подписями допускающего (или руководителя работ в графе допускающего) и производителя работ с указанием даты, времени, места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еревод осуществляет руководитель работ, он должен быть оформлен в экземпляре наряда, который находится у производителя работ. О состоявшемся переводе бригады руководитель работ извещает старшего дежурного, который делает запись во втором экземпляре наряда и оперативном журна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5. Число нарядов, выдаваемых одновременно на одного руководителя работ, в каждом случае определяет выдающий наряд. В случае совмещения в одном лице руководителя и производителя работ выдается один наря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6. При работе по наряду бригада должна состоять не меньше чем из 2 чел., включая производителя работ, который в строках наряда "с членами бригады" не указывается. Допускается включение в состав бригады на каждого основного ее члена по одному практиканту или ученику, или вновь принятому рабочему, проходящему практическое обучение, без проверки у них знаний правил техники безопасности.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о чем должна быть сделана запись в строках наряда "с членами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7. При большой численности бригады, когда перечень всех ее членов не уменьшается в строках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8. При выписке наряда в строках таблиц, не подлежащих заполнению, пишется "Не назначается", "Не предусматривается" и т.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9. В строках "Для обеспечения безопасных условий необходимо" перечисляются мероприятия по подготовке рабочих мест и меры безопасности, в том числе подлежащие выполнению дежурным персоналом других цехов. Указываются наименование, номера отключаемого оборудования, трубопроводов, армат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достаточно места в строках "Для обеспечения безопасных условий необходимо", к наряду может быть приложен отдельный лист с изложением условий производства работ, подписанный выдающим наряд, о чем в строке "Для обеспечения безопасных условий необходимо" делается запи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ыдающий наряд указывает в графе наряда "Особые условия" дополнительные меры безопасности, например о недопустимости применения открытого огня, о выполнении всей работы или некоторых операций только под непосредственным надзором руководителя работ, об установке специальных ограждений, о порядке применения грузоподъемных и других механизмов, о строгой последовательности отдельных операций и т.п. При работе с лесов указывается дата их приемки, а для лесов высотой более 4 м - также и номер ак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 Допуск бригады к работ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1. Подпись в соответствующей строке наряда о выполнении условий производства работы (в том числе на оборудовании других цехов) ответственное лицо из дежурного или оперативно-ремонтного персонала ставит после выполнения их в полном объем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готовке оборудования других цехов, связанного с ремонтируемым оборудованием, работник из числа дежурного персонала цеха (участка) или ответственный работник из оперативно-ремонтного персонала, в ведении которого находится ремонтируемое оборудование, подписывает наряд на основании сообщения старшего дежурного соответствующего цеха (участка) о выполнении им необходимых мероприятий по отключению указанного в наряде оборудования. В соответствующих строках наряда указываются фамилии и должности работников, подтвердивших по телефону, что необходимые меры безопасности выполн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допускающего это сообщение должно быть подтверждено в строке "Дежурный персонал других цехов (участков)" подписью старшего дежурного соответствующего цеха (учас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2. Работник, расписавшийся в наряде или сообщивший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3. Электрооборудование, связанное с оборудованием теплопотребляющих установок, отключает электротехнический персонал по требованию дежурного персонала, ведущего подготовку рабочего мес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4. При допуске к работе руководитель работ и производитель работ совместно с допускающим проверяют выполнение мероприятий по подготовке рабочих мест, указанных в наряд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5. Допускающий при инструктаже указывает, какое оборудование, связанное с ремонтируемым, и какое оборудование соседних участков остается под давлением или напряжением, при высокой температуре, а также является пожаро-, взрывоопасным и т.п., и допускает бригаду к рабо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 работника удостоверения или истечении срока очередной проверки знаний правил техники безопасности допуск его к работ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6. Проверка подготовки рабочих мест и допуск к работе по наряду оформляются подписями допускающего, руководителя работ и производителя работ в соответствующих строках наряда. Первичный допуск по наряду оформляется и в таблице ежедневного допуска к рабо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цеха (учас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7. Проверку у производителя работ и членов бригады удостоверений о проверке знаний правил техники безопасности, инструктаж и допуск к работе осуществляет руководитель работ по наряду. Если обнаружится, что срок очередной проверки знаний правил техники безопасности истек, рабочие выводятся из состава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8. Если при получении наряда у дежурного персонала возникает какое-либо сомнение, он обязан потребовать разъяснения у работника, выдавшего наря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неправильно оформленному наряду допуск к работ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9. Допуск к работе ранее даты начала работы, указанной в наряд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10. Подготовку рабочего места и допуск к работе для ремонта электротехнического оборудования и оборудования КИПиА проводит специализированный персонал, обслуживающий это оборудование. Разрешение на подготовку рабочего места и на допуск выдает дежурный или административно-технический персонал, в ведении которого находится основное оборудование, о чем делается запись в оперативном (сменном) журна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5. Надзор во время работ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ия в составе бригад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5.1. С момента допуска бригады к работе надзор за ней возлагается на производителя работ (наблюдающего). Производитель работ должен организовать работу, а наблюдающий - надзор так, чтобы постоянно следить за безопасностью всех членов брига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5.2. Производитель работ (наблюдающий) по наряду должен все время находиться на месте работы. При необходимости отлучки производитель работ, если его не может заменить руководитель работ, должен прекратить работу бригады и вывести ее в безопасную зон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об уходе бригады не имеет права уходить с бригадой с места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5.3. Руководитель работ и дежурный персонал должны периодически проверять соблюдение работающими правил безопасности. В тепловых сетях такую проверку осуществляет руководитель работ.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работника, выдавшего наряд, при выполнении всех требований первичного допуска к работе с оформлением наряда, после проведения внеочередного инструктажа бригады по технике безопасности с записью в оперативном журнале причины повторного допус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Изменение в составе бригады оформляет в обоих экземплярах наряда руководитель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ой численности бригады, когда запись об изменении ее состава не умещается в строках наряда, разрешается прилагать к нему отдельный лист с указанием изменений и записью в наряде о том, что произведены изменения согласно прилагаемому спис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овь вводимые члены бригады допускаются к работам только после инструктажа руководителем и производителем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6. Оформление перерывов в работ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рыв в течение рабочего дн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Только в аварийных случаях с ведома администрации цеха (участк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 До прибытия производителя работ и возвращения им наряда в месте производства работ должны быть расставлены лица, обязанные не допускать бригаду к их продолже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3. Для пробного включения оборудования в работу до полного окончания ремонта бригада должна быть удалена с места работы, руководитель работ должен возвратить старшему дежурному цеха (участка) наряд с оформлением в нем ежедневного окончания работы и снять временные ограждения, запирающие устройства и знаки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рабочего места и допуск бригады после пробного включения производятся заново. В этом случае руководитель работ расписывается в той же строке наряда, что и производитель работ, а ответственный из дежурного персонала других цехов (участков), участвующих в повторной подготовке рабочего места, расписывается как допускающий по наряд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4. При опробовании (испытании, опрессовке и т.п.) отдельных элементов теплопотребляющего оборудования и тепловых сетей во время их ремонта должны соблюдаться следующ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должно выполняться по программе, утвержденной главным инженером (главным энергетик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удалиться с места работы со сдачей наряда; бригады, которым разрешается продолжать работу по нарядам на смежных и соседних участках, и меры, обеспечивающие безопасность опробования и продолжения работы на соответствующих участ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м должен непосредственно руководить начальник смены (старший дежурный или ответственный из оперативно-ремонтного персонала) или руководитель работ по наряд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боты на опробуемом элементе или участке должны быть прекращены, бригады удалены с рабочих мест, наряд сдан допускающему с оформлением перерыва в рабо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межные участки, на которых могут продолжать работу бригады, должны быть надежно отключены и ограждены от опробуемого оборудования при обеспечении безопасности работающих;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обратных клапанов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рыв по окончании рабочего дня и начал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 на следующий ден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5. По окончании рабочего дня место работы убирается, знаки безопасности, ограждения и запирающие устройства оставляются на месте. Наряд сдается дежурному персоналу (в тепловых сетях - допускающему).</w:t>
      </w:r>
    </w:p>
    <w:p>
      <w:pPr>
        <w:pStyle w:val="Normal"/>
        <w:ind w:firstLine="426"/>
        <w:jc w:val="both"/>
        <w:rPr/>
      </w:pPr>
      <w:r>
        <w:rPr>
          <w:rFonts w:eastAsia="Times New Roman Cyr" w:cs="Times New Roman Cyr" w:ascii="Times New Roman Cyr" w:hAnsi="Times New Roman Cyr"/>
        </w:rPr>
        <w:t xml:space="preserve">2.6.6. Ежедневный допуск к работе оформляете в наряде подписями допускающего и производителя работ, а окончание работы </w:t>
      </w:r>
      <w:r>
        <w:rPr>
          <w:rFonts w:eastAsia="Symbol" w:cs="Symbol" w:ascii="Symbol" w:hAnsi="Symbol"/>
        </w:rPr>
        <w:t>¾</w:t>
      </w:r>
      <w:r>
        <w:rPr>
          <w:rFonts w:eastAsia="Times New Roman Cyr" w:cs="Times New Roman Cyr" w:ascii="Times New Roman Cyr" w:hAnsi="Times New Roman Cyr"/>
        </w:rPr>
        <w:t xml:space="preserve"> подписями производителя работ и старшего дежурного цеха с указанием даты и времени начала и окончания работ. В тепловых сетях окончание работы оформляется в наряде подписями производителя работ и допускающ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7. На следующий день для продолжения прерванной работы по нарядам, допускающим и производителем работ должны быть проведены осмотр места работы, инструктаж бригады и проверка выполнения мер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7. Окончание работы. Сдача-приемк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чего места. Закрытие наряд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1. После полного окончания работы бригада должна убрать рабочее место, затем производитель работ должен ее вывести, расписаться в наряде и сдать наряд руководителю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2. Руководитель работ, принимая рабочее место от производителя работ после окончательного завершения работы, должен проверить полноту и надежность ее выполнения, отсутствие посторонних предметов и чистоту рабочих мест, а затем расписаться в строке наряда "Работа полностью окончена", указывая время и да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место руководителя работ приемку рабочего места может осуществить работник, выдавший или продливший наряд, расписавшись в нем в строке о полном окончании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3. Старший дежурный цеха (участка) должен закрывать наряд после осмотра рабочих мест лично или подчиненным работником, проверки отсутствия людей, посторонних предметов и после подписания наряда руководителем работ в строке о полном окончании работ с указанием времени и даты закрытия наряда.</w:t>
      </w:r>
    </w:p>
    <w:p>
      <w:pPr>
        <w:pStyle w:val="Normal"/>
        <w:ind w:firstLine="426"/>
        <w:jc w:val="both"/>
        <w:rPr/>
      </w:pPr>
      <w:r>
        <w:rPr/>
        <w:t>2.7.</w:t>
      </w:r>
      <w:r>
        <w:rPr>
          <w:rFonts w:eastAsia="Times New Roman Cyr" w:cs="Times New Roman Cyr" w:ascii="Times New Roman Cyr" w:hAnsi="Times New Roman Cyr"/>
        </w:rPr>
        <w:t>4. Для включения оборудования в работу наряд должен быть закрыт ответственным из дежурного персонала, временные ограждения, знаки безопасности и запирающие устройства сняты, а постоянные ограждения восстановлены на мес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5. Контролировать правильность оформления нарядов путем выборочной проверки должны работники, выдающие наряды, инженер-инспектор по технике безопасности (охране труда) и производственной санитарии и другие лица, уполномоченные на эт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6. Закрытые наряды хранятся в течение 30 дней у начальника цеха, после чего могут быть уничтожены. Срок хранения нарядов на проведение газоопасных работ 1 год со дня их выдач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 Работа подрядных организац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8.1. В тех случаях, когда ремонт оборудования производит подрядная организация или ремонтное подразделение предприятия либо другого цеха, ответственность за квалификацию ремонтного персонала возлагается на руководителей этих организаций, подраздел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администрация подразделения совместно с руководством подрядных организаций обязана разработать совмещенный график работ и общие мероприятия по технике безопасности, которые должны быть утверждены главным инженером (главным энергетиком)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за подготовку рабочего места, координацию действий при выполнении совмещенного графика работ и общих мероприятий по технике безопасности, а также допуск к работам в соответствии с настоящими Правилами несет администрация предприятия.</w:t>
      </w:r>
    </w:p>
    <w:p>
      <w:pPr>
        <w:pStyle w:val="Normal"/>
        <w:ind w:firstLine="426"/>
        <w:jc w:val="both"/>
        <w:rPr/>
      </w:pPr>
      <w:r>
        <w:rPr>
          <w:rFonts w:eastAsia="Times New Roman Cyr" w:cs="Times New Roman Cyr" w:ascii="Times New Roman Cyr" w:hAnsi="Times New Roman Cyr"/>
        </w:rPr>
        <w:t>Ответственность за организацию и выполнение мероприятий по охране труда и технике безопасности на своих участках работы, за соответствие квалификации персонала требуемой и соблюдение им правил техники безопасности несут, руководители подрядных организаций</w:t>
      </w:r>
      <w:r>
        <w:rPr/>
        <w:t xml:space="preserve">.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8.3. Работы вблизи теплопотребляющих установок ремонтно-строительные участки должны выполнять по наряду-допуску, форма которого приведена в приложении 1 к настоящим Правил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АВИЛА ТЕХНИКИ БЕЗОПАСНОСТИ ПРИ ВЫПОЛНЕНИИ ОТДЕЛЬНЫХ РАБ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 Территория, помещения и рабочие мест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 Находиться на территории предприятия и в производственных помещениях предприятия лицам, не имеющим отношения к обслуживанию расположенного в них оборудования, без сопровождающи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 Устройство и содержание транспортных путей на территории и в производственных помещениях предприятия должны соответствовать требованиям ГОСТ 12.3.020-80 "ССТБ. Процессы перемещения грузов на предприятиях. Общие требования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4. Все проходы и проезды, входы и выходы внутри производственных помещений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и льда и посыпать пес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ы площадок и переходов, а также перила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проходы для обслуживания оборудования и технологических трубопроводов должны быть шириной не менее 0,6, высотой не менее 1,8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5. У всех ворот и дверей зданий в зону движения железнодорожного и автомобильного транспорта должны быть установлены ограждающие столбики и перила, а также дорожные знаки в соответствии с ГОСТ 10807-78 "Знаки дорожные. Общие технические условия"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ия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ые высоту и ширин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6.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 2 м от крайнего рельс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7. Устройство мастерских, санитарно-бытовых и других помещений под газоходам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8.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вровень с полом или землей и надежно закреп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9. В камерах и каналах необходимо поддерживать чистоту, регулярно откачивать воду из приямков и не допускать загромождения прох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0. Переделка строительных конструкций и пробивка отверстий в них без предварительных расчетов, подтверждающих возможность выполнения работ,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 Устройство в каналах глухих перегородок, препятствующих свободному проходу обслуживающего персонал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2. На каждом предприятии (в цехе, на участке) должен иметься план с указани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Normal"/>
        <w:ind w:firstLine="426"/>
        <w:jc w:val="both"/>
        <w:rPr/>
      </w:pPr>
      <w:r>
        <w:rPr/>
        <w:t>3.</w:t>
      </w:r>
      <w:r>
        <w:rPr>
          <w:rFonts w:eastAsia="Times New Roman Cyr" w:cs="Times New Roman Cyr" w:ascii="Times New Roman Cyr" w:hAnsi="Times New Roman Cyr"/>
        </w:rPr>
        <w:t xml:space="preserve">1.13. Уровень освещенности должен соответствовать СНиП </w:t>
      </w:r>
      <w:r>
        <w:rPr>
          <w:lang w:val="en-US"/>
        </w:rPr>
        <w:t>II</w:t>
      </w:r>
      <w:r>
        <w:rPr>
          <w:rFonts w:eastAsia="Times New Roman Cyr" w:cs="Times New Roman Cyr" w:ascii="Times New Roman Cyr" w:hAnsi="Times New Roman Cyr"/>
        </w:rPr>
        <w:t>-4-79 "Естественное и искусственное освещ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4. Для освещения помещений, в которые не исключено проникновение горючего газа и паров взрывоопасных веществ, должна применяться взрывозащищенная осветительная армату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водственных помещениях должны быть выполнены аварийное освещение и сеть освещения на напряжение 12 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5. Уровни шумов на рабочих местах должны быть не выше допустимых значений, указанных в ГОСТ 12.1.003-83 "ССБТ. Шум. Общие требования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6. Допустимые нормы вибрации на рабочих местах (от оборудования, создающего вибрацию) должны быть не выше значений, указанных в ГОСТ 12.1.012-90 "ССБТ. Вибрационная безопасность. Общие треб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7. Системы вентиляции, кондиционирования воздуха и воздушного отопления должны соответствовать ГОСТ 12.4.021-75 "ССБТ. Системы вентиляционные. Общие требования" и обеспечивать заданный воздухообмен, соответствующий требованиям санитарных нор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8. Воздух рабочей зоны производственных помещений предприятий должен соответствовать ГОСТ 12.1.005-88 "ССБТ. Общие санитарно-гигиенические требования к воздуху рабочей зо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9. На каждом предприятии в цехе должен вестись контроль за условиями труда работающих. По согласованию с местными органами здравоохранения должны быть разработаны графики проверки условий труда (воздуха рабочей зоны, микроклимата, вибрации, уровня шума и т.д.) с указанием мест измерений, их периодичности и лиц, ответственных за проведение провер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лжен быть организован контроль соответствия производственных участков и рабочих мест требованиям норм, правил и стандартов безопасности труд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отклонений от требований охраны труда должны быть разработаны мероприятия, направленные на создание здоровых и безопасных условий труда для включения их в коллективный догово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0.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 2.01.02-85 "Противопожарные нормы", СНиП 2.11.01-85 "Складские зд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 Хранить в производственных помещениях бензин, керосин, спирт, нитрокраски, растворители, разбавители и другие легковоспламеняющиеся материалы, за исключением небольших количеств в пределах суточной потребности, запрещается. Места хранения этих материалов и их количество должны быть согласованы с органами местной пожарной охраны. Материалы должны храниться в прочной металлической таре в специальных кладовых, на дверях которых должны быть вывешены знаки безопасности * о запрещении курения и применения открытого огн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наки должны соответствовать требованиям ГОСТ 12.4.026-76 "ССБТ. Цвета сигнальные и знаки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близи рабочих мест смазочные материалы допускается хранить в специальных металлических бачках и маслен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 Небольшие количества (2-3 л) щелочи и кислоты (кроме плавиковой) необходимо хранить в стеклянной таре (бутылях) с притертыми пробками в отдельных помещениях, оборудованных устройством вентиля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лавиковую кислоту следует хранить в полиэтиленовых сосудах или парафинированных бутыл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утыл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рожние бутыли из-под кислот должны храниться в аналогичных услов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3.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положении материалов на косогорах должны быть приняты меры для защиты площадок от поверхностных во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материалов и оборудования до бровок котлованов и траншей определяется расчетом на устойчивость откосов, но оно должно быть не менее 1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4. Штабелирование грузов в местах промежуточного складирования должно производиться в соответствии с ГОСТ 12.3.009-76 "ССБТ. Работы погрузочно-разгрузочные. Общие требования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5. Грузы на площадке должны укладываться следующим образ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 в пакетах на поддонах - не более чем в два яруса, в контейнерах - в один ярус, без контейнеров - в стопы высотой не более 1,7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литочные материалы (плитки асбоцементные, листы асбоцементные волнистые и плиты асбоцементные плоские) - в стопы высотой до 1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осортный металл - в стеллажи высотой не более 1,5 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габаритные и тяжеловесное оборудование и его части - в один ряд на подклад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ерные прокатные металлы (листовая сталь, швеллеры, двутавровые балки, сортовая сталь) - в штабеля высотой до 1,5 м с подкладками и прокладками. Устанавливать металлические листы на ребро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е материалы - в штабеля высотой до 1,2 м с хранением в закрытом сухом помещ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диаметром до 300 мм - в штабеля высотой до 3 м на подкладках с концевыми упор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диаметром более 300 мм - в штабеля высотой до 3 м в седло без проклад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6.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ГОСТ 10807-78 "Знаки дорожные. Общие технические условия".</w:t>
      </w:r>
    </w:p>
    <w:p>
      <w:pPr>
        <w:pStyle w:val="Normal"/>
        <w:ind w:firstLine="426"/>
        <w:jc w:val="both"/>
        <w:rPr>
          <w:lang w:val="en-US"/>
        </w:rPr>
      </w:pPr>
      <w:r>
        <w:rPr>
          <w:rFonts w:eastAsia="Times New Roman Cyr" w:cs="Times New Roman Cyr" w:ascii="Times New Roman Cyr" w:hAnsi="Times New Roman Cyr"/>
        </w:rPr>
        <w:t>Ограждения должны быть окрашены в сигнальные цвета по ГОСТ 12.4.026-7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7. Содержание вредных веществ в воздухе рабочей зоны производственных помещений должно быть не выше установленных предельно допустимых концентраций (приложение 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8. Концентрация горючего газа в помещении должна быть не выше 1/5 нижнего предела его воспламенения. Пределы воспламенения горючих газов в воздухе приведены в приложении 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9. На предприятиях должен быть составлен список всех газоопасных мест, а также помещений с вредными веществами, утверждаемый главным инженер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 12.4.026-7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0. На территории и в рабочих помещениях должна соблюдаться чисто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литые или протекшие жидкости должны быть при необходимости нейтрализованы и удалены, а места, где они были пролиты, вытер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при уборке помещений и оборудования горючие вещества (бензин, керосин, ацетон и др.)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 На предприятиях должна быть обеспечена пожарная безопасность в соответствии со СНиП 2.01.02-85 "Противопожарные нормы" и ГОСТ 12.1.004-85 "ССБТ. Пожарная безопасность. Общие треб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и в помещениях должны быть необходимые средства пожаротушения согласно "Типовым правилам пожарной безопасности для промышленных предприят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3. Курение на территории и в производственных помещениях разрешается только в специально отведенных мес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урить в резервуарах, камерах, колодцах и каналах, а также вблизи открытых люк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4.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 должен систематически пополняться. В аптечке должен храниться список необходимых материалов и медикаментов, а также указания по их применению. Место нахождения аптечек определяет администрация цеха (участка) по согласованию с медпунктом (здравпунк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5.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6.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Требования к оборудовани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 Каждая теплопотребляющая установка должна иметь порядковый номер, четко видимый с ее фро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электродвигатели, вентиляторы, калориферы и другое вспомогательное оборудование должен быть нанесен номер той установки, с которой они связаны технологическим процессом. При наличии у теплопотребляющей установки нескольких электродвигателей, вентиляторов и другого вспомогательного оборудования на каждом из них к номеру установки добавляется порядковый индек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 На каждой теплопотребляющей установке, работающей под давлением, после установки и регистрации на специальную табличку должны быть нанесены следующие данны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истрационный номе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ное давл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месяц и год) следующего внутреннего осмотра и гидравлического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3. На теплопотребляющих установках должны быть: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 и площадки, обеспечивающие доступ к основным элементам и контрольно-измерительным приборам, нуждающимся в обслуживании и систематическом осмотр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мотровые и водоуказательные стекла в тех случаях, когда должно вестись наблюдение за уровнем или состоянием жидкости или массы в установ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отбора проб и удаления воздуха, газов, технологических продуктов и конденса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е клапаны в соответствии с правилами Госгортехнадзора Росс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анометры и термометры для измерения давления и температуры теплоносителя и нагреваемой сре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тяжные зонты или устройства принудительной вентиляции над установками, выделяющими пар или вредные газ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ратные клапаны, автоматически закрывающиеся давлением из установки (аппарата), смонтированные на подводящих линиях от насоса или компрессора к установкам (аппаратам), работающим с ядовитой или взрывоопасной жидкой или газообразной сред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4. Теплопотребляющие установки, у которых снижение или повышение параметров теплоносителя может угрожать жизни людей, должны быть оборудованы приборами безопасности и технологическими блокировками, исключающими отклонения параметров теплоносителя и рабочей среды сверх допускаемых пределов и обеспечивающими безотказную работу установ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безопасности должны быть защищены от воздействия на них лиц, не связанных с их обслуживанием и ремон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5. Конструкция и состояние пусковых устройств (пусковых кнопок, рычагов ручного управления и др.) должны обеспечивать быстрое и надежное включение и выключение оборудования и участков теплопроводов и исключать возможность самопроизвольного их срабаты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6. Конструкция и расположение аварийных выключателей и кнопок дистанционного отключения оборудования должны обеспечить возможность пользования ими с различных рабочих пози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7. На запорной и регулирующей арматуре, а также на прилегающих участках теплопроводов и технологических трубопроводов должно быть отчетливо указано стрелкой направление движения теплоносителя и технологических растворов, нанесены номера на арматуру по схеме, указатели направления ее открытия и закры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8. Устройства, предназначенные для отбора проб конденсата, должны быть оборудованы холодильниками.</w:t>
      </w:r>
    </w:p>
    <w:p>
      <w:pPr>
        <w:pStyle w:val="Normal"/>
        <w:ind w:firstLine="426"/>
        <w:jc w:val="both"/>
        <w:rPr/>
      </w:pPr>
      <w:r>
        <w:rPr>
          <w:rFonts w:eastAsia="Times New Roman Cyr" w:cs="Times New Roman Cyr" w:ascii="Times New Roman Cyr" w:hAnsi="Times New Roman Cyr"/>
        </w:rPr>
        <w:t>3.2.9.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С должна быть не выше 45</w:t>
      </w:r>
      <w:r>
        <w:rPr>
          <w:rFonts w:eastAsia="Symbol" w:cs="Symbol" w:ascii="Symbol" w:hAnsi="Symbol"/>
        </w:rPr>
        <w:t>°</w:t>
      </w:r>
      <w:r>
        <w:rPr>
          <w:rFonts w:eastAsia="Times New Roman Cyr" w:cs="Times New Roman Cyr" w:ascii="Times New Roman Cyr" w:hAnsi="Times New Roman Cyr"/>
        </w:rPr>
        <w:t>С. Окраска и надписи на трубопроводах должны соответствовать правилам Госгортехнадзора России и ГОСТ 14202-69 "Трубопроводы промышленных предприятий. Опознавательная окраска, предупреждающие знаки и маркированные щит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0.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1.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оборудования, арматуру и приборы, подвергающиеся периодическому осмотру, необходимо располагать в местах, удобных для обслужи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2.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 и площадки должны быть ограждены перилами высотой не менее 1 м с бортовым элементом по низу перил высотой не менее 0,14 м в соответствии с требованиями ГОСТ 23120-78 "Лестницы маршевые, площадки и ограждения стальные. Технические условия". Расстояние от уровня площадки до верхнего перекрытия должны быть не менее 2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3. Запорная арматура, для открывания которой требуются большие усилия, должна быть снабжена обводными линиями и механическими или электрическими привод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4.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5.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12.2.062-81 "ССБТ. Оборудование производственное. Ограждения защит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я, дверцы и крышки должны быть снабжены приспособлениями для надежного удержив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ять ограждения из прутков и полос, наваренных на каркас машин и механизм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жухи полумфут должны быть выполнены таким образом, чтобы незакрытая часть вращающегося вала с каждой стороны была не более 1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6. Всасывающие отверстия вентилятора, не соединенные с воздуховодами, должны быть закрыты защитными сетками с ячейкой размером 15-2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7. На кожухе вентилятора и корпусе электродвигателя должны быть нанесены яркой краской стрелки, указывающие направления вращения роторов. У осевых вентиляторов стрелки должны быть нанесены на воздуховод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8. Паровые ковочные и штамповочные молоты с падающими частями весом 2,5 кН (массой более 250 кг) должны быть оборудов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ем из нижней полости цилиндра посредством пароспускной трубки, оборудованной конденсатоотводчи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ами, фиксирующими крайние допустимые положения бабы, четко обозначенными указателями на рукоятках, соответствующими крайним положениям золотни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ными плоскими задвижками для отключения пара во время коротких остановок моло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9. На паропроводах отработанного пара, идущего к водонагревателям, должны быть предусмотрены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0. Если в конвейерных сушилках по условиям эксплуатации не могут быть устроены двери или конструкции сушилки не обеспечивает зону с нулевым давлением, у входа и выхода сушилки необходимо устраивать тепловые (воздушные) завес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1. Сушилки для взрывоопасных материалов должны быть снабжены взрывными клапанами. Трубы от клапанов должны быть выведены наружу, за пределы цех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2. Сушилки для ядовитых и едких материалов должны устанавливаться в специальных изолированных помещениях. Загрузка и выгрузка их, как правило, должны быть механизиров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3. Все сушилки (кроме конденсационных) должны быть обеспечены вытяжной вентиля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4. Для наблюдений за уровнем раствора в выпарных аппаратах должны устанавливаться смотровые стекла и для контроля за непрерывным отводом конденсата - пробные кр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5. Установки термовлажностной обработки железобетонных изделий должны быть оснащ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дрозатвором или затвором другой специальной конструкции, обеспечивающим герметизацию крышки пропарочной каме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налами, объединяющими отдельные установки от магистрального вентиляционного клапа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верями с механическим приводом или шторами на входе и выходе щелевых камер непрерывного дейст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 Обслуживание оборуд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 На каждом рабочем месте должны быть производственные и должностные инструкции по охране труда в объеме, обязательном для данной должности или профессии.</w:t>
      </w:r>
    </w:p>
    <w:p>
      <w:pPr>
        <w:pStyle w:val="Normal"/>
        <w:ind w:firstLine="426"/>
        <w:jc w:val="both"/>
        <w:rPr/>
      </w:pPr>
      <w:r>
        <w:rPr>
          <w:rFonts w:eastAsia="Times New Roman Cyr" w:cs="Times New Roman Cyr" w:ascii="Times New Roman Cyr" w:hAnsi="Times New Roman Cyr"/>
        </w:rPr>
        <w:t>3.3.2. Перед началом работы должно быть проверено выполнение всех требований настоящих Правил, относящихся к предстоящей</w:t>
      </w:r>
      <w:r>
        <w:rPr>
          <w:lang w:val="en-US"/>
        </w:rPr>
        <w:t xml:space="preserve"> </w:t>
      </w:r>
      <w:r>
        <w:rPr>
          <w:rFonts w:eastAsia="Times New Roman Cyr" w:cs="Times New Roman Cyr" w:ascii="Times New Roman Cyr" w:hAnsi="Times New Roman Cyr"/>
        </w:rPr>
        <w:t>работе. При нарушении этого положения персонал не имеет права приступать к работе независимо от того, кто дал ему указание об ее выполн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3. Обходы и смотры оборудования должны производиться только с разрешения персонала, ведущего режим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4.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5. Опираться и становиться на барьеры площадок, ходить по трубопроводам, также по конструкциям и перекрытиям, не предназначенным для проход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ышении давления до пробного при гидравлическом испытании оборудования нахождение на нем людей запрещается. Осматривать сварные швы испытываемых трубопроводов и оборудования разрешается только после снижения пробного давления до рабоч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7 При обнаружении свищей в паропроводах, коллекторах, в корпусах арматуры необходимо срочно вывести работающих с аварийного оборудования, оградить опасную зону и вывесить знаки безопасности: "Осторожно! Опасная з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вод людей должен осуществлять дежурный цеха или руководитель (производитель)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8. Пуск и кратковременная работа механизмов или устройств при отсутствии или неисправном состоянии ограждающих устройств запрещается. Уборка вблизи механизмов без предохранительных ограждений или с плохо закрепленными ограждениям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9.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0. В качестве обтирочных материалов следует применять хлопчатобумажные или льняные ткан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1. Надевать, снимать и поправлять на ходу приводные ремни, а также подсыпать канифоль и другие материалы под буксующие ремни и ленты конвейер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2. Останавливать вручную вращающиеся и движущиеся механизмы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4.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5. Работа теплопотребляющих установок запрещается в следующих случая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ет паспор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ек срок освидетельствования устано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не зарегистрирована в органах Госгортехнадзора России (если на нее распространяется действие правил Госгортехнадзор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 предохранительные устрой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поднялось выше разрешенного, и несмотря на меры, принятые персоналом, не сниж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ен манометр и невозможно определить давление по другим прибор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 или в неполном комплекте крепежные детали крышек и лю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 приборы безопасности и технологических блокировок, контрольно-измерительные приборы и средства автоматиз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меются другие неисправности, указанные в инструкции по эксплуат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6. При включении теплопотребляющей установки в работу должен осуществляться медленный прогрев подводящего паропровода и аппарата путем постепенного открытия запорной арматуры (задвижки или автоматического клапана) на паропроводе. Скорость подъема давления и температуры в установке должна определяться инструкцией по эксплуатации. При появлении даже слабых гидравлических ударов или вибрации подача пара в установку должна быть сокращена до их исчезновения путем прикрытия запорного органа. После прекращения гидравлических ударов и вибрации подъем давления и температуры может продолжаться со скоростью, при которой не появляются новые удары и вибрац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7. При выгрузке и загрузке теплопотребляющих установок технологическим продуктом (массой) работать с выключенной вытяжной вентиляцие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8. При пользовании паровыми или водяными шлангами во время обдувки или обмывки оборудования необходимо проверить прочность крепления шланга к трубопроводу и наконечника к шлангу; наконечник должен быть теплоизолирован на длине не менее 1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9. Ремонтировать оборудование без выполнения технических мероприятий против его ошибочного включения в работу (пуск двигателя, подача пара или воды и др.), самопроизвольного перемещения или движения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очистки или ремонта оборудования необходимо удостовериться в том, что в нем не осталось людей и посторонних предме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0. При ремонтных работах, связанных с монтажом или демонтажем оборудования и трубопроводов, а также заменой их элементов, должна соблюдаться последовательность операций, обеспечивающая устойчивость оставшихся или вновь устанавливаемых узлов и элементов оборудования и предотвращения падения его демонтируемых част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 устойчивостью оставшихся элементов оборудования и трубопроводов необходимо вести непрерывное наблюд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1. Совпадение болтовых отверстий при сборке фланцевых соединений должно проверяться с помощью ломиков или оправ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2. При необходимости нахождения людей вблизи горячих частей оборудования должны быть приняты меры к их защите от ожогов и действия высокой температуры (ограждение действующего оборудования, вентиляция, спецодежда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3.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4.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оты с открытым огнем разрешается только для отогрева арматуры и трубопроводов воды, пара, расположенных вне пожароопасных помещений и на открытом воздух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5. Места, опасные для прохода или нахождения в них людей, должны ограждаться канатами или переносными щитами с укрепленными на них знаками безопасности (приложение 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6.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7. При обслуживании оборудования в местах, не имеющих стационарного освещения, должно быть достаточное количество исправных переносных электрических светильников, которые передаются по смен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8.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сети должно быть не выше 12 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29.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оно должно быть проветрено, после чего должна быть проведена повторная проверка воздуха на отсутствие газа и достаточность кислорода (содержание кислорода должно составлять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гл. 3.7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30. При проведении газоопасных работ должны соблюдаться следующие треб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электродрелей и других электрифицированных инструментов, а также приспособлений, дающих искрение, должно быть исключе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увь персонала должна быть без стальных подковок и гвоздей, в противном случае необходимо надевать галош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31.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 под расписку лицам, указанным в списке, утвержденном главным инженером предприятия, и по окончании работ ежедневно возвраща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32.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дежурного (диспетчера) по предприятию, начальника цеха (участка) и охрану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33. При опасности возникновения несчастного случая персонал, находящийся вблизи, должен принять меры к его предупреждению (остановить оборудование или соответствующий механизм, снять напряжение, прекратить подачу пара или воды, оградить опасную зону и т.п.), а при несчастном случае оказать также доврачебную помощь пострадавшему, сохранив по возможности неизменной обстановку на месте происшествия. О случившемся должно быть сообщено старшему дежурному (руководителю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 Подъем и транспортирование тяжестей</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погрузки, разгрузка и перемещение тяжестей</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 Погрузочно-разгрузочные работы следует выполнять механизированным способом с помощью подъемно-транспортного оборудования и средств малой механизации согласно требованиям настоящего параграфа, ГОСТ 12.3.009-76 "ССБТ. Работы погрузочно-разгрузочные. Общие требования безопасности", ГОСТ 12.3.020-80 "ССБТ. Процессы перемещения грузов на предприятиях. Общие требования безопасности" и "Правил устройства и безопасной эксплуатации грузоподъемных кран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погрузочно-разгрузочных работ, связанных с использованием средств железнодорожного или автомобильного транспорта, должны соблюдаться также "Правила техники безопасности и производственной санитарии при погрузочно-разгрузочных работах на железнодорожном транспорте" и "Правила по охране труда на автомобильном транспор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 Место установки грузоподъемных механизмов и режим их работ должны соответствовать проекту производства работ на монтаж или ремонт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боты грузоподъемного механизма должно быть определено так, чтобы было обеспечено пространство, достаточное для обзора рабочей зоны и маневр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3. Для грузов, у которых имеются специальные устройства (цапфы, петли, рамы), предназначенные для подъема в различных положениях, должны быть разработаны схемы строповки; для грузов, не имеющих таких устройств, способы правильной их строповки, должны быть указаны в проекте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строповки наиболее часто встречающихся грузов должны быть вывешены на рабочих местах или выданы на руки стропальщикам и крановщик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4. В зоне перемещения грузов должны быть закрыты или ограждены все проемы и вывешены предупреждающие знаки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5. Перемещение грузов грузоподъемными механизмами при недостаточном освещении рабочего мест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6. Поднимать грузы при наклонном положении полиспаста, У которого верхний блок имеет жесткое креплени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одновременно подъем и опускание двух грузов, находящихся в непосредственной близост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7. Оставлять груз в подвешенном состоянии, а также поднимать и перемещать людей грузоподъемными механизмами, не предназначенными для их подъем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исправности механизма, когда нельзя опустить груз, должна быть ограждена опасная зона и вывешены предупреждающие знаки безопасности "Осторожно! Опасная з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8. Строповка поднимаемого груза за выступы, штурвалы, штуцера и другие устройства, не предназначенные для его подъем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9. Из опасной зоны работ по подъему и перемещению грузов должны быть удалены лица, не имеющие прямого отношения к проводимым работ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0. Поднимать груз следует строго отвесно. Подтаскивать груз по земле или полу крюком грузоподъемного механизма при наклонном положении грузовых канатов без направляющих блоков, обеспечивающих вертикальное положение канат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1. Работа грузоподъемного механизма при выведенных из действия или неисправных приборах безопасности и тормоза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2. Опускать грузы на перекрытия, опоры и площадки без предварительного расчета прочности несущих конструкций перегружать их сверх допустимых нагрузок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вешивать груз к конструкциям зданий, сооружений, трубопроводам и т.п., не предназначенным для этой цел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3.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4. При выполнении погрузочно-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5.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6. В охранной зоне воздушной линии электропередачи работы на строительных машинах (стреловых грузоподъемных кранах, экскаваторах, погрузчиках и т.д.) должны выполняться при снятом напряжении по наряду и при наличии разрешения организации, эксплуатирующей данную ли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7. Перевозить людей вне кабины автомобиля-самосва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на грузовом прицепе (полуприцепе) и грузовом мотороллер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8. Водители (машинисты) транспортных средств и механизмов всех видов обязаны выполнять сигнал "Стоп", кем бы он ни подавал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19. Горючие жидкости перевозить на автомобилях в бутылях, бидонах, ведрах и подобным им емкостях запрещается; для этой цели должна использоваться металлическая тара с плотно завинчивающейся проб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0. Для перевозки опасных и тяжеловесных грузов, а также движения транспортного средства, если один из его размеров (с грузом или без него) превышает следующие: по высоте - 3,8 м от поверхности дороги, по ширине - 2,5 м, по длине - 20 м для автопоезда с одним прицепом (полуприцепом), 24 м для автопоезда с двумя прицепами и более или если груз выступает за заднюю точку габарита транспортного средства более чем на 2 м, должно быть получено разрешение Госавтоинспе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1. К управлению авто- и электропогрузчиками допускаются лица не моложе 18 лет, прошедшие обучение по устройству и эксплуатации погрузчиков и имеющие удостоверение на право управления ими. Водители электропогрузчиков должны иметь 1 группу по электро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чная погрузка, разгрузка и перемещение тяжест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2. При подъеме и перемещении грузов вручную следует соблюдать нормы переноски тяжестей, установленные действующим законодательств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ть подростков в возрасте 16-18 лет на работу только по переноске и передвижению тяжестей массой свыше 4,1 кг запрещается. Нормы предельно допустимых грузов, кг, при подъеме и перемещении тяжестей вручну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дростков женского пола в возрасте 16—18 лет ..... 10,25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дростков мужского пола в возрасте 16—18 лет ..... 16,4 </w:t>
      </w:r>
    </w:p>
    <w:p>
      <w:pPr>
        <w:pStyle w:val="Normal"/>
        <w:ind w:firstLine="426"/>
        <w:jc w:val="both"/>
        <w:rPr/>
      </w:pPr>
      <w:r>
        <w:rPr>
          <w:rFonts w:eastAsia="Times New Roman Cyr" w:cs="Times New Roman Cyr" w:ascii="Times New Roman Cyr" w:hAnsi="Times New Roman Cyr"/>
        </w:rPr>
        <w:t>Для мужчин старше 18 лет ...............................</w:t>
      </w:r>
      <w:r>
        <w:rPr/>
        <w:t>.................... 5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женщин старше 18 ле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ъем и перемещение тяжестей при чередовании с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ой работой ..................................................................... 15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тяжестей на высоту более 1,5 м .............................. 1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ъем и перемещение тяжестей постоянно в течен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й смены ....................................................................... 10</w:t>
      </w:r>
    </w:p>
    <w:p>
      <w:pPr>
        <w:pStyle w:val="Normal"/>
        <w:jc w:val="both"/>
        <w:rPr/>
      </w:pPr>
      <w:r>
        <w:rPr/>
        <w:t>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новление Государственного комитета СССР по труду и социальным вопросам и Президиума ВЦСПС № 22/П-1 от 27 января 1982 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я: 1. Подростки допускаются к переноске и передвижению указанных выше грузов только при условии, что эта работа связана с выполнением ими основной работы по специальности и занимает не более 1/3 их рабочего времени.</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В массу поднимаемого и перемещаемого груза включается масса тары и упаковки. При перемещении грузов на тележках или контейнерах прилагаемое усилие должно быть не более 147 Н (15 кгс).</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3. Пути перемещения грузов следует содержать в чистоте: захламлять и загромождать и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4. При использовании всевозможных такелажных приспособлений (катков, сходен, тачек, канатов и пр.), а также ломов, лопат и т.п. необходимо проверить их исправность до начал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5. Погрузка катучих грузов (труб, бочек) и разгрузка их с автомашин и платформ должны выполняться с помощью наклонных площадок или слег с удержанием грузов кана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6. Находиться под опускаемым или поднимаемым по наклонной плоскости грузом запрещается. Стоять следует всегда в стороне от н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7.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8. Одновременно разгружать автомашину или платформу и убирать (переносить на другое место) опущенный ранее груз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29.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носилках с отверстиями посередине и обрешеткой, в которую бутыль должна входить вместе с корзиной на 2/3 высо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ороткие расстояния и по лестницам разрешается переносить бутыли двум рабочим в корзинах после предварительной проверки прочности дна корзины и ручек. Допускается перевозить бутыли на специальной тележк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30. При перекатывании деревянных бочек по земле подталкивать их следует около обручей: тянуть бочки за кромки не разрешается, тяжелые бочки следует перемещать на роликах или кат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31. Длинномерные грузы следует переносить с помощью захватных устройств в виде клещей. Переноска длинномерных грузов вручную в производственных помещениях разрешается в исключительных случаях при малом объеме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на плечах) такие грузы должны переносить несколько рабочих одинакового роста. При переноске и сбрасывании рабочие должны находиться по одну сторону груз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носить груз на черенках лопат, ломах и т.п. запреща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4.32. При производстве погрузочно-разгрузочных работ в темное время суток все рабочие места должны быть освещены в соответствии с установленными норм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5. Работа на высоте, с лесов, подмосте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других приспособлен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pPr>
      <w:r>
        <w:rPr>
          <w:rFonts w:eastAsia="Times New Roman Cyr" w:cs="Times New Roman Cyr" w:ascii="Times New Roman Cyr" w:hAnsi="Times New Roman Cyr"/>
        </w:rPr>
        <w:t xml:space="preserve">3.5.1. Леса, подмости и другие приспособления должны соответствовать требованиям СНиП </w:t>
      </w:r>
      <w:r>
        <w:rPr>
          <w:lang w:val="en-US"/>
        </w:rPr>
        <w:t>III</w:t>
      </w:r>
      <w:r>
        <w:rPr>
          <w:rFonts w:eastAsia="Times New Roman Cyr" w:cs="Times New Roman Cyr" w:ascii="Times New Roman Cyr" w:hAnsi="Times New Roman Cyr"/>
        </w:rPr>
        <w:t>-4-80 "Техника безопасности в строительстве", ГОСТ 24258-88 "Средства подмашивания. Общие технические условия", ГОСТ 27321-87 "Леса стоечные приставные для строительно-монтажных работ. Техническ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 Леса, подмости и другие приспособления для выполнения работ на высоте должны быть инвентарными и изготовляться по типовым проект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нвентарные леса, подмости и люльки должны быть снабжены паспортами завода (предприятия)-изготовител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еинвентарных лесов допускается в исключительных случаях. Они должны сооружаться по индивидуальному проекту с расчетом на устойчивость, а также на прочность всех основных элементов. На проекте должна быть виза инженера-инспектора по технике безопасности и производственной санитарии или специалиста, выполняющего его обязан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 Работы на высоте и с подмостей должны выполняться с настилов лесов, имеющих ограждение в соответствии с требованиями ГОСТ 12.4.059-89 "ССБТ. Строительство. Ограждения предохранительные инвентарные. Общие технические условия". При невозможности устройства этих ограждений работы на высоте следует выполнять с использованием предохранительных поясов и страховочных канатов по ГОСТ 12.4.107-82 "ССБТ. Строительство. Канаты страховочные. Общие технические треб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4. Леса и подмости могут быть выполнены металлическими разборными и деревянны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5. Все несущие горизонтальные элементы лесов и подмостей должны выдерживать сосредоточенную статическую нагрузку 1300 Н (130 кгс), приложенную к середине элемента. В местах подъема людей на леса и подмости должны быть вывешены плакаты с указанием значений нагрузок и схемы их размещ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копление на настилах людей в одном месте запрещается. В случае необходимости передачи на леса дополнительных нагрузок (от машин, подъема материалов, грузоподъемных площадок и т.п.) в их конструкции должны учитываться эти нагруз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6. Настилы на лесах и подмостях должны крепиться к их поперечин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ы лесов и подмостей, расположенные на высоте 1,3 м и выше уровня земли или перекрытий, должны иметь ограждения, состоящие из стоек, перил высотой не менее 1,1 м, промежуточного горизонтального элемента или сетки и бортовой доски высотой не менее 15 см. Расстояние между стойками перил должно быть не более 2 м. Ограждения и перила должны выдерживать сосредоточенную статическую нагрузку 700 Н (70 кг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7 Сбрасывать с высоты демонтируемые части оборудования (трубы, части обшивки, изоляцию и т.п.) и мусор запрещается.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8. Леса высотой более 4 м допускаются к эксплуатации только после приемки их комиссией и оформлении ак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ремонтные работы выполняет подрядная организация с сооружаемых ею лесов, их принимает в эксплуатацию комиссия, назначенная приказом руководителя этой организации (участка). Комиссию в этом случае возглавляет специалист подрядной организ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леса сооружает предприятие или по его заказу одна из подрядных организаций, их принимает в эксплуатацию комиссия, назначенная приказом по предприятию и возглавляемая специалистом 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приемки лесов утверждает главный инженер организации, принимающий леса в эксплуатацию. Акт хранится у руководителя работ по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утверждения акта работа с лесов запрещается. </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9. При работе с лесов нескольких подрядных организаций, ответственность за состояние лесов несет организация, принявшая их в эксплуатац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0. Леса и подмости высотой до 4 м допускаются к эксплуатации только после их приемки руководителем работ с записью в журнале приемки и осмотра лесов и подмостей (приложение 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лесов и подмостей должны быть проверены: наличие связей и креплений, обеспечивающих их устойчивость, прочность узлов креплений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 Кривизна стоек должна быть не более 1,5 мм на 1м их дл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1.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2. В процессе эксплуатации леса должен ежедневно осматривать руководитель работ предприятия, персонал которого будет работать на них, с записью результатов осмотра в журна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лесов нескольких подрядных организаций по нарядам леса должен осматривать ежедневно каждый руководитель работ по наряду с записью результатов осмотра в журнал. Журнал должен находиться у руководителя работ по наряд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3. Работа со случайных подставок (ящиков, бочек, досок и т.п.)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4. При необходимости проведения кратковременных работ (подвешивание такелажных устройств и т.п.) на высоте 1,3 м и выше уровня пола (рабочей площадки) без подмостей применение предохранительных поясов обязательно. Рабочие должны быть проинструктированы, как и где подниматься, к чему крепить карабины предохранительных поясов.</w:t>
      </w:r>
    </w:p>
    <w:p>
      <w:pPr>
        <w:pStyle w:val="Normal"/>
        <w:ind w:firstLine="426"/>
        <w:jc w:val="both"/>
        <w:rPr/>
      </w:pPr>
      <w:r>
        <w:rPr>
          <w:rFonts w:eastAsia="Times New Roman Cyr" w:cs="Times New Roman Cyr" w:ascii="Times New Roman Cyr" w:hAnsi="Times New Roman Cyr"/>
        </w:rPr>
        <w:t>На предохранительных поясах должны быть бирки с инвентарным номером и датой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5.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нимать и опускать груз на настил следует на минимальной скорости, плавно, без толч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6. Сборка и разборка лесов должны выполняться под руководством и наблюдением производителя работ в последовательности, предусмотренной проектом производства работ или технологической документацией. Рабочие, участвующие в сборке и разборке лесов, должны быть проинструктированы руководителем работ по наряду о способе и последовательности работ и мерах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ступ посторонних людей в зону, где устанавливаются или разбираются леса и подмости, должен быть закры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7. На время работ на высоте проход внизу должен быть запрещен и опасная зона ограждена на расстоянии не менее 0,3 высоты лесов или подмостей и обозначена знаками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на решетчатых площадках для предотвращения падения с них инструментов и материалов в местах прохода должен быть сделан плотный дощатый наст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8.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наружным частям (элементам) или внутренним поверхностям установки, зданию или сооружению, должно быть, кроме того, защищено сверху настилом, расположенным на расстоянии не более 2 м по высоте от рабочего настила. Работы в нескольких ярусах по одной вертикали без промежуточных защитных настилов между ними запрещаются. В случае, когда выполнение работ, движение людей и транспорта под лесами и вблизи них не предусматриваются, устройство защитного настила не обязат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19.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0. Леса и подмости, работа с которых временно не производится, следует поддерживать в исправ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1. Для подъема груза на леса должны быть предусмотрены блоки, укосины и другие средства малой механизации, которые следует крепить согласно проек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емы для перемещения грузов должны быть ограждены с четырех сторон. Вблизи проемов средства подмащивания должны устанавливаться на расстоянии не менее 0,6 м от габарита транспортных средст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зор между оборудованием и рабочим настилом лесов должен быть не более 50 мм; при производстве теплоизоляционных работ зазор между изолируемой поверхностью и рабочим настилом должен быть не более двойной толщины изоляций плюс 50 мм. Зазоры более 50 мм во всех случаях, когда производятся работы, следует закры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2. К выполнению самостоятельных верхолазных работ допускается персонал (рабочие и специалисты) не моложе 18 лет, не имеющий медицинских противопоказаний, с стажем верхолазных работ не менее 1 года.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3. Небольшие по объёму и продолжительности работы на высоте до 4 м можно выполнять с лестниц и стремян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ных, монтажных и ремонтно-эксплуатационных работах применяются лестницы следующих тип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тавные раздвижные трехколенные (трехзвенные) деревянные типа Л-ЗК по ГОСТ 8556-72 "Лестницы пожарные ручные деревянные. Технические услов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тавные и подвесные одноколенны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емянк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орные переносны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ревоч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полки типа ЛП по ГОСТ 8556-7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всех лестницах, находящихся в эксплуатации, должны быть указаны инвентарный номер, дата следующего испытания, принадлежность цеху (участ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4. Производить работы над вращающимися механизмами и работающими машинами и около них, выполнять транспортировочные работы, работы с применением электрического и пневматического инструмента, а также работы со строительно-монтажными пистолетами с переносных лестниц и стремянок запрещается. Для выполнения таких работ следует применять леса или стремянки с верхними площадками, огражденными перил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5. Перед началом работы необходимо обеспечить устойчивость лестницы, убедиться путем осмотра и опробования в том, что она не может соскользнуть с места и не может быть случайно сдвину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подвесных, приставных и раздвижных лестниц на высот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6. Устанавливать лестницу на ступени маршей лестничной клетк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выполнения работы на лестничных клетках должны быть сооружены подм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7. При перемещении лестницы вдвоем необходимо нести ее наконечниками назад, предупреждая встречных об осторожности. Если лестницу переносит один рабочий, она должна находиться в наклонном положении так, чтобы передний конец ее был приподнят над землей не менее чем на 2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8. Работать с приставной лестницы, стоя на ступеньке, находящейся на расстоянии менее 1 м от верхнего ее конц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29. Работать с двух верхних ступенек стремянок, не имеющих перил или упор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0. Поднимать и опускать груз по приставной лестнице и оставлять на ней инструменты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1. При работе с приставной лестницы в местах с оживленным движением транспортных средств или людей для предотвращения ее падения от случайных толчков место установки лестницы следует ограждать или охранять. В случаях, когда невозможно закрепить лестницу, например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ься на ступеньках лестницы более чем одному человеку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2. Подвесные и передвижные леса и люльки для подъема людей могут быть допущены к эксплуатации только после их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3. Лебедки, служащие для подъема и опускания передвижных лесов и люлек, должны соответствовать требованиям "Правил устройства и безопасной эксплуатации грузоподъемных кранов".</w:t>
      </w:r>
    </w:p>
    <w:p>
      <w:pPr>
        <w:pStyle w:val="Normal"/>
        <w:ind w:firstLine="426"/>
        <w:jc w:val="both"/>
        <w:rPr/>
      </w:pPr>
      <w:r>
        <w:rPr>
          <w:rFonts w:eastAsia="Times New Roman Cyr" w:cs="Times New Roman Cyr" w:ascii="Times New Roman Cyr" w:hAnsi="Times New Roman Cyr"/>
        </w:rPr>
        <w:t>3.5.34.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должно быть</w:t>
      </w:r>
      <w:r>
        <w:rPr/>
        <w:t xml:space="preserve"> </w:t>
      </w:r>
      <w:r>
        <w:rPr>
          <w:rFonts w:eastAsia="Times New Roman Cyr" w:cs="Times New Roman Cyr" w:ascii="Times New Roman Cyr" w:hAnsi="Times New Roman Cyr"/>
        </w:rPr>
        <w:t>исключено. Люль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люлек и передвижных лесов следует применять в качестве грузового каната стальные канаты с коэффициентом запаса прочности не менее девятикратного. Число зажимов крепления канатов должно быть расчетным, но не менее трех. Коэффициент запаса прочности канатоловителя по максимальному динамическому усилию при обхвате грузового каната должен быть не менее тре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5.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уп посторонних лиц к лебедкам запреща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6. Люльки по всему периметру должны иметь ограждение. Высота ограждения с нерабочих сторон должна быть не менее 1,2, а со стороны фронта работ - не менее 1 м. Высота бортового ограждения по всему периметру должна быть не менее 0,15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верей в ограждении люлек запрещается. Несущие элементы ограждения люлек должны выдерживать нагрузку не менее 700 Н (70 кгс). Нагрузка прикладывается к ограждающим перилам в направлении, перпендикулярном к их оси, поочередно в горизонтальной и вертикальной плоскостях. Крюк для подвешивания люльки должен быть снабжен предохранительным замком для предотвращения его па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7. Ежедневно перед работой должны проверяться состояние люлек, передвижных лесов и канатов и проводится испытание по имитации обрыва рабочего каната. Максимальная высота падения люлек и передвижных лесов до остановки их ловителями должна быть не более 0,15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5.38.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Т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39. При перемещении передвижных лесов с них должны быть удалены материалы, тара и мусо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хождение рабочих на перемещаемых леса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 Сварочные работы и работы с паяльной лампо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pPr>
      <w:r>
        <w:rPr>
          <w:rFonts w:eastAsia="Times New Roman Cyr" w:cs="Times New Roman Cyr" w:ascii="Times New Roman Cyr" w:hAnsi="Times New Roman Cyr"/>
        </w:rPr>
        <w:t xml:space="preserve">3.6.1. При выполнении электросварочных, газопламенных и других огневых работ должны соблюдаться требования ГОСТ 12.3.003-86 "ССБТ. Работы электросварочные. Требования безопасности", "Правила техники безопасности и производственной санитарии при производстве ацетилена, кислорода и газопламенной обработке металлов", "Правил безопасности в газовом хозяйстве", "Правил устройства и безопасной эксплуатации сосудов, работающих под давлением", "Правил пожарной безопасности при проведении сварочных и других огневых работ на объектах народного хозяйства", "Санитарных правил при сварке, наплавке и резке металлов", СНиП </w:t>
      </w:r>
      <w:r>
        <w:rPr>
          <w:lang w:val="en-US"/>
        </w:rPr>
        <w:t>III</w:t>
      </w:r>
      <w:r>
        <w:rPr>
          <w:rFonts w:eastAsia="Times New Roman Cyr" w:cs="Times New Roman Cyr" w:ascii="Times New Roman Cyr" w:hAnsi="Times New Roman Cyr"/>
        </w:rPr>
        <w:t>-4-80 "Правил технической эксплуатации электроустановок потребителей" и "Правил техники безопасности и производственной санитарии при электросварочных рабо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 Сварочное оборудование должно соответствовать ГОСТ 122.008-75 "ССБТ. Оборудование и аппаратура для газопламенной обработки металлов и термического напыления покрытий. Требования безопасности", ГОСТ 12.2.060-81 "ССБТ. Трубопроводы ацетиленовые. Требования безопасности", ГОСТ 12.2.052-81 "ССБТ. Оборудование, работающее с газообразным кислородом. Общие требования безопасности" и "Правилам устройства электроустанов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а" должны быть указаны кроме мероприятий по подготовке рабочих мест и мер безопасности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4. К электросварочным, газосварочным и другим огневым работам допускаются лица не моложе 18 лет, прошедшие специальную подготовку и проверку знаний по безопасности труда и имеющие "Удостоверение сварщика" с записью в квалификационном удостоверении о допуске к выполнению специальных работ и специальный талон по пожарной безопасности. Талон действителен при наличии квалификационного удостоверения и дает право на проведение огневых работ. В талоне отмечаются допущенные рабочим нарушения правил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5. До начала сварочных работ каждая емкость, в том числе находившаяся в эксплуатации, должна быть провентилирована путем пяти-шестикратной смены воздух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6. Перед сваркой емкости (резервуары, баки и т.п.), в которых находилось жидкое топливо, легковоспламеняющиеся или горючие жидкости, кислоты, газы и т.п., должны быть очищены, промыты горячей водой с каустической содой, пропарены просушены и провентилированы с последующей проверкой, подтверждающей отсутствие опасной концентрации вредных веществ. В этом случае между емкостью и трубопроводами, по которым возможно попадание в нее транспортируемых веществ, должны быть установлены заглуш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7. Перед началом сварочных работ в подземном сооружении должно быть проверено содержание в нем вероятных вредных веществ непосредственно перед допуском. При обнаружении газа подземные сооружения должны быть проветр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пускаться в подземные сооружения и резервуары для отбора проб воздух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8. Сварка внутри подземных сооружений и резервуаров, а также в теплопотребляющих установках должна производиться при открытых люках, лазах, пробках, а также при действующей приточно-вытяжной вентиляции, обеспечивающей содержание вредных веществ в пределах допустимых концентраций и достаточное количество кислорода. Скорость движения воздуха на рабочем месте внутри подземного сооружения и резервуара должна составлять 0,3-1,5 м/с. Температура подаваемого воздуха должна быть не ниже 20°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ыполнения сварочных работ внутри закрытых емкостей с применением сжатых газов (пропана, бутана) и углекислоты вытяжная вентиляция должна обеспечивать отсос вниз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огневые работы с применением сжиженных газов в цокольных и подвальных помещениях, колодцах и других подземных сооружения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9. При сварочных работах внутри емкости для освещения должны применяться светильники направленного действия, установленные снаружи, или ручные переносные светильники на напряжение 12 В, оборудованные защитной сеткой. Освещенность рабочей зоны должна быть не менее 30 лк. Трансформатор для переносных светильников следует устанавливать вне свариваемого объекта. Применение автотрансформатор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0. Для выполнения сварочных работ внутри резервуаров и подземных сооружений должно быть назначено не менее 3 чел., из которых двое (наблюдавшие) должны находиться вне резервуара (сооружения) у люка (лаза) и страховать сварщика с помощью спасательной веревки, прикрепленной к его спасательному пояс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боты выполняют одновременно несколько сварщиков, должны быть предусмотрены меры оказания помощи всем работающи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1. Руководитель объекта и ответственный за пожарную безопасность помещения (территории, установки и т.п.), должны обеспечить проверку места производства огневых работ в течение 3-5 ч после их оконч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12. Перед началом сварочных и огневых работ необходим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олнить мероприятия, обеспечивающие пожарную безопасность;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щательно очистить свариваемые детали снаружи и изнутри от окалины, пыли и горючих веществ (масел и п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ушить поверхности свариваемых детале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иквидировать заусенцы на кромках заготовок и дета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ть ограждения на месте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ить средства пожаротушения на месте работ.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3. Производство сварочных и других огневых работ без выдачи наряда допускается в постоянных местах выполнения огневых работ, а также при авариях, но обязательно под непосредственным наблюдением начальника цеха или по его указанию другого работника из административно-технического персонала данного подраздел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4. При сварке металлоконструкций массой более 15 кг стационарные рабочие места должны быть оборудованы сборочными стендами и средствами механизации. При сварке мелких и малогабаритных (массой менее 15 кг) изделий стационарные рабочие места должны быть оборудованы столами сварщи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5. Перед началом сварочных работ с лесов, подмостей и люлек необходимо принять меры против загорания деревянных элементов и попадания брызг расплавленного металла на работающих или проходящих внизу людей, а также на сгораемые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6. В местах производства сварочных работ использовать бензин, керосин, ацетон и другие легковоспламеняющиеся материалы запрещается.</w:t>
      </w:r>
    </w:p>
    <w:p>
      <w:pPr>
        <w:pStyle w:val="Normal"/>
        <w:ind w:firstLine="426"/>
        <w:jc w:val="both"/>
        <w:rPr/>
      </w:pPr>
      <w:r>
        <w:rPr/>
        <w:t>3.6</w:t>
      </w:r>
      <w:r>
        <w:rPr>
          <w:rFonts w:eastAsia="Times New Roman Cyr" w:cs="Times New Roman Cyr" w:ascii="Times New Roman Cyr" w:hAnsi="Times New Roman Cyr"/>
        </w:rPr>
        <w:t>.17.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а запрещается. 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в количествах, требуемых для разового использования, но не более 1 л. При этом тара должна быть закрытой из небьющегося материа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8. Работать в одежде и рукавицах со следами масел, жиров, бензина, керосина и других горючих жидкосте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19. Все паяльные лампы должны находиться на учете и иметь инвентарный номе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0. На каждую лампу должен быть паспорт с указанием результатов заводского гидравлического испытания и допустимого рабочего давления. Лампы должны быть снабжены пружинными предохранительными клапанами, отрегулированными на заданное давл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1. Заправляемое в паяльную лампу горючее должно быть очищено от посторонних примесей и во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2. Перед началом работ с паяльной лампой необходимо провери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разжигать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нарушена ли плотность резервуара (нет ли подтекания), нет ли течи газа через резьбу горелки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ьно ли наполнен резервуар (заливать горючее в резервуар паяльной лампы следует не более 3/4 его объем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 ли завернута заливная проб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3. Заправлять или выливать из лампы горючее, разбирать и ремонтировать лампу, отвертывать горелку вблизи открытого огня, а также курить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24. В процессе работы с паяльной лампой необходим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ьно регулировать плам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бегать наклона лампы и ударов по н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агаться возможно ближе к вытяжным шкафам, зонтам или воронкам вытяжной вентиля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5. Подогревать горелку горючим из лампы, накачиваемой насосо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6. При обнаружении неисправностей (подтекания, деформации резервуара, утечки газа через неплотности резьбы горелки и т.п.) нужно немедленно возвратить лампу в инструментальную для ремо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7.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Normal"/>
        <w:ind w:firstLine="426"/>
        <w:jc w:val="both"/>
        <w:rPr>
          <w:lang w:val="en-US"/>
        </w:rPr>
      </w:pPr>
      <w:r>
        <w:rPr>
          <w:rFonts w:eastAsia="Times New Roman Cyr" w:cs="Times New Roman Cyr" w:ascii="Times New Roman Cyr" w:hAnsi="Times New Roman Cyr"/>
        </w:rPr>
        <w:t xml:space="preserve">3.6.28. Использование бензина или смеси бензина с керосином в качестве горючего для лампы, работающей на керосине, запреща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6.29. Применять паяльные лампы для отогревания замерзших водопроводных, канализационных труб и труб отопления в зданиях, имеющих сгораемые конструкции или отделку,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7. Работа в подземных сооружениях и резервуара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 Все подземные сооружения и резервуары должны проверяться на содержание наиболее вероятных вредных веществ в воздухе рабочей зоны непосредственно перед допуском в них.</w:t>
      </w:r>
    </w:p>
    <w:p>
      <w:pPr>
        <w:pStyle w:val="Normal"/>
        <w:ind w:firstLine="426"/>
        <w:jc w:val="both"/>
        <w:rPr/>
      </w:pPr>
      <w:r>
        <w:rPr>
          <w:rFonts w:eastAsia="Times New Roman Cyr" w:cs="Times New Roman Cyr" w:ascii="Times New Roman Cyr" w:hAnsi="Times New Roman Cyr"/>
        </w:rPr>
        <w:t>Для подземных сооружений, расположенных в непосредственной близости от подземного газопровода (на расстоянии до 15</w:t>
      </w:r>
      <w:r>
        <w:rPr>
          <w:lang w:val="en-US"/>
        </w:rPr>
        <w:t xml:space="preserve"> </w:t>
      </w:r>
      <w:r>
        <w:rPr>
          <w:rFonts w:eastAsia="Times New Roman Cyr" w:cs="Times New Roman Cyr" w:ascii="Times New Roman Cyr" w:hAnsi="Times New Roman Cyr"/>
        </w:rPr>
        <w:t>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газа в каком-либо из сопутствующих газопроводу сооружений необходимо принять меры к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Normal"/>
        <w:ind w:firstLine="426"/>
        <w:jc w:val="both"/>
        <w:rPr/>
      </w:pPr>
      <w:r>
        <w:rPr>
          <w:rFonts w:eastAsia="Times New Roman Cyr" w:cs="Times New Roman Cyr" w:ascii="Times New Roman Cyr" w:hAnsi="Times New Roman Cyr"/>
        </w:rPr>
        <w:t>3.7.2. Характеристика наиболее часто встречающихся в подземных сооружениях взрывоопасных и вредных газов приведена в приложении</w:t>
      </w:r>
      <w:r>
        <w:rPr>
          <w:lang w:val="en-US"/>
        </w:rPr>
        <w:t xml:space="preserve"> 7</w:t>
      </w:r>
      <w: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3. В каждом цехе (на участке) перечень газоопасных подземных сооружений должен быть доведен до сведения персонала цехов (участков). Перечень должен быть вывешен в цехе (на участке) на видном мес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газоопасные подземные сооружения должны быть помечены на технологической схеме. Люки газоопасных подземных сооружений должны быть окрашены (рекомендуется вторую крышку люка или его цилиндрическую часть окрашивать в желтый цве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4.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достаточности кислорода в воздухе подземного сооружения или резервуара допускается применять газобезопасную бензиновую лампу ЛБВК, при работе с которой необходимо соблюдать заводскую инструкц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5.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пола (грунта) не более 1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6. Спускаться в подземные сооружения или резервуары для отбора проб воздух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7. Перед началом и во время работы в подземном сооружении или в резервуаре должна быть обеспечена естественная или принудительная его вентиляц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w:t>
      </w:r>
    </w:p>
    <w:p>
      <w:pPr>
        <w:pStyle w:val="Normal"/>
        <w:ind w:firstLine="426"/>
        <w:jc w:val="both"/>
        <w:rPr/>
      </w:pPr>
      <w:r>
        <w:rPr>
          <w:rFonts w:eastAsia="Times New Roman Cyr" w:cs="Times New Roman Cyr" w:ascii="Times New Roman Cyr" w:hAnsi="Times New Roman Cyr"/>
        </w:rPr>
        <w:t>Принудительная вентиляция должна производиться при наличии в воздухе подземного сооружения или резервуара вредных веществ или при температуре воздуха в нем выше 33</w:t>
      </w:r>
      <w:r>
        <w:rPr>
          <w:rFonts w:eastAsia="Symbol" w:cs="Symbol" w:ascii="Symbol" w:hAnsi="Symbol"/>
        </w:rPr>
        <w:t>°</w:t>
      </w:r>
      <w:r>
        <w:rPr>
          <w:rFonts w:eastAsia="Times New Roman Cyr" w:cs="Times New Roman Cyr" w:ascii="Times New Roman Cyr" w:hAnsi="Times New Roman Cyr"/>
        </w:rPr>
        <w:t>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15 мин. Опущенный в подземное сооружение шланг вентилятора должен находиться на высоте 20-25 см от уровня по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естественная 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противогаз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8. Производить вентиляцию подземного сооружения или резервуара кислородом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9. По обе стороны от движения транспорта на расстоянии 10-15 м от открытых люков подземных сооружений, расположенных на проезжей части, должен устанавливать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 42 В. В зимнее время огражденная зона должна быть очищена от снега, льда и посыпана пес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0.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и на их фланцевые соединения установлены заглушки, а на закрытой запорной арматуре вывешены знаки безопасности "Не открывать - работают люд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ение резервуара или подземного сооружения от трубопроводов, через которые, возможно попадание воды, пара и т.п., должно производиться в соответствии с п. 3.8.7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1. При открывании люка подземного сооружения или резервуара стоять следует с наветренной стороны (спиной к вет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2. Время пребывания в подземном сооружении или резервуаре, а также продолжительность отдыха (с выходом из него) определяет выдающий наряд, в зависимости от условий и характера работы с указанием их в строке наряда "Особы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3. Работать в подземном сооружении или резервуаре при температуре воздуха в нем выше 33°С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воздуха в подземном сооружении или резервуаре выше 33°С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4. Работа в подземном сооружении или резервуаре при уровне воды в нем выше 200 мм (над уровнем пола), а также при температуре воды выше 45°С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5. Для работы внутри подземного сооружения или резервуара, а также для их периодических осмотров должна назначаться проинструктированная бригада, состоящая не менее чем из 3 чел., из которых двое должны находиться у люка и следить за состоянием работающего и воздухозаборным патрубком шлангового противогаза. Допускать к месту работы посторонних лиц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6.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в подземном сооружении, имеющем большую длину или глубину, когда зрительное наблюдение за работающим невозможно, с ним должна быть организована связь с помощью принятых сигналов (см. п. 3.7.21) или телеф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ботающий в подземном сооружении почувствует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пуститься к пострадавшему один из наблюдающих должен надеть противогаз и спасательный пояс, передав конец от спасательной веревки другому наблюдающему, оставшемуся наверх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7. До начала работы необходимо проверить исправность противогаза и шлангов. У противогаза с принудительной подачей воздуха должна быть проверена также исправность воздуходувки и действие ее прив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8.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 Воздухозаборные патрубки противогаза должны быть расположены с не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19. Анализ воздуха в подземном сооружении или резервуаре должен проводиться с применением газоанализаторов взрывозащищенного типа, а если их нет, путем отбора пробы воздуха и анализа ее вне сооружения или резервуа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0. При работе внутри газоопасного подземного сооружения или резервуара применение спасательных поясов и веревок обязательно. У спасательных поясов должны быть наплечные ремни со стороны спины с кольцом на их пересечении для крепления спасательной веревки (другой конец веревки должен быть в руках наблюдающего).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1. Для связи наблюдающего и работающего в газоопасном подземном сооружении или резервуаре применяется следующая сигнализац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ин рывок спасательной веревки работающего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ва рывка означают "Спусти шланг и веревку". Такой сигнал дает работающий, находящийся в газоопасном подземном сооружении или резервуаре, когда ему необходимо переместить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и рывка означают "Все в поряд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еревку и шланг тянет работающий, находящийся в газоопасном подземном сооружении или резервуаре,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 -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однократные рывки 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2.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3.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новых вредных веществ и повторная проверка не подтвердит их отсутств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устранить поступление вредных веществ в подземное сооружение усиленной вентиляцией спускаться в него и работать в нем необходимо в шланговом противогазе с соблюдением требований п. 3.3.30 настоящих Правил. Газоопасные работы должны выполняться в соответствии с требованиями "Правил безопасности в газовом хозяйств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4. Открывать и закрывать крышки подземных люков непосредственно руками, гаечными ключами или другими не предназначенными для этого предметами запрещается. Необходимо использовать специальные крюки длиной не менее 50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7.25. Прежде чем закрыть люки после окончания работы, руководитель и производитель работ должны убедиться, не остался ли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8. Обслуживание теплопотребляющи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установок и трубопроводов</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 Эксплуатация теплообменных аппаратов после истечения срока очередного освидетельствования или выявления дефектов, угрожающих нарушением надежной и безопасной работы, при отсутствии и неисправности элементов их защиты и регуляторов уровня запрещается. В паспорте теплообменного аппарата должна быть произведена запись с указанием причины запрещ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2. Все трубопроводы и теплопотребляющие установки должны иметь в верхних точках воздушники, а в нижних точках и застойных зонах - дренажное устройство, соединенное непосредственно с атмосфер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3. Во время работы теплопотребляющей установки ее ремонт или работы, связанные с ликвидацией неплотностей соединений отдельных элементов, находящихся под давлением, запрещаются, за исключением случаев, оговоренных в п. 3.8.14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4. Исправность предохранительных клапанов, манометров и другой арматуры теплопотребляющей установки должен проверять обслуживающий персонал в соответствии с инструкцией по эксплуат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5. При обнаружении свищей в пароводяных трактах дежурный обязан немедленно определить опасную зону, прекратить в ней все работы, удалить из нее персонал, оградить эту зону и вывесить знаки безопасности "Проход воспрещен", "Осторожно! Опасная з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 принятых мерах дежурный должен доложить вышестоящему дежурному или административно-техническому персонал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8.6. Подлежащая ремонту теплопотребляющая установка (участок трубопровода) во избежание попадания в нее пара или горячей воды должна быть отключена со стороны смежных трубопроводов и оборудования и дренажных и обводных линий. Дренажные линии и воздушники, сообщающиеся непосредственно с атмосферной, должны быть открыт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7. Отключать теплопотребляющую установку (трубопроводы) необходимо двумя последовательно установленными задвижками. Между ними должно быть устройство, соединенное непосредственно (прямо) с атмосферой.</w:t>
      </w:r>
    </w:p>
    <w:p>
      <w:pPr>
        <w:pStyle w:val="Normal"/>
        <w:ind w:firstLine="426"/>
        <w:jc w:val="both"/>
        <w:rPr/>
      </w:pPr>
      <w:r>
        <w:rPr>
          <w:rFonts w:eastAsia="Times New Roman Cyr" w:cs="Times New Roman Cyr" w:ascii="Times New Roman Cyr" w:hAnsi="Times New Roman Cyr"/>
        </w:rPr>
        <w:t>В отдельных случаях в схемах с бесфланцевой арматурой, когда нельзя отключить для ремонта теплопотребляющую установку (трубопровод) двумя последовательными задвижками, а также в схемах с давлением до 6 МПа (60 кгс/см</w:t>
      </w:r>
      <w:r>
        <w:rPr>
          <w:vertAlign w:val="superscript"/>
        </w:rPr>
        <w:t>2</w:t>
      </w:r>
      <w:r>
        <w:rPr>
          <w:rFonts w:eastAsia="Times New Roman Cyr" w:cs="Times New Roman Cyr" w:ascii="Times New Roman Cyr" w:hAnsi="Times New Roman Cyr"/>
        </w:rPr>
        <w:t>) допускается отключить ремонтируемый участок одной задвижкой. При этом должно быть исключено парение (утечка) через открытый на время ремонта на отключенном участке дренаж в атмосфе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8. Перед началом ремонта с теплопотребляющих установок и трубопроводов следует снять давление и освободить их от пара и воды; с электроприводов отключающей арматуры - снять напряжение, а с цепей управления электроприводами - предохранител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я отключающая арматура должна быть в закрытом состоянии. Запорная арматура открытых дренажей, соединенных непосредственно с атмосферой, должна быть открыта. Запорная арматура дренажей закрытого типа после дренирования теплопотребляющей установки (трубопровода) должна быть закрыта. Между запорной арматурой и теплопотребляющей установкой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и заперты на зам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отключающей арматуре должны быть вывешены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ступать к ремонту установок и трубопроводов при избыточном давлении в них запрещается. Дренирование воды и пара должно производиться через спускную армату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9.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0. При проведении ремонтных работ на одной из теплопотребляющих установок при групповой схеме их включения должна быть отключена вся группа установ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предотвратить выпадение из фланцев металлических прокладок и измерительных шайб и падение их вниз (путем ограждения расположенных ниже участков, устройства настилов, установки поддон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2. При работе людей внутри теплопотребляющих установок,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Заглушки должны иметь хорошо видимые хвостовики.</w:t>
      </w:r>
    </w:p>
    <w:p>
      <w:pPr>
        <w:pStyle w:val="Normal"/>
        <w:ind w:firstLine="426"/>
        <w:jc w:val="both"/>
        <w:rPr/>
      </w:pPr>
      <w:r>
        <w:rPr>
          <w:rFonts w:eastAsia="Times New Roman Cyr" w:cs="Times New Roman Cyr" w:ascii="Times New Roman Cyr" w:hAnsi="Times New Roman Cyr"/>
        </w:rPr>
        <w:t>Разрешается отключать одной задвижкой (без заглушек) теплопотребляющие установки по тем потокам, в которых рабочее давление не выше атмосферного и температура теплоносителя не более 45</w:t>
      </w:r>
      <w:r>
        <w:rPr>
          <w:rFonts w:eastAsia="Symbol" w:cs="Symbol" w:ascii="Symbol" w:hAnsi="Symbol"/>
        </w:rPr>
        <w:t>°</w:t>
      </w:r>
      <w:r>
        <w:rPr>
          <w:rFonts w:eastAsia="Times New Roman Cyr" w:cs="Times New Roman Cyr" w:ascii="Times New Roman Cyr" w:hAnsi="Times New Roman Cyr"/>
        </w:rPr>
        <w:t>С.</w:t>
      </w:r>
    </w:p>
    <w:p>
      <w:pPr>
        <w:pStyle w:val="Normal"/>
        <w:ind w:firstLine="426"/>
        <w:jc w:val="both"/>
        <w:rPr>
          <w:lang w:val="en-US"/>
        </w:rPr>
      </w:pPr>
      <w:r>
        <w:rPr>
          <w:rFonts w:eastAsia="Times New Roman Cyr" w:cs="Times New Roman Cyr" w:ascii="Times New Roman Cyr" w:hAnsi="Times New Roman Cyr"/>
        </w:rPr>
        <w:t>3.8.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ind w:firstLine="426"/>
        <w:jc w:val="both"/>
        <w:rPr/>
      </w:pPr>
      <w:r>
        <w:rPr>
          <w:rFonts w:eastAsia="Times New Roman Cyr" w:cs="Times New Roman Cyr" w:ascii="Times New Roman Cyr" w:hAnsi="Times New Roman Cyr"/>
        </w:rPr>
        <w:t>3.8.14. При опробовании и прогреве трубопроводов пара и воды болты фланцевых соединений следует подтягивать при избыточном давлении не выше 0,5 МПа (5 кгс/см</w:t>
      </w:r>
      <w:r>
        <w:rPr>
          <w:vertAlign w:val="superscript"/>
        </w:rPr>
        <w:t>2</w:t>
      </w:r>
      <w:r>
        <w:rPr>
          <w:rFonts w:eastAsia="Times New Roman Cyr" w:cs="Times New Roman Cyr" w:ascii="Times New Roman Cyr" w:hAnsi="Times New Roman Cyr"/>
        </w:rPr>
        <w:t>); сальники стальных компенсаторов - при давлении не выше 1,2 МПа (12 кгс/см</w:t>
      </w:r>
      <w:r>
        <w:rPr>
          <w:vertAlign w:val="superscript"/>
        </w:rPr>
        <w:t>2</w:t>
      </w:r>
      <w:r>
        <w:rPr>
          <w:rFonts w:eastAsia="Times New Roman Cyr" w:cs="Times New Roman Cyr" w:ascii="Times New Roman Cyr" w:hAnsi="Times New Roman Cyr"/>
        </w:rPr>
        <w:t>) осторожно, чтобы не сорвать болты.</w:t>
      </w:r>
    </w:p>
    <w:p>
      <w:pPr>
        <w:pStyle w:val="Normal"/>
        <w:ind w:firstLine="426"/>
        <w:jc w:val="both"/>
        <w:rPr/>
      </w:pPr>
      <w:r>
        <w:rPr>
          <w:rFonts w:eastAsia="Times New Roman Cyr" w:cs="Times New Roman Cyr" w:ascii="Times New Roman Cyr" w:hAnsi="Times New Roman Cyr"/>
        </w:rPr>
        <w:t>3.8.15. При добивке сальников компенсаторов и арматуры избыточное давление в трубопроводах должно быть не более 0,02 МПа (0,2 кгс/см</w:t>
      </w:r>
      <w:r>
        <w:rPr>
          <w:vertAlign w:val="superscript"/>
        </w:rPr>
        <w:t>2</w:t>
      </w:r>
      <w:r>
        <w:rPr>
          <w:rFonts w:eastAsia="Times New Roman Cyr" w:cs="Times New Roman Cyr" w:ascii="Times New Roman Cyr" w:hAnsi="Times New Roman Cyr"/>
        </w:rPr>
        <w:t>) и температура теплоносителя не выше 45</w:t>
      </w:r>
      <w:r>
        <w:rPr>
          <w:rFonts w:eastAsia="Symbol" w:cs="Symbol" w:ascii="Symbol" w:hAnsi="Symbol"/>
        </w:rPr>
        <w:t>°</w:t>
      </w:r>
      <w:r>
        <w:rPr>
          <w:rFonts w:eastAsia="Times New Roman Cyr" w:cs="Times New Roman Cyr" w:ascii="Times New Roman Cyr" w:hAnsi="Times New Roman Cyr"/>
        </w:rPr>
        <w:t>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мене сальниковой набивки компенсаторов трубопровод должен быть полностью опорожне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6. На всех фланцевых соединениях болты следует затягивать постепенно поочередно с диаметрально противоположных сторон.</w:t>
      </w:r>
    </w:p>
    <w:p>
      <w:pPr>
        <w:pStyle w:val="Normal"/>
        <w:ind w:firstLine="426"/>
        <w:jc w:val="both"/>
        <w:rPr/>
      </w:pPr>
      <w:r>
        <w:rPr>
          <w:rFonts w:eastAsia="Times New Roman Cyr" w:cs="Times New Roman Cyr" w:ascii="Times New Roman Cyr" w:hAnsi="Times New Roman Cyr"/>
        </w:rPr>
        <w:t>3.8.17. Для подтягивания соединительных штуцеров контрольно-измерительной аппаратуры должны использоваться только гаечные ключи, размер которых соответствует граням подтягиваемых элементов, при давлении не выше 0,3 МПа (3 кгс/см</w:t>
      </w:r>
      <w:r>
        <w:rPr>
          <w:vertAlign w:val="superscript"/>
        </w:rPr>
        <w:t>2</w:t>
      </w:r>
      <w:r>
        <w:rPr>
          <w:rFonts w:eastAsia="Times New Roman Cyr" w:cs="Times New Roman Cyr" w:ascii="Times New Roman Cyr" w:hAnsi="Times New Roman Cyr"/>
        </w:rPr>
        <w:t>). Применение для этих целей других ключей, а также удлиняющих рычаг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одтягиванием следует проверить состояние видимой части резьбы, особенно на штуцерах воздушни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8. Прогрев и пуск паропроводов должны производиться в соответствии с местной инструкцией или по специальной программ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прогрева паропровода должен осуществляться контроль за исправностью компенсаторов, опор и подвесок, а также за правильностью температурных расширений паропровода по индикаторам температурных перемещений (репер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20. Перед прогревом паропроводов при пуске тепловой сети дополнительно должны быть отключены конденсационные горш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21. При засорении дренажного штуцера в процессе прогрева паропровода или подъеме давления в нем штуцер должен быть продут путем быстрого закрытия и открытия вентил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устранить засорение продувкой невозможно, следует полностью отключить паропровод и прочистить дренажный штуце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8.22.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согласованным с руководством предприятия (цеха) и, в необходимых случаях, с энергоснабжающей организа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дувки паропроводов временные продувочные трубопроводы должны быть проложены свободно, с учетом тепловых удлинений, должна быть исключена передача нерасчетных усилий на перекрытия и другие конструкции, а также касание деревянных конструкций во избежание их возгор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обслуживания временный трубопровод должен быть покрыт изоляцией. Опора концевой части трубы, выходящей за пределы здания, должна быть надежно закреплена. Место выхлопа должно быть выбрано с таким расчетом, чтобы в опасной зоне не было персонала, механизмов и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гулирования продувки в начале продуваемого участка паропровода должна быть установлена паровая задвижка. К началу продувки весь продуваемый паропровод должен быть покрыт тепловой изоляцией и проверено качество затяжки неподвижных опор. Леса и подмости около паропровода должны быть разобр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перед продувкой дренажи должны быть закрыты. Открывать паровую задвижку следует постепен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сонал, принимающий участие в продувке паропроводов, должен наблюдать за состоянием паропровода, его подвижных опор и подвес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я в месте выхода выхлопной трубы временного продувочного паропровода должна быть ограждена, и по ее границам должны быть выставлены наблюдающ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сонал, участвующий в продувке, должен быть обеспечен противошумными наушниками или вкладышами.</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9. Ремонт вращающихся механизмов</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9.1. Подготовку к ремонту вращающихся механизмов следует осуществлять согласно условиям производства работ, указанным в наряде. Механизм должен быть остановлен, напряжение с электродвигателя и электроприводов, арматуры снято, питающий кабель электродвигателя заземлен в соответствии с "Правилами техники безопасности при эксплуатации электроустановок потребителей" и соединительная муфта расцепле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Штурвалы приводов управления арматурой следует запереть на замок с помощью цепей или других устройств и приспособл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 - знак безопасности "Работать зде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9.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9.3. Непосредственно перед разборкой насоса следует убедиться в правильности его отключения от трубопроводов, полном отсутствии давления, а также плотности запорной армат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плотности отключающей арматуры должны устанавливаться заглуш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9.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10. Теплоизоляционные, антикоррозийны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окрасочные работы</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1. Проведение теплоизоляционных работ на работающем оборудовании, за исключением отделочных работ: устройства защитного слоя тепловой изоляции и окожушивания,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2. Перед началом работ на оборудовании и тепловых сетях, подлежащих изоляции, необходимо убедиться в отсутствии парения, течей, а также в устойчивости режима работы соседнего действующего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3. Производство изоляционных работ на оборудовании во время его гидравлического испытания, а также в зоне испытываемого оборудования или трубопровод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4. Наносить изоляционную мастику следует в резиновых перчатках и защитных оч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5. Работы с минеральной и стеклянной ватой и изделиями из нее должны производиться в защитных очках, противопылевом респираторе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асбоцементных, перлитовых, вермикулитовых растворов и мастик следует выполнять в резиновых кислого- и щелочестойких перчатках и защитных оч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6. Перед резкой теплоизоляционных изделий стационарная или переносная циркульная пила должна быть жестко закреплена, должно быть установлено ограждение и включена вытяжная вентиляция. Приближать руки к вращающемуся диску пилы запрещается; необходимо пользоваться деревянными толкател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7. К работе на стационарных или переносных циркульных пилах допускаются только обученные и проинструктированные рабоч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8. Разгружаемые изоляционные материалы должны складироваться в штабель высотой не более 1,2 м. Брать сыпучие материалы из штабелей следует только сверх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9. Подача изоляционных материалов на высоту должна быть механизирова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10. При разборке изоляции наносить удары по стенкам трубопроводов и оборудования запрещается. Разбирать изоляцию необходимо в защитных очках в направлении только сверху вниз. Для предупреждения пылевыделения разбираемую изоляцию следует увлажн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11. При раскрое и резке листового металла и стеклопластиков необходимо остерегаться пореза рук о заусеницы и острые кром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ержать руки вблизи лезвия ножа работающих ножниц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12. Для изоляции оборудования, расположенного на высоте 1,3 м и более, должны устраиваться леса в соответствии с требованиями гл. 3.5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0.13. Антикоррозийные и окрасочные работы на оборудовании и тепловых сетях должны выполняться в соответствии с требованиями ГОСТ 12.3.016-87 "ССБТ. Строительство. Работы антикоррозионные. Требования безопасности", ГОСТ 12.3.005-75 "ССБТ. Работы окрасочные. Общие требования безопасности" и СНиП III-4-8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1. Земляные работы</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pPr>
      <w:r>
        <w:rPr>
          <w:rFonts w:eastAsia="Times New Roman Cyr" w:cs="Times New Roman Cyr" w:ascii="Times New Roman Cyr" w:hAnsi="Times New Roman Cyr"/>
        </w:rPr>
        <w:t xml:space="preserve">3.11.1. Земляные работы должны выполняться в соответствии с требованиями разд. 9 "Земляные работы" СНиП </w:t>
      </w:r>
      <w:r>
        <w:rPr>
          <w:lang w:val="en-US"/>
        </w:rPr>
        <w:t>III</w:t>
      </w:r>
      <w:r>
        <w:rPr>
          <w:rFonts w:eastAsia="Times New Roman Cyr" w:cs="Times New Roman Cyr" w:ascii="Times New Roman Cyr" w:hAnsi="Times New Roman Cyr"/>
        </w:rPr>
        <w:t>-4-80 и правил производства работ по прокладке и переустройству подземных сооружений, установленных местными органами вла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2. Земляные работы на территории предприятий, а также в охранных зонах подземных коммуникаций (электрокабелей, газопроводов и др.) выполняются только с письменного разрешения руководства цеха или организации, ответственных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3.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под наблюдением представителя организации, эксплуатирующей этот кабель, газопровод или тепловую се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4. Разрабатывать грунт в непосредственной близости (менее 0,3 м) от действующих подземных коммуникаций разрешается только лопатами без резких ударов.</w:t>
      </w:r>
    </w:p>
    <w:p>
      <w:pPr>
        <w:pStyle w:val="Normal"/>
        <w:ind w:firstLine="426"/>
        <w:jc w:val="both"/>
        <w:rPr/>
      </w:pPr>
      <w:r>
        <w:rPr>
          <w:rFonts w:eastAsia="Times New Roman Cyr" w:cs="Times New Roman Cyr" w:ascii="Times New Roman Cyr" w:hAnsi="Times New Roman Cyr"/>
        </w:rPr>
        <w:t>3.11.5. При обнаружении в траншеях или котлованах вредного газа работы в них должны быть немедленно прекращены, а рабочие выведены из опасной зоны</w:t>
      </w:r>
      <w: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могут быть возобновлены только после прекращения поступления в зону работ газа и удаления из нее уже имеющегося газ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оизводства работ в загазованной зоне должны быть соблюдены требования, изложенные в гл. 3.7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6. Применение открытого огня в траншеях, вблизи которых находится газопровод или возможно скопление газ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7. При рытье траншей в слабом или влажном грунте, когда есть угроза обвала, их стены должны быть надежно укреп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ыпучих грунтах работы можно вести без крепления, но с откосами, соответствующими углу естественного откоса гру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8.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явлении трещин рабочие должны быть немедленно удалены из угрожающих мест, после чего приняты меры против обрушения гру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9. Спускаться в котлованы и траншеи следует только по стремянкам с перилами или приставным лестниц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0. Котлованы и траншеи, разрабатываемые в местах передвижения людей или транспорта, должны быть ограждены в соответствии с требованиями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граждении необходимо устанавливать предупреждающие знаки безопасности, а в ночное время - сигнальное освещен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1. Расстояние между ограждениями и осью ближайшего рельса железнодорожного пути должно быть не менее 2,5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2.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 запреща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оянка и движение строительных машин и транспортных средств в пределах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3. Дощатые крепления котлованов и траншей, следует разбирать в направлении снизу вверх по мере обратной засыпки гру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борке креплений разрешается одновременно удалять не более трех досок по высоте, а в сыпучих и неустойчивых грунтах -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ка креплений должна производиться под непосредственным наблюдением руководителя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4. Электропрогрев грунта должен применяться в исключительных случаях и в соответствии с требованиями ГОСТ 12.1.013-78 "ССБТ. Строительство. Электробезопасность. Общие требования" и ГОСТ 12.1.030-81 "ССБТ. Электробезопасность. Защитное заземление, занул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5. При отогревании грунта пропариванием или дымовыми газами должны быть приняты меры для предотвращения ожогов и отравления рабоч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6. Персонал, связанный с работой землеройных машин, должен знать значение звуковых сигналов, подаваемых водителем (машинис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17. Во время работы экскаватора необходим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ьзоваться для его закрепления только инвентарными упорам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ься на расстоянии не менее 5 м от зоны действия экскавато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чищать ковш в опущенном полож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1.18. При проезде и работе землеройных машин и механизмов вблизи линии электропередачи должны выполняться требования п. 3.4.16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12. Обслуживание оборудования тепловых пункт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тепловых сетей</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 Тепловые пункты должны размещаться в отдельных изолированных помещениях, оборудованных приточно-вытяжной вентиляцией. При длине теплового пункта 12 м и более должно быть не менее двух выходов из него, один из которых наружу. 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Normal"/>
        <w:ind w:firstLine="426"/>
        <w:jc w:val="both"/>
        <w:rPr/>
      </w:pPr>
      <w:r>
        <w:rPr>
          <w:rFonts w:eastAsia="Times New Roman Cyr" w:cs="Times New Roman Cyr" w:ascii="Times New Roman Cyr" w:hAnsi="Times New Roman Cyr"/>
        </w:rPr>
        <w:t>3.12.2. В подземных тепловых камерах внутренней площадью 2,5-6 м</w:t>
      </w:r>
      <w:r>
        <w:rPr>
          <w:vertAlign w:val="superscript"/>
        </w:rPr>
        <w:t>2</w:t>
      </w:r>
      <w:r>
        <w:rPr>
          <w:rFonts w:eastAsia="Times New Roman Cyr" w:cs="Times New Roman Cyr" w:ascii="Times New Roman Cyr" w:hAnsi="Times New Roman Cyr"/>
        </w:rPr>
        <w:t xml:space="preserve"> должно быть не менее двух люков, расположенных по диагонали, а при внутренней площади камер 6 м</w:t>
      </w:r>
      <w:r>
        <w:rPr>
          <w:vertAlign w:val="superscript"/>
        </w:rPr>
        <w:t>2</w:t>
      </w:r>
      <w:r>
        <w:rPr>
          <w:rFonts w:eastAsia="Times New Roman Cyr" w:cs="Times New Roman Cyr" w:ascii="Times New Roman Cyr" w:hAnsi="Times New Roman Cyr"/>
        </w:rPr>
        <w:t xml:space="preserve"> и более - четыре лю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пуск в камеры должен осуществляться по стационарным металлическим лестницам и скобам-ступеням, расположенным непосредственно под лю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тепловых камерах для этих целей можно использовать ручные тал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4. Габаритные размеры, туннелей, каналов, количество люков камер, расстояния между камерами туннелей должны соответствовать требованиям СНиП и правилам Госгортехнадзора Росс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5. При обслуживании подземных теплопроводов, камер и каналов должны соблюдаться требования, изложенные в гл. 3.7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ходе (объезде) теплотрассы персонал кроме слесарных инструментов должен иметь ключ для открывания люка камеры, крючок для открывания камер, ограждения для установки их у открытых камер и на проезжей части, осветительные средства (аккумуляторные фонари, ручные светильники напряжением не выше 12 В во взрывозащищенном исполнении), а также газоанализато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в течение смены должна поддерживать связь с дежурным, сообщая ему о проделанной работе. При обнаружении дефектов оборудования, представляющих опасность для людей и целости оборудования, персонал должен принять меры к немедленному его отключе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и согласованной энергоснабжающей организа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грамме должны быть предусмотрены необходимые меры безопасности персона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8. В период пуска должно вестись наблюдение за наполнением и прогревом трубопроводов, состоянием запорной арматуры, сальниковых компенсаторов, дренажных устройств. Последовательность и скорость проведения пусковых операций должны быть такими, чтобы исключить возможность значительных тепловых деформаций трубопроводов. В случае повреждения пускаемых трубопроводов или связанного с ними оборудования должны быть приняты меры к немедленной ликвидации этого повреж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9.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цеха (участка). Допускается выполнять промывку под руководством другого специалиста, назначаемого распоряжением начальника цеха (участка).</w:t>
      </w:r>
    </w:p>
    <w:p>
      <w:pPr>
        <w:pStyle w:val="Normal"/>
        <w:ind w:firstLine="426"/>
        <w:jc w:val="both"/>
        <w:rPr/>
      </w:pPr>
      <w:r>
        <w:rPr>
          <w:rFonts w:eastAsia="Times New Roman Cyr" w:cs="Times New Roman Cyr" w:ascii="Times New Roman Cyr" w:hAnsi="Times New Roman Cyr"/>
        </w:rPr>
        <w:t>3.12.10. При пуске тепловых сетей теплопроводы следует заполнять под давлением, превышающим статическое давление заполняемой части тепловой трассы сети не более чем на 0,2 МПа (2 кгс/см</w:t>
      </w:r>
      <w:r>
        <w:rPr>
          <w:vertAlign w:val="superscript"/>
        </w:rPr>
        <w:t>2</w:t>
      </w:r>
      <w:r>
        <w:rPr>
          <w:rFonts w:eastAsia="Times New Roman Cyr" w:cs="Times New Roman Cyr" w:ascii="Times New Roman Cyr" w:hAnsi="Times New Roman Cyr"/>
        </w:rPr>
        <w:t>), при отключенных системах потребите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тепловых сетей должны заполняться водой температурой не выше 70°С при отключенных системах теплопотребл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1.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должно быть не более 5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рывать воздушники при повторных продувках после заполнения тепловой сети следует с особой осторожностью, не дожидаясь большого сброса воды.</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2. При гидропневматической промывке тепловых сетей и испытании тепловой сети на расчетное давление системы потребителей и тепловые пункты должны быть отключ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вместная гидропневматическая промывка тепловых сетей и систем потребителе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3.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 запреща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4. Места сброса воздушной смеси из промываемых трубопроводов следует оградить и не допускать приближения к ним посторонних лиц.</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з которых сбрасывается водовоздушная смесь, на всем протяжении должны быть надежно закреп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5. При использовании шлангов для подвода сжатого воздуха от компрессора к промываемым трубопроводам соединять их со штуцерами следует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я шлангов со штуцерами следует вести наблюдение в течение всего периода промы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шлангов, не рассчитанных на требуемое давление,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ратный клапан на воздухопроводе должен быть хорошо притерт и проверен на плотность гидропресс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6. Пребывание людей, в камерах и проходных каналах промываемого участка тепловой сети в момент подачи воздуха в трубопроводы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7. До начала испытания тепловой сети на расчетное давление необходимо тщательно удалить воздух из трубопроводов, подлежащих испыта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8. При испытании на расчетную температуру должны быть отключены от тепловой сети системы отопления детских и лечебных учреждений, системы отопления с непосредственным присоединением, открытые системы горячего водоснабжения, калориферные установки, а также неавтоматизированные закрытые системы горячего водоснаб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я тепловой сети на расчетное давление тепловые пункты и местные системы потребителей должны быть отключены от испытываемой се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арушении плотности отключающей арматуры на тепловом пункте потребителей следует отключать задвижками, находящимися в камерах присоединения их к тепловой сети, или заглушками, устанавливаемыми на тепловых пунк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19. Во время испытаний тепловой сети на расчетные параметры теплоносителя должно быть организовано постоянное дежурство абонентского персонала на тепловых пунктах и в системах потребителей. Кроме того, на время испытаний тепловой сети на расчетную температуру необходимо организовать наблюдение за всей ее трассой, для чего по трассе по указанию руководителя испытаний и исходя из местных условий следует расставить наблюдателей из эксплуатационного персонала тепловой сети и абонентов, а также соответствующих служб промышленных предприят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йного разрушения труб и т.п.</w:t>
      </w:r>
    </w:p>
    <w:p>
      <w:pPr>
        <w:pStyle w:val="Normal"/>
        <w:ind w:firstLine="426"/>
        <w:jc w:val="both"/>
        <w:rPr/>
      </w:pPr>
      <w:r>
        <w:rPr>
          <w:rFonts w:eastAsia="Times New Roman Cyr" w:cs="Times New Roman Cyr" w:ascii="Times New Roman Cyr" w:hAnsi="Times New Roman Cyr"/>
        </w:rPr>
        <w:t>3.12.20. При испытании тепловой сети на расчетные параметры теплоносителя запрещается</w:t>
      </w:r>
      <w:r>
        <w:rPr/>
        <w:t xml:space="preserve">: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ь на испытываемых участках работы, не связанные с испытание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ходиться и опускаться в камеры, каналы и туннел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агаться против фланцевых соединений трубопроводов и армат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ять выявленные неисправ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тепловой сети на расчетное давление теплоносителя резко поднимать давление и повышать его выше предела, предусмотренного программой испытания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я на расчетную температуру обходить камеры и туннели следует по верху трасс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состоянием неподвижных опор, компенсаторов, арматуры, фланцев и др. следует вести через люки, не опускаясь в каме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1. Одновременное проведение испытаний на расчетное давление и расчетную температуру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2. При работе в трубопроводе должны быть обеспечены условия работы и отсутствие газа в самом трубопроводе и камерах тепловой се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3.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меющиеся на участке ответвления, перемычки и соединения с другими трубопроводами должны быть надежно отключ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осмотра и очистки трубопровода должно быть назначено не менее 3 чел., из которых двое должны находиться у обоих торцов трубопровода и наблюдать за работающи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его участ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4.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персоналу, указанному в списке, утвержденном начальником цеха (участка).</w:t>
      </w:r>
    </w:p>
    <w:p>
      <w:pPr>
        <w:pStyle w:val="Normal"/>
        <w:ind w:firstLine="426"/>
        <w:jc w:val="both"/>
        <w:rPr/>
      </w:pPr>
      <w:r>
        <w:rPr>
          <w:rFonts w:eastAsia="Times New Roman Cyr" w:cs="Times New Roman Cyr" w:ascii="Times New Roman Cyr" w:hAnsi="Times New Roman Cyr"/>
        </w:rPr>
        <w:t>3.12.25. При выполнении текущих ремонтных работ на тепловом пункте, когда температура теплоносителя не превышает 75</w:t>
      </w:r>
      <w:r>
        <w:rPr>
          <w:rFonts w:eastAsia="Symbol" w:cs="Symbol" w:ascii="Symbol" w:hAnsi="Symbol"/>
        </w:rPr>
        <w:t>°</w:t>
      </w:r>
      <w:r>
        <w:rPr>
          <w:rFonts w:eastAsia="Times New Roman Cyr" w:cs="Times New Roman Cyr" w:ascii="Times New Roman Cyr" w:hAnsi="Times New Roman Cyr"/>
        </w:rPr>
        <w:t>С, оборудование следует отключать головными задвижками на тепловом пунк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теплоносителя в тепловой сети выше 75°С ремонт и смену оборудования на тепловом пункте разрешается производить после отключения системы головными задвижками на тепловом пункте и задвижками на ответвлении к потребителю (в ближайшей камер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у отключает персонал, обслуживающий тепловые сети предприятия.</w:t>
      </w:r>
    </w:p>
    <w:p>
      <w:pPr>
        <w:pStyle w:val="Normal"/>
        <w:ind w:firstLine="426"/>
        <w:jc w:val="both"/>
        <w:rPr/>
      </w:pPr>
      <w:r>
        <w:rPr/>
        <w:t>3.12.26.</w:t>
      </w:r>
      <w:r>
        <w:rPr>
          <w:rFonts w:eastAsia="Times New Roman Cyr" w:cs="Times New Roman Cyr" w:ascii="Times New Roman Cyr" w:hAnsi="Times New Roman Cyr"/>
        </w:rPr>
        <w:t xml:space="preserve"> Менять конус элеватора необходимо путем снятия болтов с двух ближайших фланцев вставки перед элеватор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нимать конус элеваторов оттягиванием участков трубы перед элеватором запрещается.</w:t>
      </w:r>
    </w:p>
    <w:p>
      <w:pPr>
        <w:pStyle w:val="Normal"/>
        <w:ind w:firstLine="426"/>
        <w:jc w:val="both"/>
        <w:rPr/>
      </w:pPr>
      <w:r>
        <w:rPr>
          <w:rFonts w:eastAsia="Times New Roman Cyr" w:cs="Times New Roman Cyr" w:ascii="Times New Roman Cyr" w:hAnsi="Times New Roman Cyr"/>
        </w:rPr>
        <w:t>3.12.27.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при которой исключается возможность возникновения гидравлических ударов</w:t>
      </w:r>
      <w: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8. Работы по проведению шурфовок подземных прокладок должны выполняться в соответствии с требованиями гл. 3.11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29. На предприятии должна храниться схема тепловой сети, на которой должны систематически отмечаться места и результаты плановых шурфовок, места аварийных повреждений, затоплений трассы и переложенные участки и на которую должны быть нанесены соседние подземные коммуникации (газопровод, канализация, кабели), рельсовые пути электрифицированного транспорта и тяговые подстан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30.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знаки безопасности, а в ночное время - сигнальное освещ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31. При демонтаже отдельных участков трубопроводов необходимо следить, чтобы оставшаяся часть трубопроводов находилась в устойчивом положении. Консольно висящие концы трубопроводов должны опираться на временные стой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кладке пространственных узлов трубопроводов оставлять их ответвления на весу незакрепленными запреща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32.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2.33. Перед опусканием труб и арматуры в колодцы и траншеи рабочие должны быть удалены из соответствующих колодцев и с участков транш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13. Обслуживание прибор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вой автоматики и измерений</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 Включать и отключать первичные (запорные) вентили датчиков автоматики, КИП и защит должен персонал, обслуживающий теплопотребляющие установки. Обслуживание вторых вентилей, установленных перед датчиками, КИП и защитами, осмотр устройств тепловой автоматики и измерений на теплопотребляющих установках и внутренний осмотр тепловых щитов, панелей и т.д. должен производить специализированный персонал, обслуживающий теплопотребляющие устано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 Осмотр, наладка, ремонт устройств контроля и авторегуляторов, установленных на сосудах, трубопроводах и арматуре, должны осуществляться с соблюдением требований гл. 3.8 настоящих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3. Отключать датчики следует закрытием первичных (отбор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отборные) вентили на всех этих устройствах.</w:t>
      </w:r>
    </w:p>
    <w:p>
      <w:pPr>
        <w:pStyle w:val="Normal"/>
        <w:ind w:firstLine="426"/>
        <w:jc w:val="both"/>
        <w:rPr/>
      </w:pPr>
      <w:r>
        <w:rPr>
          <w:rFonts w:eastAsia="Times New Roman Cyr" w:cs="Times New Roman Cyr" w:ascii="Times New Roman Cyr" w:hAnsi="Times New Roman Cyr"/>
        </w:rPr>
        <w:t>При давлении среды выше 6 МПа (60 кгс/см</w:t>
      </w:r>
      <w:r>
        <w:rPr>
          <w:vertAlign w:val="superscript"/>
        </w:rPr>
        <w:t>2</w:t>
      </w:r>
      <w:r>
        <w:rPr>
          <w:rFonts w:eastAsia="Times New Roman Cyr" w:cs="Times New Roman Cyr" w:ascii="Times New Roman Cyr" w:hAnsi="Times New Roman Cyr"/>
        </w:rPr>
        <w:t>) отключать датчик следует закрытием двух последовательно установленных запорных вентилей.</w:t>
      </w:r>
    </w:p>
    <w:p>
      <w:pPr>
        <w:pStyle w:val="Normal"/>
        <w:ind w:firstLine="426"/>
        <w:jc w:val="both"/>
        <w:rPr/>
      </w:pPr>
      <w:r>
        <w:rPr>
          <w:rFonts w:eastAsia="Times New Roman Cyr" w:cs="Times New Roman Cyr" w:ascii="Times New Roman Cyr" w:hAnsi="Times New Roman Cyr"/>
        </w:rPr>
        <w:t>Импульсные линии давлением выше 6 МПа (60 кгс/см</w:t>
      </w:r>
      <w:r>
        <w:rPr>
          <w:vertAlign w:val="superscript"/>
        </w:rPr>
        <w:t>2</w:t>
      </w:r>
      <w:r>
        <w:rPr>
          <w:rFonts w:eastAsia="Times New Roman Cyr" w:cs="Times New Roman Cyr" w:ascii="Times New Roman Cyr" w:hAnsi="Times New Roman Cyr"/>
        </w:rPr>
        <w:t>) можно ремонтировать лишь при отключенных трубопроводах (теплопотребляющих установ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4. Если трубопровод или теплопотребляющая установка, к которым подключены импульсные линии, остается под давлением, то запорная арматура импульсных линий должна быть закрыта и на ней должны быть вывешены запрещающие знаки безопасности "Не открывать. Работают люд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не понизится давление в линии и не уменьшится истечение. Выждав 30-40 с, надо еще отвернуть гайку на полоборота-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штуцер на три-четыре оборота. Если по мере отвертывания гайки со штуцера давление в линии не падает, следует затянуть гайку и принять меры к более полному отключению импульсной линии. Эти операции необходимо выполнять в рукавиц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6. Вы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Указанные работы должны выполняться после снятия давления в трубопроводах и сосудах и при открытых дренажах.</w:t>
      </w:r>
    </w:p>
    <w:p>
      <w:pPr>
        <w:pStyle w:val="Normal"/>
        <w:ind w:firstLine="426"/>
        <w:jc w:val="both"/>
        <w:rPr/>
      </w:pPr>
      <w:r>
        <w:rPr>
          <w:rFonts w:eastAsia="Times New Roman Cyr" w:cs="Times New Roman Cyr" w:ascii="Times New Roman Cyr" w:hAnsi="Times New Roman Cyr"/>
        </w:rPr>
        <w:t>3.13.7. Замену, наладку термопар и термометров сопротивления, расположенных в труднодоступных местах и в местах с температурой более 33</w:t>
      </w:r>
      <w:r>
        <w:rPr>
          <w:rFonts w:eastAsia="Symbol" w:cs="Symbol" w:ascii="Symbol" w:hAnsi="Symbol"/>
        </w:rPr>
        <w:t>°</w:t>
      </w:r>
      <w:r>
        <w:rPr>
          <w:rFonts w:eastAsia="Times New Roman Cyr" w:cs="Times New Roman Cyr" w:ascii="Times New Roman Cyr" w:hAnsi="Times New Roman Cyr"/>
        </w:rPr>
        <w:t>С, должны осуществлять не менее чем двое работников. Для вентиляции рабочих мест необходимо использовать передвижные воздушно-душирующие устано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ое работников в соответствии с местной инструкцией, в которой должны быть указаны технологическая последовательность операций и меры безопас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9. При возникновении аварийного положения на тепло-потребляющих установках продувка должна быть прекращена, арматура перекры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0. Заменять манометры, датчики следует только после закрытия первичных (отборных) вентилей. Накидные гайки у манометров, датчиков надо отвертывать постепенно, как указано в п. 3.13.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1. Для выполнения работ на импульсных линиях и аппаратуре тепловой автоматики и измерений, при которых могут произойти случайные выбросы агрессивных сред, необходимо надевать резиновые перчатки, прорезиненный фартук и защитные оч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2.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3. Во избежание выброса ртути из сосудов вакуумметров необходимо плотно закрывать эти сосуды резиновой пробкой с выводом стеклянной трубки высотой 50-60 мм, соединяющей сосуды с атмосфер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14. В барометрах и вакуумметрах, где ртуть находится в открытых сосудах, необходимо во избежание испарения залить ее чистым глицерином слоем 1 - 2 м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авливающими сосуд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7. Термометры с ртутным заполнением необходимо хранить и транспортировать в футлярах. Термометры, установленные на рабочих местах, должны иметь защитные металлические кожухи (оправ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8. Хранение неиспользуемых и битых приборов и аппаратов в рабочих помещениях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19. Продувку, включение и отключение приборов, заполненных ртутью, необходимо проводить осторожно, избегая выброса ртути в трубопроводы или в производственные помещ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тавшуюся ртуть удаляют с пола ветошью, смоченной 0,2-ным подкисленным раствором марганцево-кислого калия или 20 %-ным раствором хлорного желез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1. При обнаружении вытекшей ртути в помещении персонал, заметивший ее утечку, должен немедленно сообщить об этом руководству для принятия необходимых ме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оответствующей обработки зараженного участка производственного помещения необходимо сделать анализ воздуха в нем на содержание паров ртути, которое должно быть не выше значений, указанных в приложении 3 к настоящим Правил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2. Для обозначения максимально допустимого давления на шкале прибора должна быть нанесена красная черта или прибор должен иметь дополнительную красную стрелку, движение которой не связано с передвижением рабочей стрелки. Нанесение красной черты на стекло прибора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3. Пружинные манометры должны присоединяться к паропроводам через сильфонную трубку и трехходовые кр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4. Манометр должен быть установлен так, чтобы его показания были хорошо видны обслуживающему персоналу, при этом шкала его должна находиться в вертикальной плоскости или с наклоном вперед до 30°. Манометр должен быть хорошо освещен, защищен от теплового излучения и замерзания. При установке манометра на высоте 2 - 5 м от уровня площадки наблюдения его диаметр должен быть не менее 160 мм. Установка манометров на высоте более 5 м от уровня площадки обслуживания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25. Запрещается пользоваться манометрами, у которы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ует пломба и клейм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ек срок повер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бито стекло или имеются другие повреждения, которые могут отразиться на правильности его показ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релка при выключении манометра не возвращается на нулевую отметку шкалы.</w:t>
      </w:r>
    </w:p>
    <w:p>
      <w:pPr>
        <w:sectPr>
          <w:type w:val="nextPage"/>
          <w:pgSz w:w="11906" w:h="16838"/>
          <w:pgMar w:left="1797" w:right="1797" w:gutter="0" w:header="0" w:top="1440" w:footer="0" w:bottom="1440"/>
          <w:pgNumType w:fmt="decimal"/>
          <w:formProt w:val="false"/>
          <w:textDirection w:val="lrTb"/>
        </w:sect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3.26. Гильзы для термометров должны быть чистыми и постоянно залитыми машинным маслом. Уровень масла в гильзе должен обеспечивать затопление всего ртутного баллончика термометра.</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наряда-допуск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rFonts w:eastAsia="Times New Roman Cyr" w:cs="Times New Roman Cyr" w:ascii="Times New Roman Cyr" w:hAnsi="Times New Roman Cyr"/>
        </w:rPr>
        <w:t>Предприятие _______________ Подразделение ________</w:t>
      </w:r>
      <w:r>
        <w:rPr>
          <w:u w:val="single"/>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яд № 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ю работ _________________________________________</w:t>
      </w:r>
    </w:p>
    <w:p>
      <w:pPr>
        <w:pStyle w:val="Normal"/>
        <w:ind w:firstLine="2835"/>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нициалы, долж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ю работ (наблюдающему)________________________</w:t>
      </w:r>
    </w:p>
    <w:p>
      <w:pPr>
        <w:pStyle w:val="Normal"/>
        <w:jc w:val="both"/>
        <w:rPr/>
      </w:pPr>
      <w:r>
        <w:rPr>
          <w:rFonts w:eastAsia="Times New Roman Cyr" w:cs="Times New Roman Cyr" w:ascii="Times New Roman Cyr" w:hAnsi="Times New Roman Cyr"/>
          <w:vertAlign w:val="superscript"/>
        </w:rPr>
        <w:t>(ненужное зачеркнуть)</w:t>
      </w:r>
      <w:r>
        <w:rPr/>
        <w:t xml:space="preserve"> </w:t>
        <w:tab/>
        <w:tab/>
        <w:tab/>
        <w:tab/>
        <w:t xml:space="preserve">  </w:t>
      </w:r>
      <w:r>
        <w:rPr>
          <w:rFonts w:eastAsia="Times New Roman Cyr" w:cs="Times New Roman Cyr" w:ascii="Times New Roman Cyr" w:hAnsi="Times New Roman Cyr"/>
          <w:vertAlign w:val="superscript"/>
        </w:rPr>
        <w:t>(фамилия, инициалы, долж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членами бригады ___________ чел. ___________________________</w:t>
      </w:r>
    </w:p>
    <w:p>
      <w:pPr>
        <w:pStyle w:val="Normal"/>
        <w:ind w:firstLine="4111"/>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и, инициал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 фамилия)</w:t>
      </w:r>
    </w:p>
    <w:p>
      <w:pPr>
        <w:pStyle w:val="Normal"/>
        <w:jc w:val="both"/>
        <w:rPr/>
      </w:pPr>
      <w:r>
        <w:rPr>
          <w:rFonts w:eastAsia="Times New Roman Cyr" w:cs="Times New Roman Cyr" w:ascii="Times New Roman Cyr" w:hAnsi="Times New Roman Cyr"/>
        </w:rPr>
        <w:t>Поручается___________________</w:t>
      </w:r>
      <w:r>
        <w:rPr/>
        <w:t>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содержание работы, объект, место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аботы: дата _____, время ______. Окончание: дата _____, время 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безопасных условий необходимо _______________</w:t>
      </w:r>
    </w:p>
    <w:p>
      <w:pPr>
        <w:pStyle w:val="Normal"/>
        <w:ind w:firstLine="4820"/>
        <w:jc w:val="both"/>
        <w:rPr>
          <w:rFonts w:ascii="Times New Roman Cyr" w:hAnsi="Times New Roman Cyr" w:eastAsia="Times New Roman Cyr" w:cs="Times New Roman Cyr"/>
          <w:spacing w:val="14"/>
          <w:vertAlign w:val="superscript"/>
        </w:rPr>
      </w:pPr>
      <w:r>
        <w:rPr>
          <w:rFonts w:eastAsia="Times New Roman Cyr" w:cs="Times New Roman Cyr" w:ascii="Times New Roman Cyr" w:hAnsi="Times New Roman Cyr"/>
          <w:spacing w:val="14"/>
          <w:vertAlign w:val="superscript"/>
        </w:rPr>
        <w:t>(перечисляются</w:t>
      </w:r>
    </w:p>
    <w:p>
      <w:pPr>
        <w:pStyle w:val="Normal"/>
        <w:jc w:val="both"/>
        <w:rPr/>
      </w:pPr>
      <w:r>
        <w:rPr/>
        <w:t>__________________________________________________________</w:t>
      </w:r>
    </w:p>
    <w:p>
      <w:pPr>
        <w:pStyle w:val="Normal"/>
        <w:jc w:val="both"/>
        <w:rPr/>
      </w:pPr>
      <w:r>
        <w:rPr>
          <w:rFonts w:eastAsia="Times New Roman Cyr" w:cs="Times New Roman Cyr" w:ascii="Times New Roman Cyr" w:hAnsi="Times New Roman Cyr"/>
          <w:spacing w:val="10"/>
          <w:vertAlign w:val="superscript"/>
        </w:rPr>
        <w:t xml:space="preserve">необходимые мероприятия по подготовке рабочих мест и меры безопасности, в том </w:t>
      </w:r>
      <w:r>
        <w:rPr>
          <w:rFonts w:eastAsia="Times New Roman Cyr" w:cs="Times New Roman Cyr" w:ascii="Times New Roman Cyr" w:hAnsi="Times New Roman Cyr"/>
          <w:spacing w:val="14"/>
          <w:vertAlign w:val="superscript"/>
        </w:rPr>
        <w:t>числе</w:t>
      </w:r>
    </w:p>
    <w:p>
      <w:pPr>
        <w:pStyle w:val="Normal"/>
        <w:jc w:val="both"/>
        <w:rPr/>
      </w:pPr>
      <w:r>
        <w:rPr/>
        <w:t>__________________________________________________________</w:t>
      </w:r>
    </w:p>
    <w:p>
      <w:pPr>
        <w:pStyle w:val="Normal"/>
        <w:jc w:val="center"/>
        <w:rPr/>
      </w:pPr>
      <w:r>
        <w:rPr>
          <w:rFonts w:eastAsia="Times New Roman Cyr" w:cs="Times New Roman Cyr" w:ascii="Times New Roman Cyr" w:hAnsi="Times New Roman Cyr"/>
          <w:spacing w:val="14"/>
          <w:vertAlign w:val="superscript"/>
        </w:rPr>
        <w:t>подлежащие выполнению дежурным персоналом других цехов)</w:t>
      </w:r>
      <w:r>
        <w:rPr/>
        <w:t xml:space="preserve"> </w:t>
      </w:r>
    </w:p>
    <w:p>
      <w:pPr>
        <w:pStyle w:val="Normal"/>
        <w:jc w:val="both"/>
        <w:rPr/>
      </w:pPr>
      <w:r>
        <w:rPr>
          <w:rFonts w:eastAsia="Times New Roman Cyr" w:cs="Times New Roman Cyr" w:ascii="Times New Roman Cyr" w:hAnsi="Times New Roman Cyr"/>
        </w:rPr>
        <w:t>Особые условия______________</w:t>
      </w:r>
      <w:r>
        <w:rPr/>
        <w:t>______________________________</w:t>
      </w:r>
    </w:p>
    <w:p>
      <w:pPr>
        <w:pStyle w:val="Normal"/>
        <w:jc w:val="both"/>
        <w:rPr/>
      </w:pPr>
      <w:r>
        <w:rPr/>
        <w:t>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яд выдал: дата _____, время _____, должность 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________________, фамилия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яд продлил по: дата ______, время _____, должность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______________, фамилия _______________, дата 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____ </w:t>
      </w:r>
    </w:p>
    <w:p>
      <w:pPr>
        <w:pStyle w:val="Normal"/>
        <w:jc w:val="both"/>
        <w:rPr/>
      </w:pPr>
      <w:r>
        <w:rPr>
          <w:rFonts w:eastAsia="Times New Roman Cyr" w:cs="Times New Roman Cyr" w:ascii="Times New Roman Cyr" w:hAnsi="Times New Roman Cyr"/>
        </w:rPr>
        <w:t>Условия производства работы выполнены: дата</w:t>
      </w:r>
      <w:r>
        <w:rPr>
          <w:lang w:val="en-US"/>
        </w:rPr>
        <w:t xml:space="preserve"> </w:t>
      </w:r>
      <w:r>
        <w:rPr>
          <w:rFonts w:eastAsia="Times New Roman Cyr" w:cs="Times New Roman Cyr" w:ascii="Times New Roman Cyr" w:hAnsi="Times New Roman Cyr"/>
        </w:rPr>
        <w:t>_____, время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аются в работе___________________________________________</w:t>
      </w:r>
    </w:p>
    <w:p>
      <w:pPr>
        <w:pStyle w:val="Normal"/>
        <w:ind w:firstLine="2694"/>
        <w:jc w:val="both"/>
        <w:rPr>
          <w:lang w:val="en-US"/>
        </w:rPr>
      </w:pPr>
      <w:r>
        <w:rPr>
          <w:rFonts w:eastAsia="Times New Roman Cyr" w:cs="Times New Roman Cyr" w:ascii="Times New Roman Cyr" w:hAnsi="Times New Roman Cyr"/>
          <w:spacing w:val="14"/>
          <w:vertAlign w:val="superscript"/>
        </w:rPr>
        <w:t>(оборудование, расположенное вблизи места</w:t>
      </w:r>
    </w:p>
    <w:p>
      <w:pPr>
        <w:pStyle w:val="Normal"/>
        <w:jc w:val="both"/>
        <w:rPr>
          <w:lang w:val="en-US"/>
        </w:rPr>
      </w:pPr>
      <w:r>
        <w:rPr>
          <w:lang w:val="en-US"/>
        </w:rPr>
        <w:t>__________________________________________________________</w:t>
      </w:r>
    </w:p>
    <w:p>
      <w:pPr>
        <w:pStyle w:val="Normal"/>
        <w:jc w:val="both"/>
        <w:rPr>
          <w:lang w:val="en-US"/>
        </w:rPr>
      </w:pPr>
      <w:r>
        <w:rPr>
          <w:rFonts w:eastAsia="Times New Roman Cyr" w:cs="Times New Roman Cyr" w:ascii="Times New Roman Cyr" w:hAnsi="Times New Roman Cyr"/>
          <w:spacing w:val="14"/>
          <w:vertAlign w:val="superscript"/>
        </w:rPr>
        <w:t xml:space="preserve">работы и находящееся под напряжением, давлением, при высокой температуре, </w:t>
      </w:r>
    </w:p>
    <w:p>
      <w:pPr>
        <w:pStyle w:val="Normal"/>
        <w:jc w:val="both"/>
        <w:rPr>
          <w:lang w:val="en-US"/>
        </w:rPr>
      </w:pPr>
      <w:r>
        <w:rPr>
          <w:lang w:val="en-US"/>
        </w:rPr>
        <w:t>__________________________________________________________</w:t>
      </w:r>
    </w:p>
    <w:p>
      <w:pPr>
        <w:pStyle w:val="Normal"/>
        <w:jc w:val="both"/>
        <w:rPr>
          <w:rFonts w:ascii="Times New Roman Cyr" w:hAnsi="Times New Roman Cyr" w:eastAsia="Times New Roman Cyr" w:cs="Times New Roman Cyr"/>
          <w:spacing w:val="14"/>
          <w:vertAlign w:val="superscript"/>
        </w:rPr>
      </w:pPr>
      <w:r>
        <w:rPr>
          <w:rFonts w:eastAsia="Times New Roman Cyr" w:cs="Times New Roman Cyr" w:ascii="Times New Roman Cyr" w:hAnsi="Times New Roman Cyr"/>
          <w:spacing w:val="14"/>
          <w:vertAlign w:val="superscript"/>
        </w:rPr>
        <w:t>взрывоопасное и т.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журный персонал других цехов (участков)____________________</w:t>
      </w:r>
    </w:p>
    <w:p>
      <w:pPr>
        <w:pStyle w:val="Normal"/>
        <w:ind w:firstLine="4678"/>
        <w:jc w:val="both"/>
        <w:rPr>
          <w:lang w:val="en-US"/>
        </w:rPr>
      </w:pPr>
      <w:r>
        <w:rPr>
          <w:rFonts w:eastAsia="Times New Roman Cyr" w:cs="Times New Roman Cyr" w:ascii="Times New Roman Cyr" w:hAnsi="Times New Roman Cyr"/>
          <w:vertAlign w:val="superscript"/>
        </w:rPr>
        <w:t>(цех, должность,</w:t>
      </w:r>
    </w:p>
    <w:p>
      <w:pPr>
        <w:pStyle w:val="Normal"/>
        <w:jc w:val="both"/>
        <w:rPr>
          <w:lang w:val="en-US"/>
        </w:rPr>
      </w:pPr>
      <w:r>
        <w:rPr>
          <w:lang w:val="en-US"/>
        </w:rPr>
        <w:t>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 фамилия)</w:t>
      </w:r>
    </w:p>
    <w:p>
      <w:pPr>
        <w:pStyle w:val="Normal"/>
        <w:jc w:val="both"/>
        <w:rPr>
          <w:lang w:val="en-US"/>
        </w:rPr>
      </w:pPr>
      <w:r>
        <w:rPr>
          <w:rFonts w:eastAsia="Times New Roman Cyr" w:cs="Times New Roman Cyr" w:ascii="Times New Roman Cyr" w:hAnsi="Times New Roman Cyr"/>
        </w:rPr>
        <w:t>Ответственное лицо дежурного персонала цеха (участка) __________</w:t>
      </w:r>
    </w:p>
    <w:p>
      <w:pPr>
        <w:pStyle w:val="Normal"/>
        <w:ind w:firstLine="5245"/>
        <w:jc w:val="both"/>
        <w:rPr>
          <w:lang w:val="en-US"/>
        </w:rPr>
      </w:pPr>
      <w:r>
        <w:rPr>
          <w:rFonts w:eastAsia="Times New Roman Cyr" w:cs="Times New Roman Cyr" w:ascii="Times New Roman Cyr" w:hAnsi="Times New Roman Cyr"/>
          <w:vertAlign w:val="superscript"/>
        </w:rPr>
        <w:t>(должность,</w:t>
      </w:r>
    </w:p>
    <w:p>
      <w:pPr>
        <w:pStyle w:val="Normal"/>
        <w:jc w:val="both"/>
        <w:rPr>
          <w:lang w:val="en-US"/>
        </w:rPr>
      </w:pPr>
      <w:r>
        <w:rPr>
          <w:lang w:val="en-US"/>
        </w:rPr>
        <w:t>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 фамил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условий производства работ проверили, с оборудованием, оставшимся в работе, ознакомлены и к работе допуще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u w:val="single"/>
          <w:lang w:val="en-US"/>
        </w:rPr>
      </w:pPr>
      <w:r>
        <w:rPr>
          <w:rFonts w:eastAsia="Times New Roman Cyr" w:cs="Times New Roman Cyr" w:ascii="Times New Roman Cyr" w:hAnsi="Times New Roman Cyr"/>
        </w:rPr>
        <w:t>Дата</w:t>
      </w:r>
      <w:r>
        <w:rPr>
          <w:lang w:val="en-US"/>
        </w:rPr>
        <w:t xml:space="preserve"> </w:t>
      </w:r>
      <w:r>
        <w:rPr>
          <w:rFonts w:eastAsia="Times New Roman Cyr" w:cs="Times New Roman Cyr" w:ascii="Times New Roman Cyr" w:hAnsi="Times New Roman Cyr"/>
        </w:rPr>
        <w:t>______, время</w:t>
      </w:r>
      <w:r>
        <w:rPr>
          <w:lang w:val="en-US"/>
        </w:rPr>
        <w:t xml:space="preserve"> </w:t>
      </w:r>
      <w:r>
        <w:rPr>
          <w:rFonts w:eastAsia="Times New Roman Cyr" w:cs="Times New Roman Cyr" w:ascii="Times New Roman Cyr" w:hAnsi="Times New Roman Cyr"/>
        </w:rPr>
        <w:t>______. Руководитель работ __________________</w:t>
      </w:r>
    </w:p>
    <w:p>
      <w:pPr>
        <w:pStyle w:val="Normal"/>
        <w:ind w:firstLine="4962"/>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w:t>
      </w:r>
    </w:p>
    <w:p>
      <w:pPr>
        <w:pStyle w:val="Normal"/>
        <w:ind w:firstLine="4962"/>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формление ежедневного допуска к работе, окончания работы, перевода на другое рабочее мест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67" w:type="dxa"/>
        <w:jc w:val="left"/>
        <w:tblInd w:w="19" w:type="dxa"/>
        <w:tblLayout w:type="fixed"/>
        <w:tblCellMar>
          <w:top w:w="0" w:type="dxa"/>
          <w:left w:w="14" w:type="dxa"/>
          <w:bottom w:w="0" w:type="dxa"/>
          <w:right w:w="14" w:type="dxa"/>
        </w:tblCellMar>
      </w:tblPr>
      <w:tblGrid>
        <w:gridCol w:w="967"/>
        <w:gridCol w:w="567"/>
        <w:gridCol w:w="946"/>
        <w:gridCol w:w="947"/>
        <w:gridCol w:w="659"/>
        <w:gridCol w:w="1090"/>
        <w:gridCol w:w="1091"/>
      </w:tblGrid>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6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 к работе</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ы</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чих мест</w:t>
            </w:r>
          </w:p>
        </w:tc>
        <w:tc>
          <w:tcPr>
            <w:tcW w:w="246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ры безопасности проверены. Бригада проинструктирована и допущена на рабочее место</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ригада выведе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яд сдан</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врем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ющий (подпись)</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подпись)</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врем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подпись)</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з дежурного персонала (подпись)</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5"/>
        <w:jc w:val="center"/>
        <w:rPr/>
      </w:pPr>
      <w: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Изменения в составе бригады</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18" w:type="dxa"/>
        <w:jc w:val="left"/>
        <w:tblInd w:w="-6" w:type="dxa"/>
        <w:tblLayout w:type="fixed"/>
        <w:tblCellMar>
          <w:top w:w="0" w:type="dxa"/>
          <w:left w:w="39" w:type="dxa"/>
          <w:bottom w:w="0" w:type="dxa"/>
          <w:right w:w="39" w:type="dxa"/>
        </w:tblCellMar>
      </w:tblPr>
      <w:tblGrid>
        <w:gridCol w:w="2000"/>
        <w:gridCol w:w="1880"/>
        <w:gridCol w:w="760"/>
        <w:gridCol w:w="1678"/>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 в состав бригады (фамилия, инициалы, должность)</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веден из состава бригады (фамилия, инициалы, долж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врем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бот (подпись)</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полностью окончена: дата _____________, время__________</w:t>
      </w:r>
    </w:p>
    <w:p>
      <w:pPr>
        <w:pStyle w:val="Normal"/>
        <w:jc w:val="both"/>
        <w:rPr/>
      </w:pPr>
      <w:r>
        <w:rPr>
          <w:rFonts w:eastAsia="Times New Roman Cyr" w:cs="Times New Roman Cyr" w:ascii="Times New Roman Cyr" w:hAnsi="Times New Roman Cyr"/>
        </w:rPr>
        <w:t>Производитель работ __________, руководитель работ _____</w:t>
      </w:r>
      <w:r>
        <w:rPr/>
        <w:t>______</w:t>
      </w:r>
    </w:p>
    <w:p>
      <w:pPr>
        <w:pStyle w:val="Normal"/>
        <w:tabs>
          <w:tab w:val="clear" w:pos="720"/>
          <w:tab w:val="left" w:pos="2268" w:leader="none"/>
          <w:tab w:val="left" w:pos="5387" w:leader="none"/>
        </w:tabs>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ab/>
        <w:t>(подпись)</w:t>
        <w:tab/>
        <w:t>(подпис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места осмотрены, наряд закрыт: дата ______, время 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з дежурного персонала_________________________</w:t>
      </w:r>
    </w:p>
    <w:p>
      <w:pPr>
        <w:pStyle w:val="Normal"/>
        <w:ind w:firstLine="4678"/>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sectPr>
          <w:type w:val="nextPage"/>
          <w:pgSz w:w="11906" w:h="16838"/>
          <w:pgMar w:left="1797" w:right="3873" w:gutter="0" w:header="0" w:top="1440" w:footer="0" w:bottom="1440"/>
          <w:pgNumType w:fmt="decimal"/>
          <w:formProt w:val="false"/>
          <w:textDirection w:val="lrTb"/>
        </w:sectPr>
        <w:pStyle w:val="Normal"/>
        <w:ind w:firstLine="425"/>
        <w:jc w:val="right"/>
        <w:rPr/>
      </w:pPr>
      <w: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Форма</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учета работ по нарядам и распоряжениям</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03" w:type="dxa"/>
        <w:jc w:val="left"/>
        <w:tblInd w:w="19" w:type="dxa"/>
        <w:tblLayout w:type="fixed"/>
        <w:tblCellMar>
          <w:top w:w="0" w:type="dxa"/>
          <w:left w:w="14" w:type="dxa"/>
          <w:bottom w:w="0" w:type="dxa"/>
          <w:right w:w="14" w:type="dxa"/>
        </w:tblCellMar>
      </w:tblPr>
      <w:tblGrid>
        <w:gridCol w:w="1250"/>
        <w:gridCol w:w="581"/>
        <w:gridCol w:w="1120"/>
        <w:gridCol w:w="1134"/>
        <w:gridCol w:w="1048"/>
        <w:gridCol w:w="1078"/>
        <w:gridCol w:w="993"/>
        <w:gridCol w:w="1099"/>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распоряж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наряд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сто и наименовани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8"/>
                <w:sz w:val="18"/>
                <w:szCs w:val="18"/>
              </w:rPr>
            </w:pPr>
            <w:r>
              <w:rPr>
                <w:rFonts w:eastAsia="Times New Roman Cyr" w:cs="Times New Roman Cyr" w:ascii="Times New Roman Cyr" w:hAnsi="Times New Roman Cyr"/>
                <w:spacing w:val="-8"/>
                <w:sz w:val="18"/>
                <w:szCs w:val="18"/>
              </w:rPr>
              <w:t>Производитель работ или наблюдающий (фамилия, инициалы)</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8"/>
                <w:sz w:val="18"/>
                <w:szCs w:val="18"/>
              </w:rPr>
            </w:pPr>
            <w:r>
              <w:rPr>
                <w:rFonts w:eastAsia="Times New Roman Cyr" w:cs="Times New Roman Cyr" w:ascii="Times New Roman Cyr" w:hAnsi="Times New Roman Cyr"/>
                <w:spacing w:val="-8"/>
                <w:sz w:val="18"/>
                <w:szCs w:val="18"/>
              </w:rPr>
              <w:t>Члены бригады, работающей по распоряжению (фамилия, инициалы)</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8"/>
                <w:sz w:val="18"/>
                <w:szCs w:val="18"/>
              </w:rPr>
            </w:pPr>
            <w:r>
              <w:rPr>
                <w:rFonts w:eastAsia="Times New Roman Cyr" w:cs="Times New Roman Cyr" w:ascii="Times New Roman Cyr" w:hAnsi="Times New Roman Cyr"/>
                <w:spacing w:val="-8"/>
                <w:sz w:val="18"/>
                <w:szCs w:val="18"/>
              </w:rPr>
              <w:t>Лицо, отдавшее распоряжение (фамилия, инициа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 работе приступили (дата, врем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бота закончена (дата, врем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ind w:firstLine="425"/>
        <w:jc w:val="right"/>
        <w:rPr/>
      </w:pPr>
      <w:r>
        <w:rPr/>
      </w:r>
    </w:p>
    <w:p>
      <w:pPr>
        <w:pStyle w:val="Normal"/>
        <w:ind w:firstLine="425"/>
        <w:jc w:val="right"/>
        <w:rPr/>
      </w:pPr>
      <w: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ьно допустимые концентрации вредных веществ в воздух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ей зоны (по ГОСТ 12.1.005-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487" w:type="dxa"/>
        <w:jc w:val="left"/>
        <w:tblInd w:w="19" w:type="dxa"/>
        <w:tblLayout w:type="fixed"/>
        <w:tblCellMar>
          <w:top w:w="0" w:type="dxa"/>
          <w:left w:w="14" w:type="dxa"/>
          <w:bottom w:w="0" w:type="dxa"/>
          <w:right w:w="14" w:type="dxa"/>
        </w:tblCellMar>
      </w:tblPr>
      <w:tblGrid>
        <w:gridCol w:w="3828"/>
        <w:gridCol w:w="1958"/>
        <w:gridCol w:w="170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дельно допустимая концентрация, мг/м</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r>
          </w:p>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Класс опасности</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 xml:space="preserve">Азота окислы (в пересчете на </w:t>
            </w:r>
            <w:r>
              <w:rPr>
                <w:lang w:val="en-US"/>
              </w:rPr>
              <w:t>NO</w:t>
            </w:r>
            <w:r>
              <w:rPr>
                <w:vertAlign w:val="subscript"/>
                <w:lang w:val="en-US"/>
              </w:rPr>
              <w:t>2</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миак</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рий углекисл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растворитель (в пересчете на С)</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 топливный (сланцевый, крекинг и др.) в пересчете на С</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надий и его соединения:</w:t>
            </w:r>
          </w:p>
        </w:tc>
        <w:tc>
          <w:tcPr>
            <w:tcW w:w="1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дым пятиокиси ванадия</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 пыль трехокиси и пятиокиси ванадия</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феррованади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 пыль ванадийсодержащих шлаков</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азингидрат, гидразин и его производные</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эта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дмия окись</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Марганец (в пересчете на М</w:t>
            </w:r>
            <w:r>
              <w:rPr>
                <w:lang w:val="en-US"/>
              </w:rPr>
              <w:t>nO</w:t>
            </w:r>
            <w:r>
              <w:rPr>
                <w:vertAlign w:val="subscript"/>
              </w:rPr>
              <w:t>2</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еиновый ангидр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дь металлическая</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 xml:space="preserve">Никель и его окись, закись, сульфид (в пересчете на </w:t>
            </w:r>
            <w:r>
              <w:rPr>
                <w:lang w:val="en-US"/>
              </w:rPr>
              <w:t>Ni</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метан, нитроэтан, нитропропан, нитробута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соединения бензола</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о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туть металлическая</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туть двухлористая (сулема)</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 и его неорганические соединения</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ленистый ангидр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ная кислота, серный ангидр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нистый ангидр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Сероводород в смеси с углеводородами С</w:t>
            </w:r>
            <w:r>
              <w:rPr>
                <w:vertAlign w:val="subscript"/>
              </w:rPr>
              <w:t>1</w:t>
            </w:r>
            <w:r>
              <w:rPr>
                <w:rFonts w:eastAsia="Times New Roman Cyr" w:cs="Times New Roman Cyr" w:ascii="Times New Roman Cyr" w:hAnsi="Times New Roman Cyr"/>
              </w:rPr>
              <w:t xml:space="preserve"> - С</w:t>
            </w:r>
            <w:r>
              <w:rPr>
                <w:vertAlign w:val="subscript"/>
              </w:rPr>
              <w:t>5</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углеро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ипидар (в пересчете на С)</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ляная кислота</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метиловый (метанол)</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этилов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пропилов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амилов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 xml:space="preserve">Сурьма: фюриды, хлориды трех- и пятивалентные (в пересчете на </w:t>
            </w:r>
            <w:r>
              <w:rPr>
                <w:lang w:val="en-US"/>
              </w:rPr>
              <w:t>Sb</w:t>
            </w:r>
            <w:r>
              <w:rPr>
                <w:rFonts w:eastAsia="Times New Roman Cyr" w:cs="Times New Roman Cyr" w:ascii="Times New Roman Cyr" w:hAnsi="Times New Roman Cyr"/>
              </w:rPr>
              <w:t>) с обязательным контролем Н</w:t>
            </w:r>
            <w:r>
              <w:rPr>
                <w:lang w:val="en-US"/>
              </w:rPr>
              <w:t>F</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рьма металлическая (в виде пыли):</w:t>
            </w:r>
          </w:p>
        </w:tc>
        <w:tc>
          <w:tcPr>
            <w:tcW w:w="1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386" w:hanging="284"/>
              <w:jc w:val="both"/>
              <w:rPr/>
            </w:pPr>
            <w:r>
              <w:rPr>
                <w:rFonts w:eastAsia="Times New Roman Cyr" w:cs="Times New Roman Cyr" w:ascii="Times New Roman Cyr" w:hAnsi="Times New Roman Cyr"/>
              </w:rPr>
              <w:t xml:space="preserve">а) сурьма, трехвалентные окислы и сульфиды в виде пыли (в пересчете на </w:t>
            </w:r>
            <w:r>
              <w:rPr>
                <w:lang w:val="en-US"/>
              </w:rPr>
              <w:t>Sb</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ind w:left="386" w:hanging="284"/>
              <w:jc w:val="both"/>
              <w:rPr/>
            </w:pPr>
            <w:r>
              <w:rPr>
                <w:rFonts w:eastAsia="Times New Roman Cyr" w:cs="Times New Roman Cyr" w:ascii="Times New Roman Cyr" w:hAnsi="Times New Roman Cyr"/>
              </w:rPr>
              <w:t xml:space="preserve">б) сурьма, пятивалентные окислы и сульфиды а виде пыли (в пересчете на </w:t>
            </w:r>
            <w:r>
              <w:rPr>
                <w:lang w:val="en-US"/>
              </w:rPr>
              <w:t>Sb</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 содержащий свыше 3% ортоизомеров</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 содержащий менее 3% ортоизомеров</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айт-спирит (в пересчете на С)</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а окись</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Углеводороды алифатические предельные С</w:t>
            </w:r>
            <w:r>
              <w:rPr>
                <w:vertAlign w:val="subscript"/>
              </w:rPr>
              <w:t>1</w:t>
            </w:r>
            <w:r>
              <w:rPr>
                <w:rFonts w:eastAsia="Times New Roman Cyr" w:cs="Times New Roman Cyr" w:ascii="Times New Roman Cyr" w:hAnsi="Times New Roman Cyr"/>
              </w:rPr>
              <w:t>—С</w:t>
            </w:r>
            <w:r>
              <w:rPr>
                <w:vertAlign w:val="subscript"/>
              </w:rPr>
              <w:t>10</w:t>
            </w:r>
            <w:r>
              <w:rPr>
                <w:rFonts w:eastAsia="Times New Roman Cyr" w:cs="Times New Roman Cyr" w:ascii="Times New Roman Cyr" w:hAnsi="Times New Roman Cyr"/>
              </w:rPr>
              <w:t>) (в пересчете на С)</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4 </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 четыреххлористый</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рмальдег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2 </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ористый водоро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алевый ангидри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 двуокись</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бензол</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3 </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стый водород</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Хромовый ангидрид, хроматы, биохроматы (в пересчете на С</w:t>
            </w:r>
            <w:r>
              <w:rPr>
                <w:lang w:val="en-US"/>
              </w:rPr>
              <w:t>rO</w:t>
            </w:r>
            <w:r>
              <w:rPr>
                <w:vertAlign w:val="subscript"/>
                <w:lang w:val="en-US"/>
              </w:rPr>
              <w:t>3</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1 </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Цианистый водород, соли синильной кислоты (в пересчете на НС</w:t>
            </w:r>
            <w:r>
              <w:rPr>
                <w:lang w:val="en-US"/>
              </w:rPr>
              <w:t>N</w:t>
            </w:r>
            <w:r>
              <w:rPr/>
              <w:t>)</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нка окись</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pPr>
            <w:r>
              <w:rPr>
                <w:rFonts w:eastAsia="Times New Roman Cyr" w:cs="Times New Roman Cyr" w:ascii="Times New Roman Cyr" w:hAnsi="Times New Roman Cyr"/>
              </w:rPr>
              <w:t xml:space="preserve">Щелочи едкие (растворы в пересчете на </w:t>
            </w:r>
            <w:r>
              <w:rPr>
                <w:lang w:val="en-US"/>
              </w:rPr>
              <w:t>N</w:t>
            </w:r>
            <w:r>
              <w:rPr>
                <w:rFonts w:eastAsia="Times New Roman Cyr" w:cs="Times New Roman Cyr" w:ascii="Times New Roman Cyr" w:hAnsi="Times New Roman Cyr"/>
              </w:rPr>
              <w:t>аО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2 </w:t>
            </w:r>
          </w:p>
        </w:tc>
      </w:tr>
      <w:tr>
        <w:trPr/>
        <w:tc>
          <w:tcPr>
            <w:tcW w:w="38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диамин</w:t>
            </w:r>
          </w:p>
        </w:tc>
        <w:tc>
          <w:tcPr>
            <w:tcW w:w="195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7487" w:type="dxa"/>
            <w:gridSpan w:val="3"/>
            <w:tcBorders>
              <w:top w:val="dashed" w:sz="6" w:space="0" w:color="auto"/>
              <w:left w:val="single" w:sz="6" w:space="0" w:color="000000"/>
              <w:bottom w:val="single" w:sz="6" w:space="0" w:color="000000"/>
              <w:right w:val="single" w:sz="6" w:space="0" w:color="000000"/>
            </w:tcBorders>
          </w:tcPr>
          <w:p>
            <w:pPr>
              <w:pStyle w:val="Normal"/>
              <w:ind w:firstLine="386"/>
              <w:jc w:val="both"/>
              <w:rPr/>
            </w:pPr>
            <w:r>
              <w:rPr>
                <w:rFonts w:eastAsia="Times New Roman Cyr" w:cs="Times New Roman Cyr" w:ascii="Times New Roman Cyr" w:hAnsi="Times New Roman Cyr"/>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м</w:t>
            </w:r>
            <w:r>
              <w:rPr>
                <w:vertAlign w:val="superscript"/>
                <w:lang w:val="en-US"/>
              </w:rPr>
              <w:t>3</w:t>
            </w:r>
            <w:r>
              <w:rPr>
                <w:rFonts w:eastAsia="Times New Roman Cyr" w:cs="Times New Roman Cyr" w:ascii="Times New Roman Cyr" w:hAnsi="Times New Roman Cyr"/>
              </w:rPr>
              <w:t>, при длительности работы не более 30 мин - до 100 мг/м</w:t>
            </w:r>
            <w:r>
              <w:rPr>
                <w:vertAlign w:val="superscript"/>
                <w:lang w:val="en-US"/>
              </w:rPr>
              <w:t>3</w:t>
            </w:r>
            <w:r>
              <w:rPr>
                <w:rFonts w:eastAsia="Times New Roman Cyr" w:cs="Times New Roman Cyr" w:ascii="Times New Roman Cyr" w:hAnsi="Times New Roman Cyr"/>
              </w:rPr>
              <w:t>, не более 15 мин — до 200 мг/м</w:t>
            </w:r>
            <w:r>
              <w:rPr>
                <w:vertAlign w:val="superscript"/>
                <w:lang w:val="en-US"/>
              </w:rPr>
              <w:t>3</w:t>
            </w:r>
            <w:r>
              <w:rPr>
                <w:rFonts w:eastAsia="Times New Roman Cyr" w:cs="Times New Roman Cyr" w:ascii="Times New Roman Cyr" w:hAnsi="Times New Roman Cyr"/>
              </w:rPr>
              <w:t>. Повторные работы в условиях повышенного содержания окиси углерода в воздухе рабочей зоны могут производиться с перерывом не менее 2 ч.</w:t>
            </w:r>
          </w:p>
        </w:tc>
      </w:tr>
    </w:tbl>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ы воспламенения горючих газов в воздухе, (по объему)</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19" w:type="dxa"/>
        <w:jc w:val="left"/>
        <w:tblInd w:w="-6" w:type="dxa"/>
        <w:tblLayout w:type="fixed"/>
        <w:tblCellMar>
          <w:top w:w="0" w:type="dxa"/>
          <w:left w:w="39" w:type="dxa"/>
          <w:bottom w:w="0" w:type="dxa"/>
          <w:right w:w="39" w:type="dxa"/>
        </w:tblCellMar>
      </w:tblPr>
      <w:tblGrid>
        <w:gridCol w:w="2267"/>
        <w:gridCol w:w="1077"/>
        <w:gridCol w:w="1046"/>
        <w:gridCol w:w="1929"/>
      </w:tblGrid>
      <w:tr>
        <w:trPr/>
        <w:tc>
          <w:tcPr>
            <w:tcW w:w="226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ий предел </w:t>
            </w:r>
          </w:p>
        </w:tc>
        <w:tc>
          <w:tcPr>
            <w:tcW w:w="104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ий предел</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w:t>
            </w:r>
          </w:p>
        </w:tc>
      </w:tr>
      <w:tr>
        <w:trPr/>
        <w:tc>
          <w:tcPr>
            <w:tcW w:w="2267" w:type="dxa"/>
            <w:tcBorders>
              <w:top w:val="single" w:sz="6" w:space="0" w:color="000000"/>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миак</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046" w:type="dxa"/>
            <w:tcBorders>
              <w:top w:val="single" w:sz="6" w:space="0" w:color="000000"/>
              <w:left w:val="dashed" w:sz="6" w:space="0" w:color="auto"/>
              <w:bottom w:val="dashed" w:sz="6" w:space="0" w:color="auto"/>
              <w:right w:val="dashed" w:sz="6" w:space="0" w:color="auto"/>
            </w:tcBorders>
          </w:tcPr>
          <w:p>
            <w:pPr>
              <w:pStyle w:val="Normal"/>
              <w:jc w:val="center"/>
              <w:rPr/>
            </w:pPr>
            <w:r>
              <w:rPr/>
              <w:t>28</w:t>
            </w:r>
          </w:p>
        </w:tc>
        <w:tc>
          <w:tcPr>
            <w:tcW w:w="1929" w:type="dxa"/>
            <w:tcBorders>
              <w:top w:val="single" w:sz="6" w:space="0" w:color="000000"/>
              <w:left w:val="single" w:sz="6" w:space="0" w:color="000000"/>
              <w:bottom w:val="dashed" w:sz="6" w:space="0" w:color="auto"/>
              <w:right w:val="single" w:sz="6" w:space="0" w:color="000000"/>
            </w:tcBorders>
          </w:tcPr>
          <w:p>
            <w:pPr>
              <w:pStyle w:val="Normal"/>
              <w:ind w:left="10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Т 9-77</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ен</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w:t>
            </w:r>
            <w:r>
              <w:rPr/>
              <w:t>,2</w:t>
            </w:r>
          </w:p>
        </w:tc>
        <w:tc>
          <w:tcPr>
            <w:tcW w:w="1046" w:type="dxa"/>
            <w:tcBorders>
              <w:top w:val="dashed" w:sz="6" w:space="0" w:color="auto"/>
              <w:left w:val="dashed" w:sz="6" w:space="0" w:color="auto"/>
              <w:bottom w:val="dashed" w:sz="6" w:space="0" w:color="auto"/>
              <w:right w:val="dashed" w:sz="6" w:space="0" w:color="auto"/>
            </w:tcBorders>
          </w:tcPr>
          <w:p>
            <w:pPr>
              <w:pStyle w:val="Normal"/>
              <w:jc w:val="center"/>
              <w:rPr/>
            </w:pPr>
            <w:r>
              <w:rPr/>
              <w:t>81</w:t>
            </w:r>
          </w:p>
        </w:tc>
        <w:tc>
          <w:tcPr>
            <w:tcW w:w="1929" w:type="dxa"/>
            <w:tcBorders>
              <w:top w:val="dashed" w:sz="6" w:space="0" w:color="auto"/>
              <w:left w:val="single" w:sz="6" w:space="0" w:color="000000"/>
              <w:bottom w:val="dashed" w:sz="6" w:space="0" w:color="auto"/>
              <w:right w:val="single" w:sz="6" w:space="0" w:color="000000"/>
            </w:tcBorders>
          </w:tcPr>
          <w:p>
            <w:pPr>
              <w:pStyle w:val="Normal"/>
              <w:ind w:left="10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Т 5457-75</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46"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1929" w:type="dxa"/>
            <w:tcBorders>
              <w:top w:val="dashed" w:sz="6" w:space="0" w:color="auto"/>
              <w:left w:val="single" w:sz="6" w:space="0" w:color="000000"/>
              <w:bottom w:val="dashed" w:sz="6" w:space="0" w:color="auto"/>
              <w:right w:val="single" w:sz="6" w:space="0" w:color="000000"/>
            </w:tcBorders>
          </w:tcPr>
          <w:p>
            <w:pPr>
              <w:pStyle w:val="Normal"/>
              <w:ind w:left="10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Т 3022-80</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н *</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4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929" w:type="dxa"/>
            <w:tcBorders>
              <w:top w:val="dashed" w:sz="6" w:space="0" w:color="auto"/>
              <w:left w:val="single" w:sz="6" w:space="0" w:color="000000"/>
              <w:bottom w:val="dashed" w:sz="6" w:space="0" w:color="auto"/>
              <w:right w:val="single" w:sz="6" w:space="0" w:color="000000"/>
            </w:tcBorders>
          </w:tcPr>
          <w:p>
            <w:pPr>
              <w:pStyle w:val="Normal"/>
              <w:ind w:left="106" w:hanging="0"/>
              <w:jc w:val="both"/>
              <w:rPr/>
            </w:pPr>
            <w:r>
              <w:rPr/>
              <w:t>—</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ь (оксид) углерода</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046"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1929" w:type="dxa"/>
            <w:tcBorders>
              <w:top w:val="dashed" w:sz="6" w:space="0" w:color="auto"/>
              <w:left w:val="single" w:sz="6" w:space="0" w:color="000000"/>
              <w:bottom w:val="dashed" w:sz="6" w:space="0" w:color="auto"/>
              <w:right w:val="single" w:sz="6" w:space="0" w:color="000000"/>
            </w:tcBorders>
          </w:tcPr>
          <w:p>
            <w:pPr>
              <w:pStyle w:val="Normal"/>
              <w:ind w:left="10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Т 12.4.160-90</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 *</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046" w:type="dxa"/>
            <w:tcBorders>
              <w:top w:val="dashed" w:sz="6" w:space="0" w:color="auto"/>
              <w:left w:val="dashed" w:sz="6" w:space="0" w:color="auto"/>
              <w:bottom w:val="dashed" w:sz="6" w:space="0" w:color="auto"/>
              <w:right w:val="dashed" w:sz="6" w:space="0" w:color="auto"/>
            </w:tcBorders>
          </w:tcPr>
          <w:p>
            <w:pPr>
              <w:pStyle w:val="Normal"/>
              <w:jc w:val="center"/>
              <w:rPr/>
            </w:pPr>
            <w:r>
              <w:rPr/>
              <w:t>9,5</w:t>
            </w:r>
          </w:p>
        </w:tc>
        <w:tc>
          <w:tcPr>
            <w:tcW w:w="1929" w:type="dxa"/>
            <w:tcBorders>
              <w:top w:val="dashed" w:sz="6" w:space="0" w:color="auto"/>
              <w:left w:val="single" w:sz="6" w:space="0" w:color="000000"/>
              <w:bottom w:val="dashed" w:sz="6" w:space="0" w:color="auto"/>
              <w:right w:val="single" w:sz="6" w:space="0" w:color="000000"/>
            </w:tcBorders>
          </w:tcPr>
          <w:p>
            <w:pPr>
              <w:pStyle w:val="Normal"/>
              <w:ind w:left="106" w:hanging="0"/>
              <w:jc w:val="both"/>
              <w:rPr/>
            </w:pPr>
            <w:r>
              <w:rPr/>
              <w:t>—</w:t>
            </w:r>
          </w:p>
        </w:tc>
      </w:tr>
      <w:tr>
        <w:trPr/>
        <w:tc>
          <w:tcPr>
            <w:tcW w:w="2267"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1077" w:type="dxa"/>
            <w:tcBorders>
              <w:top w:val="dashed" w:sz="6" w:space="0" w:color="auto"/>
              <w:left w:val="single" w:sz="6" w:space="0" w:color="000000"/>
              <w:bottom w:val="single" w:sz="6" w:space="0" w:color="000000"/>
              <w:right w:val="single" w:sz="6" w:space="0" w:color="000000"/>
            </w:tcBorders>
          </w:tcPr>
          <w:p>
            <w:pPr>
              <w:pStyle w:val="Normal"/>
              <w:jc w:val="center"/>
              <w:rPr/>
            </w:pPr>
            <w:r>
              <w:rPr/>
              <w:t>4,3</w:t>
            </w:r>
          </w:p>
        </w:tc>
        <w:tc>
          <w:tcPr>
            <w:tcW w:w="1046" w:type="dxa"/>
            <w:tcBorders>
              <w:top w:val="dashed" w:sz="6" w:space="0" w:color="auto"/>
              <w:left w:val="dashed" w:sz="6" w:space="0" w:color="auto"/>
              <w:bottom w:val="single" w:sz="6" w:space="0" w:color="000000"/>
              <w:right w:val="dashed" w:sz="6" w:space="0" w:color="auto"/>
            </w:tcBorders>
          </w:tcPr>
          <w:p>
            <w:pPr>
              <w:pStyle w:val="Normal"/>
              <w:jc w:val="center"/>
              <w:rPr/>
            </w:pPr>
            <w:r>
              <w:rPr/>
              <w:t>45,5</w:t>
            </w:r>
          </w:p>
        </w:tc>
        <w:tc>
          <w:tcPr>
            <w:tcW w:w="1929" w:type="dxa"/>
            <w:tcBorders>
              <w:top w:val="dashed" w:sz="6" w:space="0" w:color="auto"/>
              <w:left w:val="single" w:sz="6" w:space="0" w:color="000000"/>
              <w:bottom w:val="single" w:sz="6" w:space="0" w:color="000000"/>
              <w:right w:val="single" w:sz="6" w:space="0" w:color="000000"/>
            </w:tcBorders>
          </w:tcPr>
          <w:p>
            <w:pPr>
              <w:pStyle w:val="Normal"/>
              <w:ind w:left="10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Т 12.4.159-90</w:t>
            </w:r>
          </w:p>
        </w:tc>
      </w:tr>
    </w:tbl>
    <w:p>
      <w:pPr>
        <w:pStyle w:val="Normal"/>
        <w:ind w:firstLine="425"/>
        <w:jc w:val="both"/>
        <w:rPr/>
      </w:pPr>
      <w: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Пределы воспламенения метана и пропана даны по "Правилам безопасности в газовом хозяйстве" (М.: Недра, 1982).</w:t>
      </w:r>
    </w:p>
    <w:p>
      <w:pPr>
        <w:pStyle w:val="Normal"/>
        <w:ind w:firstLine="426"/>
        <w:jc w:val="both"/>
        <w:rPr/>
      </w:pPr>
      <w:r>
        <w:rPr>
          <w:rFonts w:eastAsia="Times New Roman Cyr" w:cs="Times New Roman Cyr" w:ascii="Times New Roman Cyr" w:hAnsi="Times New Roman Cyr"/>
        </w:rPr>
        <w:t xml:space="preserve">Примечание. Пределы воспламенения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верхних или нижних, % по объему или мг/дм</w:t>
      </w:r>
      <w:r>
        <w:rPr>
          <w:vertAlign w:val="superscript"/>
        </w:rPr>
        <w:t>3</w:t>
      </w:r>
      <w:r>
        <w:rPr>
          <w:rFonts w:eastAsia="Times New Roman Cyr" w:cs="Times New Roman Cyr" w:ascii="Times New Roman Cyr" w:hAnsi="Times New Roman Cyr"/>
        </w:rPr>
        <w:t>) многокомпонентных горючих газов в смеси с воздухом определяются по формуле</w:t>
      </w:r>
    </w:p>
    <w:p>
      <w:pPr>
        <w:pStyle w:val="Normal"/>
        <w:jc w:val="center"/>
        <w:rPr/>
      </w:pPr>
      <w:r>
        <w:rPr/>
      </w:r>
      <m:oMath xmlns:m="http://schemas.openxmlformats.org/officeDocument/2006/math">
        <m:r>
          <w:rPr>
            <w:rFonts w:ascii="Cambria Math" w:hAnsi="Cambria Math"/>
          </w:rPr>
          <m:t xml:space="preserve">ï</m:t>
        </m:r>
        <m:r>
          <w:rPr>
            <w:rFonts w:ascii="Cambria Math" w:hAnsi="Cambria Math"/>
          </w:rPr>
          <m:t xml:space="preserve">=</m:t>
        </m:r>
        <m:f>
          <m:num>
            <m:r>
              <m:rPr>
                <m:lit/>
                <m:nor/>
              </m:rPr>
              <w:rPr>
                <w:rFonts w:ascii="Cambria Math" w:hAnsi="Cambria Math"/>
              </w:rPr>
              <m:t xml:space="preserve">100</m:t>
            </m:r>
          </m:num>
          <m:den>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r>
          <w:rPr>
            <w:rFonts w:ascii="Cambria Math" w:hAnsi="Cambria Math"/>
          </w:rPr>
          <m:t xml:space="preserve">,</m:t>
        </m:r>
      </m:oMath>
      <w:r>
        <w:rPr/>
        <w:t xml:space="preserve"> </w:t>
      </w:r>
    </w:p>
    <w:p>
      <w:pPr>
        <w:pStyle w:val="Normal"/>
        <w:ind w:firstLine="426"/>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i/>
          <w:iCs/>
          <w:vertAlign w:val="subscript"/>
        </w:rPr>
        <w:t>1</w:t>
      </w:r>
      <w:r>
        <w:rPr>
          <w:rFonts w:eastAsia="Times New Roman Cyr" w:cs="Times New Roman Cyr" w:ascii="Times New Roman Cyr" w:hAnsi="Times New Roman Cyr"/>
          <w:i/>
          <w:iCs/>
        </w:rPr>
        <w:t>, С</w:t>
      </w:r>
      <w:r>
        <w:rPr>
          <w:i/>
          <w:iCs/>
          <w:vertAlign w:val="subscript"/>
        </w:rPr>
        <w:t>2</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w:t>
      </w:r>
      <w:r>
        <w:rPr>
          <w:i/>
          <w:iCs/>
          <w:vertAlign w:val="subscript"/>
          <w:lang w:val="en-US"/>
        </w:rPr>
        <w:t>i</w:t>
      </w:r>
      <w:r>
        <w:rPr>
          <w:rFonts w:eastAsia="Times New Roman Cyr" w:cs="Times New Roman Cyr" w:ascii="Times New Roman Cyr" w:hAnsi="Times New Roman Cyr"/>
        </w:rPr>
        <w:t xml:space="preserve">, - концентрации горючих компонентов в смеси, % по объему или по массе, </w:t>
      </w:r>
      <w:r>
        <w:rPr>
          <w:rFonts w:eastAsia="Times New Roman Cyr" w:cs="Times New Roman Cyr" w:ascii="Times New Roman Cyr" w:hAnsi="Times New Roman Cyr"/>
          <w:i/>
          <w:iCs/>
        </w:rPr>
        <w:t>С</w:t>
      </w:r>
      <w:r>
        <w:rPr>
          <w:i/>
          <w:iCs/>
          <w:vertAlign w:val="subscript"/>
        </w:rPr>
        <w:t>1</w:t>
      </w:r>
      <w:r>
        <w:rPr/>
        <w:t xml:space="preserve">+ </w:t>
      </w:r>
      <w:r>
        <w:rPr>
          <w:rFonts w:eastAsia="Times New Roman Cyr" w:cs="Times New Roman Cyr" w:ascii="Times New Roman Cyr" w:hAnsi="Times New Roman Cyr"/>
          <w:i/>
          <w:iCs/>
        </w:rPr>
        <w:t>С</w:t>
      </w:r>
      <w:r>
        <w:rPr>
          <w:i/>
          <w:iCs/>
          <w:vertAlign w:val="subscript"/>
        </w:rPr>
        <w:t>2</w:t>
      </w:r>
      <w:r>
        <w:rPr/>
        <w:t xml:space="preserve"> + ... + </w:t>
      </w:r>
      <w:r>
        <w:rPr>
          <w:rFonts w:eastAsia="Times New Roman Cyr" w:cs="Times New Roman Cyr" w:ascii="Times New Roman Cyr" w:hAnsi="Times New Roman Cyr"/>
          <w:i/>
          <w:iCs/>
        </w:rPr>
        <w:t>С</w:t>
      </w:r>
      <w:r>
        <w:rPr>
          <w:i/>
          <w:iCs/>
          <w:vertAlign w:val="subscript"/>
          <w:lang w:val="en-US"/>
        </w:rPr>
        <w:t>i</w:t>
      </w:r>
      <w:r>
        <w:rPr/>
        <w:t xml:space="preserve"> </w:t>
      </w:r>
      <w:r>
        <w:rPr>
          <w:lang w:val="en-US"/>
        </w:rPr>
        <w:t>=</w:t>
      </w:r>
      <w:r>
        <w:rPr/>
        <w:t xml:space="preserve"> 100; </w:t>
      </w:r>
      <w:r>
        <w:rPr>
          <w:i/>
          <w:iCs/>
          <w:lang w:val="en-US"/>
        </w:rPr>
        <w:t>P</w:t>
      </w:r>
      <w:r>
        <w:rPr>
          <w:i/>
          <w:iCs/>
          <w:vertAlign w:val="subscript"/>
          <w:lang w:val="en-US"/>
        </w:rPr>
        <w:t>1</w:t>
      </w:r>
      <w:r>
        <w:rPr/>
        <w:t xml:space="preserve">, </w:t>
      </w:r>
      <w:r>
        <w:rPr>
          <w:i/>
          <w:iCs/>
          <w:lang w:val="en-US"/>
        </w:rPr>
        <w:t>P</w:t>
      </w:r>
      <w:r>
        <w:rPr>
          <w:i/>
          <w:iCs/>
          <w:vertAlign w:val="subscript"/>
        </w:rPr>
        <w:t>2</w:t>
      </w:r>
      <w:r>
        <w:rPr>
          <w:rFonts w:eastAsia="Times New Roman Cyr" w:cs="Times New Roman Cyr" w:ascii="Times New Roman Cyr" w:hAnsi="Times New Roman Cyr"/>
        </w:rPr>
        <w:t xml:space="preserve"> и </w:t>
      </w:r>
      <w:r>
        <w:rPr>
          <w:i/>
          <w:iCs/>
          <w:lang w:val="en-US"/>
        </w:rPr>
        <w:t>P</w:t>
      </w:r>
      <w:r>
        <w:rPr>
          <w:i/>
          <w:iCs/>
          <w:vertAlign w:val="subscript"/>
          <w:lang w:val="en-US"/>
        </w:rPr>
        <w:t>i</w:t>
      </w:r>
      <w:r>
        <w:rPr>
          <w:rFonts w:eastAsia="Times New Roman Cyr" w:cs="Times New Roman Cyr" w:ascii="Times New Roman Cyr" w:hAnsi="Times New Roman Cyr"/>
        </w:rPr>
        <w:t xml:space="preserve"> - верхний или нижний пределы воспламеняемости компонентов в смеси, % по объему или мг/дм</w:t>
      </w:r>
      <w:r>
        <w:rPr>
          <w:vertAlign w:val="superscript"/>
          <w:lang w:val="en-US"/>
        </w:rPr>
        <w:t>3</w:t>
      </w:r>
      <w:r>
        <w:rPr/>
        <w:t>.</w:t>
      </w:r>
    </w:p>
    <w:p>
      <w:pPr>
        <w:pStyle w:val="Normal"/>
        <w:ind w:firstLine="426"/>
        <w:jc w:val="right"/>
        <w:rPr/>
      </w:pPr>
      <w:r>
        <w:rPr/>
      </w:r>
    </w:p>
    <w:p>
      <w:pPr>
        <w:pStyle w:val="Normal"/>
        <w:ind w:firstLine="426"/>
        <w:jc w:val="right"/>
        <w:rPr/>
      </w:pPr>
      <w:r>
        <w:rPr/>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ки безопасн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985"/>
        <w:gridCol w:w="2693"/>
        <w:gridCol w:w="3686"/>
      </w:tblGrid>
      <w:tr>
        <w:trPr/>
        <w:tc>
          <w:tcPr>
            <w:tcW w:w="1985"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ысловое 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знака по ГОСТ 12.4.026-76</w:t>
            </w:r>
          </w:p>
        </w:tc>
        <w:tc>
          <w:tcPr>
            <w:tcW w:w="3686"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установки</w:t>
            </w:r>
          </w:p>
        </w:tc>
      </w:tr>
      <w:tr>
        <w:trPr/>
        <w:tc>
          <w:tcPr>
            <w:tcW w:w="8364"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b/>
                <w:bCs/>
                <w:lang w:val="en-US"/>
              </w:rPr>
              <w:t xml:space="preserve">I </w:t>
            </w:r>
            <w:r>
              <w:rPr>
                <w:rFonts w:eastAsia="Times New Roman Cyr" w:cs="Times New Roman Cyr" w:ascii="Times New Roman Cyr" w:hAnsi="Times New Roman Cyr"/>
                <w:b/>
                <w:bCs/>
              </w:rPr>
              <w:t>Предупреждающие</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Легковоспламеняющиеся вещест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входных дверях и внутри складов, в местах хранения, на таре для хранения и транспортирования легковоспламеняющихся веществ, перед входом на участки работ с легковоспламеняющимися веществами</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Опасность взры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дверях и внутри складов, в местах хранения, на таре для хранения и транспортирования взрывоопасных материалов и веществ, перед входами на участки работ с взрывоопасными материалами и веществами, а также в местах выполнения газоопасных работ</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оро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дкие вещест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дверях и внутри складов, в местах хранения едких веществ, на участках работ с ними, на таре для их хранения и транспортирования</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Ядовитые вещест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дверях и внутри складов, в местах хранения ядовитых веществ, на участках работ с ними, на таре для их хранения и транспортирования</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Оборудование в работ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оборудовании, расположенном вблизи места работ</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оро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асная зон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границах ремонтируемого оборудования или участков территории теплотрассы, цеха, где по состоянию и условиям работы оборудования нахождение людей опасно</w:t>
            </w:r>
          </w:p>
        </w:tc>
      </w:tr>
      <w:tr>
        <w:trPr/>
        <w:tc>
          <w:tcPr>
            <w:tcW w:w="836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b/>
                <w:bCs/>
                <w:lang w:val="en-US"/>
              </w:rPr>
              <w:t>II</w:t>
            </w:r>
            <w:r>
              <w:rPr>
                <w:rFonts w:eastAsia="Times New Roman Cyr" w:cs="Times New Roman Cyr" w:ascii="Times New Roman Cyr" w:hAnsi="Times New Roman Cyr"/>
                <w:b/>
                <w:bCs/>
              </w:rPr>
              <w:t xml:space="preserve"> - Запрещающие</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ользоваться открытым огне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наружной стороне дверей и внутри складов с пожаро- и взрывоопасными материалами и веществами; при входе на участки, где проводят работы с указанными материалами и веществами; на оборудовании, представляющем опасность взрыва или воспламенения; на таре для хранения и транспортирования пожаро- и взрывоопасных веществ, а также в местах выполнения газоопасных работ</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курит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д (проход) воспрещен</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 входа в опасные зоны, а также в помещения и зоны, в которые закрыт доступ для посторонних лиц</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закрывать (не открывать) — работают люд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арматуре (задвижках, вентилях, клапанах, шиберах и т.п.), которые нельзя закрывать (открывать) по условиям производства работы или по состоянию схемы</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запрещен</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где подъем на ремонтируемое оборудование опасен</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включать — работают люди</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рукоятках или штурвалах электроприводов арматуры, с помощью которых оборудование включается, а также на устройствах дистанционного управления (щиты и пульты управления) электроприводами арматуры, с помощью которой оборудование отключается</w:t>
            </w:r>
          </w:p>
        </w:tc>
      </w:tr>
      <w:tr>
        <w:trPr/>
        <w:tc>
          <w:tcPr>
            <w:tcW w:w="836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b/>
                <w:bCs/>
                <w:lang w:val="en-US"/>
              </w:rPr>
              <w:t>III</w:t>
            </w:r>
            <w:r>
              <w:rPr>
                <w:rFonts w:eastAsia="Times New Roman Cyr" w:cs="Times New Roman Cyr" w:ascii="Times New Roman Cyr" w:hAnsi="Times New Roman Cyr"/>
                <w:b/>
                <w:bCs/>
              </w:rPr>
              <w:t xml:space="preserve"> Предписывающие</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с применением средств защиты органов дыхания!</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входе в рабочие помещения, зоны или участки работ, связанные с выделением вредных для организма человека газов, паров, аэрозолей</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ть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конструкциях, в местах, где обеспечена безопасность проведения работ</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 места организованного прохода при ремонте оборудования</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 места организованного подъема на ремонтируемое оборудование</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 держать свободны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путях подхода к местам размещения пожарной техники и к эвакуационным или запасным выходам</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ходить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11</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дверях эвакуационных или запасных выходов, на путях эвакуации. На путях эвакуации применяют знаки с дополнительной табличкой с указательной стрелкой</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Знак выполняют в прямом и зеркальном изображения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Направление стрелки на табличке должно совпадать с направлением эвакуации и направлением движения бегущего человека, изображенного на знак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Стрелка должна рельефно выделяться на поверхности таблички</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ерь держать закрытой</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обеих сторон пожарных дверей, а также на дверях иного назначения, закрытое положение которых требуется по соображениям безопасности</w:t>
            </w:r>
          </w:p>
        </w:tc>
      </w:tr>
      <w:tr>
        <w:trPr/>
        <w:tc>
          <w:tcPr>
            <w:tcW w:w="8364"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b/>
                <w:bCs/>
                <w:lang w:val="en-US"/>
              </w:rPr>
              <w:t>IV</w:t>
            </w:r>
            <w:r>
              <w:rPr>
                <w:rFonts w:eastAsia="Times New Roman Cyr" w:cs="Times New Roman Cyr" w:ascii="Times New Roman Cyr" w:hAnsi="Times New Roman Cyr"/>
                <w:b/>
                <w:bCs/>
              </w:rPr>
              <w:t>. Указательные</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курения</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3686"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водственных помещениях и на территориях для указания места курения</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тьевая вода</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4.4</w:t>
            </w:r>
          </w:p>
        </w:tc>
        <w:tc>
          <w:tcPr>
            <w:tcW w:w="3686"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водственных помещениях и на территориях</w:t>
            </w:r>
          </w:p>
        </w:tc>
      </w:tr>
    </w:tbl>
    <w:p>
      <w:pPr>
        <w:pStyle w:val="Normal"/>
        <w:ind w:firstLine="425"/>
        <w:jc w:val="right"/>
        <w:rPr/>
      </w:pPr>
      <w:r>
        <w:rPr/>
      </w:r>
    </w:p>
    <w:p>
      <w:pPr>
        <w:pStyle w:val="Normal"/>
        <w:ind w:firstLine="425"/>
        <w:jc w:val="right"/>
        <w:rPr/>
      </w:pPr>
      <w: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Форма</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приемки и осмотра лесов и подмостей</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00"/>
        <w:gridCol w:w="785"/>
        <w:gridCol w:w="2410"/>
        <w:gridCol w:w="1275"/>
        <w:gridCol w:w="269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сто установки лесов или подмостей и их высота</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та приемки или осмотра и номер а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и членов комиссии по приемке лесов или руководителя работ по наряду, производящего ежедневный осмотр, занимаемая должность и наименование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ключение о пригодности лесов или подмо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и членов комиссии по приемке лесов или руководителя работ по наряду, производящего ежедневный осмотр</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6"/>
        <w:jc w:val="right"/>
        <w:rPr/>
      </w:pPr>
      <w:r>
        <w:rPr/>
      </w:r>
    </w:p>
    <w:p>
      <w:pPr>
        <w:pStyle w:val="Normal"/>
        <w:ind w:firstLine="426"/>
        <w:jc w:val="right"/>
        <w:rPr/>
      </w:pPr>
      <w:r>
        <w:rPr/>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взрывоопасных и вредных газов, наиболее часто встречавшихся в резервуарах и подземных сооружения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одземных сооружениях наиболее часто обнаруживаются такие взрывоопасные и вредные газы: метан, пропан, бутан, пропилен, бутилен, окись (оксид) углерода, углекислый газ, сероводород и аммиак.</w:t>
      </w:r>
    </w:p>
    <w:p>
      <w:pPr>
        <w:pStyle w:val="Normal"/>
        <w:ind w:firstLine="426"/>
        <w:jc w:val="both"/>
        <w:rPr>
          <w:lang w:val="en-US"/>
        </w:rPr>
      </w:pPr>
      <w:r>
        <w:rPr>
          <w:rFonts w:eastAsia="Times New Roman Cyr" w:cs="Times New Roman Cyr" w:ascii="Times New Roman Cyr" w:hAnsi="Times New Roman Cyr"/>
          <w:b/>
          <w:bCs/>
        </w:rPr>
        <w:t>Метан С</w:t>
      </w:r>
      <w:r>
        <w:rPr>
          <w:b/>
          <w:bCs/>
          <w:lang w:val="en-US"/>
        </w:rPr>
        <w:t>H</w:t>
      </w:r>
      <w:r>
        <w:rPr>
          <w:b/>
          <w:bCs/>
          <w:vertAlign w:val="subscript"/>
          <w:lang w:val="en-US"/>
        </w:rPr>
        <w:t>4</w:t>
      </w:r>
      <w:r>
        <w:rPr>
          <w:rFonts w:eastAsia="Times New Roman Cyr" w:cs="Times New Roman Cyr" w:ascii="Times New Roman Cyr" w:hAnsi="Times New Roman Cyr"/>
          <w:b/>
          <w:bCs/>
        </w:rPr>
        <w:t xml:space="preserve"> (болотный газ)</w:t>
      </w:r>
      <w:r>
        <w:rPr>
          <w:rFonts w:eastAsia="Times New Roman Cyr" w:cs="Times New Roman Cyr" w:ascii="Times New Roman Cyr" w:hAnsi="Times New Roman Cyr"/>
        </w:rPr>
        <w:t xml:space="preserve">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соста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15% по объему образуется взрывоопасная смесь. </w:t>
      </w:r>
    </w:p>
    <w:p>
      <w:pPr>
        <w:pStyle w:val="Normal"/>
        <w:ind w:firstLine="426"/>
        <w:jc w:val="both"/>
        <w:rPr>
          <w:lang w:val="en-US"/>
        </w:rPr>
      </w:pPr>
      <w:r>
        <w:rPr>
          <w:rFonts w:eastAsia="Times New Roman Cyr" w:cs="Times New Roman Cyr" w:ascii="Times New Roman Cyr" w:hAnsi="Times New Roman Cyr"/>
        </w:rPr>
        <w:t xml:space="preserve">Средство защиты - шланговые противогазы ПШ-1, ПШ-2. </w:t>
      </w:r>
    </w:p>
    <w:p>
      <w:pPr>
        <w:pStyle w:val="Normal"/>
        <w:ind w:firstLine="426"/>
        <w:jc w:val="both"/>
        <w:rPr/>
      </w:pPr>
      <w:r>
        <w:rPr>
          <w:rFonts w:eastAsia="Times New Roman Cyr" w:cs="Times New Roman Cyr" w:ascii="Times New Roman Cyr" w:hAnsi="Times New Roman Cyr"/>
          <w:b/>
          <w:bCs/>
        </w:rPr>
        <w:t>Пропан С</w:t>
      </w:r>
      <w:r>
        <w:rPr>
          <w:b/>
          <w:bCs/>
          <w:vertAlign w:val="subscript"/>
          <w:lang w:val="en-US"/>
        </w:rPr>
        <w:t>3</w:t>
      </w:r>
      <w:r>
        <w:rPr>
          <w:rFonts w:eastAsia="Times New Roman Cyr" w:cs="Times New Roman Cyr" w:ascii="Times New Roman Cyr" w:hAnsi="Times New Roman Cyr"/>
          <w:b/>
          <w:bCs/>
        </w:rPr>
        <w:t>Н</w:t>
      </w:r>
      <w:r>
        <w:rPr>
          <w:b/>
          <w:bCs/>
          <w:vertAlign w:val="subscript"/>
        </w:rPr>
        <w:t>8</w:t>
      </w:r>
      <w:r>
        <w:rPr>
          <w:rFonts w:eastAsia="Times New Roman Cyr" w:cs="Times New Roman Cyr" w:ascii="Times New Roman Cyr" w:hAnsi="Times New Roman Cyr"/>
          <w:b/>
          <w:bCs/>
        </w:rPr>
        <w:t>, бутан С</w:t>
      </w:r>
      <w:r>
        <w:rPr>
          <w:b/>
          <w:bCs/>
          <w:vertAlign w:val="subscript"/>
          <w:lang w:val="en-US"/>
        </w:rPr>
        <w:t>4</w:t>
      </w:r>
      <w:r>
        <w:rPr>
          <w:rFonts w:eastAsia="Times New Roman Cyr" w:cs="Times New Roman Cyr" w:ascii="Times New Roman Cyr" w:hAnsi="Times New Roman Cyr"/>
          <w:b/>
          <w:bCs/>
        </w:rPr>
        <w:t>Н</w:t>
      </w:r>
      <w:r>
        <w:rPr>
          <w:b/>
          <w:bCs/>
          <w:vertAlign w:val="subscript"/>
          <w:lang w:val="en-US"/>
        </w:rPr>
        <w:t>10</w:t>
      </w:r>
      <w:r>
        <w:rPr>
          <w:rFonts w:eastAsia="Times New Roman Cyr" w:cs="Times New Roman Cyr" w:ascii="Times New Roman Cyr" w:hAnsi="Times New Roman Cyr"/>
          <w:b/>
          <w:bCs/>
        </w:rPr>
        <w:t>, пропилен С</w:t>
      </w:r>
      <w:r>
        <w:rPr>
          <w:b/>
          <w:bCs/>
          <w:vertAlign w:val="subscript"/>
          <w:lang w:val="en-US"/>
        </w:rPr>
        <w:t>3</w:t>
      </w:r>
      <w:r>
        <w:rPr>
          <w:rFonts w:eastAsia="Times New Roman Cyr" w:cs="Times New Roman Cyr" w:ascii="Times New Roman Cyr" w:hAnsi="Times New Roman Cyr"/>
          <w:b/>
          <w:bCs/>
        </w:rPr>
        <w:t>Н</w:t>
      </w:r>
      <w:r>
        <w:rPr>
          <w:b/>
          <w:bCs/>
          <w:vertAlign w:val="subscript"/>
          <w:lang w:val="en-US"/>
        </w:rPr>
        <w:t>6</w:t>
      </w:r>
      <w:r>
        <w:rPr>
          <w:rFonts w:eastAsia="Times New Roman Cyr" w:cs="Times New Roman Cyr" w:ascii="Times New Roman Cyr" w:hAnsi="Times New Roman Cyr"/>
          <w:b/>
          <w:bCs/>
        </w:rPr>
        <w:t xml:space="preserve"> и бутилен С</w:t>
      </w:r>
      <w:r>
        <w:rPr>
          <w:b/>
          <w:bCs/>
          <w:vertAlign w:val="subscript"/>
          <w:lang w:val="en-US"/>
        </w:rPr>
        <w:t>4</w:t>
      </w:r>
      <w:r>
        <w:rPr>
          <w:rFonts w:eastAsia="Times New Roman Cyr" w:cs="Times New Roman Cyr" w:ascii="Times New Roman Cyr" w:hAnsi="Times New Roman Cyr"/>
          <w:b/>
          <w:bCs/>
        </w:rPr>
        <w:t>Н</w:t>
      </w:r>
      <w:r>
        <w:rPr>
          <w:b/>
          <w:bCs/>
          <w:vertAlign w:val="subscript"/>
        </w:rPr>
        <w:t>8</w:t>
      </w:r>
      <w:r>
        <w:rPr/>
        <w:t xml:space="preserve"> -</w:t>
      </w:r>
      <w:r>
        <w:rPr>
          <w:lang w:val="en-US"/>
        </w:rPr>
        <w:t xml:space="preserve"> </w:t>
      </w:r>
      <w:r>
        <w:rPr>
          <w:rFonts w:eastAsia="Times New Roman Cyr" w:cs="Times New Roman Cyr" w:ascii="Times New Roman Cyr" w:hAnsi="Times New Roman Cyr"/>
        </w:rPr>
        <w:t>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жиженные газы с воздухом могут образовывать взрывоопасные смеси при следующем их содержании, % по объему:</w:t>
      </w:r>
    </w:p>
    <w:p>
      <w:pPr>
        <w:pStyle w:val="Normal"/>
        <w:ind w:firstLine="426"/>
        <w:jc w:val="both"/>
        <w:rPr>
          <w:lang w:val="en-US"/>
        </w:rPr>
      </w:pPr>
      <w:r>
        <w:rPr>
          <w:rFonts w:eastAsia="Times New Roman Cyr" w:cs="Times New Roman Cyr" w:ascii="Times New Roman Cyr" w:hAnsi="Times New Roman Cyr"/>
        </w:rPr>
        <w:t>Пропан</w:t>
      </w:r>
      <w:r>
        <w:rPr>
          <w:lang w:val="en-US"/>
        </w:rPr>
        <w:t xml:space="preserve"> </w:t>
      </w:r>
      <w:r>
        <w:rPr/>
        <w:t xml:space="preserve">.......................... 2,3 - 9,5 </w:t>
      </w:r>
    </w:p>
    <w:p>
      <w:pPr>
        <w:pStyle w:val="Normal"/>
        <w:ind w:firstLine="426"/>
        <w:jc w:val="both"/>
        <w:rPr>
          <w:lang w:val="en-US"/>
        </w:rPr>
      </w:pPr>
      <w:r>
        <w:rPr>
          <w:rFonts w:eastAsia="Times New Roman Cyr" w:cs="Times New Roman Cyr" w:ascii="Times New Roman Cyr" w:hAnsi="Times New Roman Cyr"/>
        </w:rPr>
        <w:t>Бутан</w:t>
      </w:r>
      <w:r>
        <w:rPr>
          <w:lang w:val="en-US"/>
        </w:rPr>
        <w:t xml:space="preserve"> </w:t>
      </w:r>
      <w:r>
        <w:rPr/>
        <w:t xml:space="preserve">............................. 1,6 - 8,5 </w:t>
      </w:r>
    </w:p>
    <w:p>
      <w:pPr>
        <w:pStyle w:val="Normal"/>
        <w:ind w:firstLine="426"/>
        <w:jc w:val="both"/>
        <w:rPr>
          <w:lang w:val="en-US"/>
        </w:rPr>
      </w:pPr>
      <w:r>
        <w:rPr>
          <w:rFonts w:eastAsia="Times New Roman Cyr" w:cs="Times New Roman Cyr" w:ascii="Times New Roman Cyr" w:hAnsi="Times New Roman Cyr"/>
        </w:rPr>
        <w:t>Пропилен</w:t>
      </w:r>
      <w:r>
        <w:rPr>
          <w:lang w:val="en-US"/>
        </w:rPr>
        <w:t xml:space="preserve"> </w:t>
      </w:r>
      <w:r>
        <w:rPr/>
        <w:t xml:space="preserve">...................... 2,2 - 9,7 </w:t>
      </w:r>
    </w:p>
    <w:p>
      <w:pPr>
        <w:pStyle w:val="Normal"/>
        <w:ind w:firstLine="426"/>
        <w:jc w:val="both"/>
        <w:rPr/>
      </w:pPr>
      <w:r>
        <w:rPr>
          <w:rFonts w:eastAsia="Times New Roman Cyr" w:cs="Times New Roman Cyr" w:ascii="Times New Roman Cyr" w:hAnsi="Times New Roman Cyr"/>
        </w:rPr>
        <w:t>Бутилен</w:t>
      </w:r>
      <w:r>
        <w:rPr>
          <w:lang w:val="en-US"/>
        </w:rPr>
        <w:t xml:space="preserve"> </w:t>
      </w:r>
      <w:r>
        <w:rPr/>
        <w:t>......................... 1,7 - 9,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защиты - шланговые противогазы ПШ-1, ПШ-2. </w:t>
      </w:r>
    </w:p>
    <w:p>
      <w:pPr>
        <w:pStyle w:val="Normal"/>
        <w:ind w:firstLine="426"/>
        <w:jc w:val="both"/>
        <w:rPr/>
      </w:pPr>
      <w:r>
        <w:rPr>
          <w:rFonts w:eastAsia="Times New Roman Cyr" w:cs="Times New Roman Cyr" w:ascii="Times New Roman Cyr" w:hAnsi="Times New Roman Cyr"/>
          <w:b/>
          <w:bCs/>
        </w:rPr>
        <w:t>Окись углерода СО</w:t>
      </w:r>
      <w:r>
        <w:rPr>
          <w:rFonts w:eastAsia="Times New Roman Cyr" w:cs="Times New Roman Cyr" w:ascii="Times New Roman Cyr" w:hAnsi="Times New Roman Cyr"/>
        </w:rPr>
        <w:t xml:space="preserve">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75 % по объему окиси углерода образуется взрывоопасная смесь.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защиты - фильтрующий противогаз марки СО. </w:t>
      </w:r>
    </w:p>
    <w:p>
      <w:pPr>
        <w:pStyle w:val="Normal"/>
        <w:ind w:firstLine="426"/>
        <w:jc w:val="both"/>
        <w:rPr/>
      </w:pPr>
      <w:r>
        <w:rPr>
          <w:rFonts w:eastAsia="Times New Roman Cyr" w:cs="Times New Roman Cyr" w:ascii="Times New Roman Cyr" w:hAnsi="Times New Roman Cyr"/>
          <w:b/>
          <w:bCs/>
        </w:rPr>
        <w:t>Углекислый газ СО</w:t>
      </w:r>
      <w:r>
        <w:rPr>
          <w:b/>
          <w:bCs/>
          <w:vertAlign w:val="subscript"/>
        </w:rPr>
        <w:t>2</w:t>
      </w:r>
      <w:r>
        <w:rPr>
          <w:rFonts w:eastAsia="Times New Roman Cyr" w:cs="Times New Roman Cyr" w:ascii="Times New Roman Cyr" w:hAnsi="Times New Roman Cyr"/>
        </w:rPr>
        <w:t xml:space="preserve"> [двуокись (диоксид)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защиты — шланговые противогазы ПШ-1, ПШ-2. </w:t>
      </w:r>
    </w:p>
    <w:p>
      <w:pPr>
        <w:pStyle w:val="Normal"/>
        <w:ind w:firstLine="426"/>
        <w:jc w:val="both"/>
        <w:rPr/>
      </w:pPr>
      <w:r>
        <w:rPr>
          <w:rFonts w:eastAsia="Times New Roman Cyr" w:cs="Times New Roman Cyr" w:ascii="Times New Roman Cyr" w:hAnsi="Times New Roman Cyr"/>
          <w:b/>
          <w:bCs/>
        </w:rPr>
        <w:t>Сероводород Н</w:t>
      </w:r>
      <w:r>
        <w:rPr>
          <w:b/>
          <w:bCs/>
          <w:vertAlign w:val="subscript"/>
        </w:rPr>
        <w:t>2</w:t>
      </w:r>
      <w:r>
        <w:rPr>
          <w:rFonts w:eastAsia="Times New Roman Cyr" w:cs="Times New Roman Cyr" w:ascii="Times New Roman Cyr" w:hAnsi="Times New Roman Cyr"/>
          <w:b/>
          <w:bCs/>
        </w:rPr>
        <w:t>С</w:t>
      </w:r>
      <w:r>
        <w:rPr>
          <w:rFonts w:eastAsia="Times New Roman Cyr" w:cs="Times New Roman Cyr" w:ascii="Times New Roman Cyr" w:hAnsi="Times New Roman Cyr"/>
        </w:rPr>
        <w:t xml:space="preserve"> - бесцветный горючий газ, имеет запах тухлых яиц, несколько тяжелее воздуха. Ядовит, действует на нервную систему, раздражает дыхательные пути и слизистую оболочку глаз.</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держании в воздухе сероводорода 4,3-45,5 % по объему образуется взрывоопасная сме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защиты - фильтрующие противогазы марок В, КД. </w:t>
      </w:r>
    </w:p>
    <w:p>
      <w:pPr>
        <w:pStyle w:val="Normal"/>
        <w:ind w:firstLine="426"/>
        <w:jc w:val="both"/>
        <w:rPr/>
      </w:pPr>
      <w:r>
        <w:rPr>
          <w:rFonts w:eastAsia="Times New Roman Cyr" w:cs="Times New Roman Cyr" w:ascii="Times New Roman Cyr" w:hAnsi="Times New Roman Cyr"/>
          <w:b/>
          <w:bCs/>
        </w:rPr>
        <w:t xml:space="preserve">Аммиак </w:t>
      </w:r>
      <w:r>
        <w:rPr>
          <w:b/>
          <w:bCs/>
          <w:lang w:val="en-US"/>
        </w:rPr>
        <w:t>N</w:t>
      </w:r>
      <w:r>
        <w:rPr>
          <w:rFonts w:eastAsia="Times New Roman Cyr" w:cs="Times New Roman Cyr" w:ascii="Times New Roman Cyr" w:hAnsi="Times New Roman Cyr"/>
          <w:b/>
          <w:bCs/>
        </w:rPr>
        <w:t>Н</w:t>
      </w:r>
      <w:r>
        <w:rPr>
          <w:b/>
          <w:bCs/>
          <w:vertAlign w:val="subscript"/>
        </w:rPr>
        <w:t>3</w:t>
      </w:r>
      <w:r>
        <w:rPr>
          <w:rFonts w:eastAsia="Times New Roman Cyr" w:cs="Times New Roman Cyr" w:ascii="Times New Roman Cyr" w:hAnsi="Times New Roman Cyr"/>
        </w:rPr>
        <w:t xml:space="preserve"> - бесцветный горючий газ с резким характерным запахом, легче воздуха, ядовит, раздражает слизистую оболочку глаз и дыхательные пути, вызывает удушье. При содержании в воздухе аммиака 15-28 % по объему образуется взрывоопасная сме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защиты - фильтрующий противогаз марки КД. </w:t>
      </w:r>
    </w:p>
    <w:p>
      <w:pPr>
        <w:pStyle w:val="Normal"/>
        <w:ind w:firstLine="426"/>
        <w:jc w:val="both"/>
        <w:rPr/>
      </w:pPr>
      <w:r>
        <w:rPr>
          <w:rFonts w:eastAsia="Times New Roman Cyr" w:cs="Times New Roman Cyr" w:ascii="Times New Roman Cyr" w:hAnsi="Times New Roman Cyr"/>
          <w:b/>
          <w:bCs/>
        </w:rPr>
        <w:t>Водород Н</w:t>
      </w:r>
      <w:r>
        <w:rPr>
          <w:b/>
          <w:bCs/>
          <w:vertAlign w:val="subscript"/>
        </w:rPr>
        <w:t>2</w:t>
      </w:r>
      <w:r>
        <w:rPr>
          <w:rFonts w:eastAsia="Times New Roman Cyr" w:cs="Times New Roman Cyr" w:ascii="Times New Roman Cyr" w:hAnsi="Times New Roman Cyr"/>
        </w:rPr>
        <w:t xml:space="preserve"> - бесцветный горючий газ без вкуса и запаха, значительн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щих реагентов с металлическими стенками емкостей, не имеющих антикоррозийного покрытия, образуется водород. При содержании в воздухе водорода 4-75% по объему образуется взрывоопасная смесь.</w:t>
      </w:r>
    </w:p>
    <w:p>
      <w:pPr>
        <w:pStyle w:val="Normal"/>
        <w:ind w:firstLine="426"/>
        <w:jc w:val="both"/>
        <w:rPr/>
      </w:pPr>
      <w:r>
        <w:rPr>
          <w:rFonts w:eastAsia="Times New Roman Cyr" w:cs="Times New Roman Cyr" w:ascii="Times New Roman Cyr" w:hAnsi="Times New Roman Cyr"/>
          <w:b/>
          <w:bCs/>
        </w:rPr>
        <w:t>Кислород О</w:t>
      </w:r>
      <w:r>
        <w:rPr>
          <w:b/>
          <w:bCs/>
          <w:vertAlign w:val="subscript"/>
        </w:rPr>
        <w:t>2</w:t>
      </w:r>
      <w:r>
        <w:rPr>
          <w:rFonts w:eastAsia="Times New Roman Cyr" w:cs="Times New Roman Cyr" w:ascii="Times New Roman Cyr" w:hAnsi="Times New Roman Cyr"/>
        </w:rPr>
        <w:t xml:space="preserve">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 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писки из приказа Минздрава СССР от 29.09.89г. №555 "О совершенствовании системы медицинских осмотров трудящихся в водителей индивидуальных транспортных средств"</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А. Перечень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в целях предупреждения профессиональных заболеваний (выписка из приложения 1)</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6" w:type="dxa"/>
        <w:tblLayout w:type="fixed"/>
        <w:tblCellMar>
          <w:top w:w="0" w:type="dxa"/>
          <w:left w:w="39" w:type="dxa"/>
          <w:bottom w:w="0" w:type="dxa"/>
          <w:right w:w="39" w:type="dxa"/>
        </w:tblCellMar>
      </w:tblPr>
      <w:tblGrid>
        <w:gridCol w:w="5528"/>
        <w:gridCol w:w="2835"/>
      </w:tblGrid>
      <w:tr>
        <w:trPr/>
        <w:tc>
          <w:tcPr>
            <w:tcW w:w="552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е и вредные вещества и производственные факторы. Характер производимых работ</w:t>
            </w:r>
          </w:p>
        </w:tc>
        <w:tc>
          <w:tcPr>
            <w:tcW w:w="2835" w:type="dxa"/>
            <w:tcBorders>
              <w:top w:val="single" w:sz="6" w:space="0" w:color="000000"/>
              <w:left w:val="dashed" w:sz="6" w:space="0" w:color="auto"/>
              <w:bottom w:val="single" w:sz="6" w:space="0" w:color="000000"/>
              <w:right w:val="single" w:sz="6" w:space="0" w:color="000000"/>
            </w:tcBorders>
          </w:tcPr>
          <w:p>
            <w:pPr>
              <w:pStyle w:val="Normal"/>
              <w:ind w:right="-99" w:hanging="39"/>
              <w:jc w:val="center"/>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Периодичность осмотров</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 Химические</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1. Азотная кислота, аммиак, окислы азота. Производство и применение, процессы, связанные с их выделением</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16. Искусственные и синтетические волокна. Производство</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2. Метанол. Производство и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4. Никель и его соединение. Производство и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9. Предельные и непредельные углеводороды: </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очистка нефтеналивных цистерн, резервуаров; производство различных синтетических продуктов (фенола, ацетона, синтетических жирных кислот и спиртов) и др.</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переработка малосернистых нефтей и природного газа; процессы, связанные с выделением и применением предельных и непредельных углеводородов (производство полиэтилена, дивинила, изопрена и др.); производство битума, парафина и их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34. Сера и ее соединения. Производство и применение серо-органических соединений</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37. Синтетический каучук. Производство синтетического каучука и его переработка (изготовление резиновых смесей, вулканизация резины)</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39. Синтетические смолы и пластические массы на основе:</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39.10. Алифатических и непредельных углеводородов (полиэтилена, полипропилена)</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47. Фенолы и их производные. Производство и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52. Фураны и их производные: фурфурол и др. Производство и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Биологические</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2.1. Антибиотики. Производство антибиотиков</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2.2. Грибы - продуценты, белково-витаминные концентраты (БВК), кормовые дрожжи, комбикорма А. Производство и применени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 Ферментные препараты, биостимуляторы А. Производство и применение </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омышленные аэрозоли</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3.1. Абразивные и абразивсодержащие. Производство, обработка и применение абразивов (электрокорундов — нормального, белого, хромистого, монокорунда), карбида, бора, эльбора, обработка и применение карбида кремния и др.</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3.8. Сварочные аэрозоли. Дуговая, плазменная, газоплазменная сварка, наплавка и резка, контактная стыковая сварка, электрошлаковая сварка металлов</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содержащие марганец (20% и более), никель, хром, соединение фтора, бериллий, свинец</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содержащие марганец (до 20%), окислы железа, алюминий, магний, титан, медь, цинк, молибден, ванадий, вольфрам</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 Физические</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4.3. Производственная вибрация. Все виды трудовой деятельности, связанные с воздействием:</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окальной вибрации</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щей вибрации</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4.4. Производственный шум. Все виды трудовой деятельности, связанные с воздействием интенсивного производственного шума, а также со значительным напряжением слухового анализатора:</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firstLine="40"/>
              <w:jc w:val="both"/>
              <w:rPr>
                <w:rFonts w:ascii="Times New Roman Cyr" w:hAnsi="Times New Roman Cyr" w:eastAsia="Times New Roman Cyr" w:cs="Times New Roman Cyr"/>
              </w:rPr>
            </w:pPr>
            <w:r>
              <w:rPr>
                <w:rFonts w:eastAsia="Times New Roman Cyr" w:cs="Times New Roman Cyr" w:ascii="Times New Roman Cyr" w:hAnsi="Times New Roman Cyr"/>
              </w:rPr>
              <w:t>от 81 до 99 дБ А</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firstLine="40"/>
              <w:jc w:val="both"/>
              <w:rPr>
                <w:rFonts w:ascii="Times New Roman Cyr" w:hAnsi="Times New Roman Cyr" w:eastAsia="Times New Roman Cyr" w:cs="Times New Roman Cyr"/>
              </w:rPr>
            </w:pPr>
            <w:r>
              <w:rPr>
                <w:rFonts w:eastAsia="Times New Roman Cyr" w:cs="Times New Roman Cyr" w:ascii="Times New Roman Cyr" w:hAnsi="Times New Roman Cyr"/>
              </w:rPr>
              <w:t>100 дБ А и выш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4.7. Пониженная температура. Работы при постоянно пониженной температуре (ниже допустимых значений по "Санитарным нормам микроклимата производственных помещений") воздуха рабочей зоны в производственных помещениях</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4.8. Повышенная температура и интенсивное тепловое излучение. Все виды работ при постоянно повышенной температуре (превышающей верхнедопустимое значение по "Санитарным нормам микроклимата производственных помещений") и интенсивном тепловом (свыше 140 Вт/м) облучении в рабочей зоне</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Физические перегрузки</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ты, связанные с перемещением грузов вручную (масса груза в килограммах) или с приложением усилий (в ньютонах; 1 Н = 0,1 кгс) в течение смены:</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емые постоянно: для мужчин — более 30 кг (или более 300 Н), для женщин — более 7 кг (или более 70 Н);</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pPr>
            <w:r>
              <w:rPr>
                <w:rFonts w:eastAsia="Times New Roman Cyr" w:cs="Times New Roman Cyr" w:ascii="Times New Roman Cyr" w:hAnsi="Times New Roman Cyr"/>
              </w:rPr>
              <w:t xml:space="preserve">для женщин при чередовании с другой работой — более 10 кг (или более 100 Н), при подъеме груза на высоту более 1,5 м </w:t>
            </w:r>
            <w:r>
              <w:rPr>
                <w:rFonts w:eastAsia="Symbol" w:cs="Symbol" w:ascii="Symbol" w:hAnsi="Symbol"/>
              </w:rPr>
              <w:t>¾</w:t>
            </w:r>
            <w:r>
              <w:rPr>
                <w:rFonts w:eastAsia="Times New Roman Cyr" w:cs="Times New Roman Cyr" w:ascii="Times New Roman Cyr" w:hAnsi="Times New Roman Cyr"/>
              </w:rPr>
              <w:t xml:space="preserve"> более 7 кг (или более 70 Н). Масса груза, перемещаемого или поднимаемого вручную за смену (сменный грузооборот):</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ъеме с рабочей поверхности: мужчины — более 12 т; женщины — более 5 т</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rFonts w:eastAsia="Times New Roman Cyr" w:cs="Times New Roman Cyr" w:ascii="Times New Roman Cyr" w:hAnsi="Times New Roman Cyr"/>
              </w:rPr>
              <w:t xml:space="preserve">при подъеме с пола или уровня значительно ниже рабочей поверхности: мужчины </w:t>
            </w:r>
            <w:r>
              <w:rPr>
                <w:rFonts w:eastAsia="Symbol" w:cs="Symbol" w:ascii="Symbol" w:hAnsi="Symbol"/>
              </w:rPr>
              <w:t>¾</w:t>
            </w:r>
            <w:r>
              <w:rPr>
                <w:rFonts w:eastAsia="Times New Roman Cyr" w:cs="Times New Roman Cyr" w:ascii="Times New Roman Cyr" w:hAnsi="Times New Roman Cyr"/>
              </w:rPr>
              <w:t xml:space="preserve"> более 5 т; женщины </w:t>
            </w:r>
            <w:r>
              <w:rPr>
                <w:rFonts w:eastAsia="Symbol" w:cs="Symbol" w:ascii="Symbol" w:hAnsi="Symbol"/>
              </w:rPr>
              <w:t>¾</w:t>
            </w:r>
            <w:r>
              <w:rPr>
                <w:rFonts w:eastAsia="Times New Roman Cyr" w:cs="Times New Roman Cyr" w:ascii="Times New Roman Cyr" w:hAnsi="Times New Roman Cyr"/>
              </w:rPr>
              <w:t xml:space="preserve"> более 2 т</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ты, связанные с длительным пребыванием в вынужденной позе, в том числе стоя; работы, связанные с локальными мышечными напряжениями, преимущественно мышц кисти и предплечья</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ическое удержание на весу обеими руками груза массой более 10 кг для мужчин и более 7 кг для женщин или одной рукой более 5 кг для мужчин и более 3 кг для женщин</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28"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работы, связанные с периодическими выраженными наклонами тела (по визуальной оценке более 30° от вертикали) более 300 раз за смену; пребывание более 50% времени смены в вынужденной рабочей позе (на коленях, на корточках, лежа, с наклоном вперед, в подвеске, стоя)</w:t>
            </w:r>
          </w:p>
        </w:tc>
        <w:tc>
          <w:tcPr>
            <w:tcW w:w="2835"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425"/>
        <w:jc w:val="both"/>
        <w:rPr/>
      </w:pPr>
      <w:r>
        <w:rPr/>
      </w:r>
    </w:p>
    <w:p>
      <w:pPr>
        <w:pStyle w:val="Normal"/>
        <w:ind w:firstLine="425"/>
        <w:jc w:val="both"/>
        <w:rPr/>
      </w:pPr>
      <w:r>
        <w:rPr>
          <w:rFonts w:eastAsia="Times New Roman Cyr" w:cs="Times New Roman Cyr" w:ascii="Times New Roman Cyr" w:hAnsi="Times New Roman Cyr"/>
        </w:rPr>
        <w:t>Б.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и обеспечения безопасности труда (выписка из приложения 2</w:t>
      </w:r>
      <w:r>
        <w:rPr/>
        <w:t>)</w:t>
      </w:r>
    </w:p>
    <w:p>
      <w:pPr>
        <w:pStyle w:val="Normal"/>
        <w:ind w:firstLine="425"/>
        <w:jc w:val="both"/>
        <w:rPr/>
      </w:pPr>
      <w:r>
        <w:rPr/>
      </w:r>
    </w:p>
    <w:tbl>
      <w:tblPr>
        <w:tblW w:w="8363" w:type="dxa"/>
        <w:jc w:val="left"/>
        <w:tblInd w:w="-6" w:type="dxa"/>
        <w:tblLayout w:type="fixed"/>
        <w:tblCellMar>
          <w:top w:w="0" w:type="dxa"/>
          <w:left w:w="39" w:type="dxa"/>
          <w:bottom w:w="0" w:type="dxa"/>
          <w:right w:w="39" w:type="dxa"/>
        </w:tblCellMar>
      </w:tblPr>
      <w:tblGrid>
        <w:gridCol w:w="5528"/>
        <w:gridCol w:w="2835"/>
      </w:tblGrid>
      <w:tr>
        <w:trPr/>
        <w:tc>
          <w:tcPr>
            <w:tcW w:w="5528" w:type="dxa"/>
            <w:tcBorders>
              <w:top w:val="single" w:sz="6" w:space="0" w:color="000000"/>
              <w:left w:val="single" w:sz="6" w:space="0" w:color="000000"/>
              <w:bottom w:val="single" w:sz="6" w:space="0" w:color="000000"/>
              <w:right w:val="dashed" w:sz="6" w:space="0" w:color="auto"/>
            </w:tcBorders>
          </w:tcPr>
          <w:p>
            <w:pPr>
              <w:pStyle w:val="Normal"/>
              <w:ind w:firstLine="244"/>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проводимых работ</w:t>
            </w:r>
          </w:p>
        </w:tc>
        <w:tc>
          <w:tcPr>
            <w:tcW w:w="2835" w:type="dxa"/>
            <w:tcBorders>
              <w:top w:val="single" w:sz="6" w:space="0" w:color="000000"/>
              <w:left w:val="dashed" w:sz="6" w:space="0" w:color="auto"/>
              <w:bottom w:val="single" w:sz="6" w:space="0" w:color="000000"/>
              <w:right w:val="single" w:sz="6" w:space="0" w:color="000000"/>
            </w:tcBorders>
          </w:tcPr>
          <w:p>
            <w:pPr>
              <w:pStyle w:val="Normal"/>
              <w:ind w:right="-9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осмотров</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боты на высоте, верхолазные работы и связанные с подъемом на высоту, а также по обслуживанию подъемных сооружений</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Аппаратчики, обслуживающие сосуды под давлением</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3 года</w:t>
            </w:r>
          </w:p>
        </w:tc>
      </w:tr>
      <w:tr>
        <w:trPr/>
        <w:tc>
          <w:tcPr>
            <w:tcW w:w="552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Работы на механическом оборудовании (токарных, фрезерных и других станках, штамповочных прессах)</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3 года</w:t>
            </w:r>
          </w:p>
        </w:tc>
      </w:tr>
      <w:tr>
        <w:trPr/>
        <w:tc>
          <w:tcPr>
            <w:tcW w:w="5528" w:type="dxa"/>
            <w:tcBorders>
              <w:top w:val="dashed" w:sz="6" w:space="0" w:color="auto"/>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1. Работники водопроводных сооружений, имеющие непосредственное отношение к подготовке воды, и лица, обслуживающие водопроводные сети</w:t>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з в год</w:t>
            </w:r>
          </w:p>
        </w:tc>
      </w:tr>
    </w:tbl>
    <w:p>
      <w:pPr>
        <w:pStyle w:val="Normal"/>
        <w:ind w:firstLine="426"/>
        <w:jc w:val="both"/>
        <w:rPr/>
      </w:pPr>
      <w:r>
        <w:rPr/>
      </w:r>
    </w:p>
    <w:p>
      <w:pPr>
        <w:pStyle w:val="Normal"/>
        <w:ind w:firstLine="426"/>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36:00Z</dcterms:created>
  <dc:creator>Попов А.Л.</dc:creator>
  <dc:description/>
  <dc:language>en-US</dc:language>
  <cp:lastModifiedBy>en2</cp:lastModifiedBy>
  <dcterms:modified xsi:type="dcterms:W3CDTF">2006-03-21T06:25:00Z</dcterms:modified>
  <cp:revision>9</cp:revision>
  <dc:subject/>
  <dc:title/>
</cp:coreProperties>
</file>