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1"/>
        <w:gridCol w:w="5529"/>
      </w:tblGrid>
      <w:tr>
        <w:trPr/>
        <w:tc>
          <w:tcPr>
            <w:tcW w:w="34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Госгортехнадзоро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04.04.94 г.</w:t>
            </w:r>
          </w:p>
        </w:tc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ЫШЕНИЯ КВАЛИФИКАЦИИ РУКОВОДЯЩИХ </w:t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ТНИКОВ И СПЕЦИАЛИСТОВ, НЕ ИМЕЮЩИХ </w:t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ПЛОТЕХНИЧЕСКОГО ОБРАЗОВАНИЯ, НАЗНАЧАЕМЫХ ОТВЕТСТВЕННЫМИ ЛИЦАМИ ЗА ИСПРАВНОЕ СОСТОЯНИЕ </w:t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БЕЗОПАСНУЮ ЭКСПЛУАТАЦИЮ ПАРОВЫХ И ВОДОГРЕЙНЫХ КОТЛОВ</w:t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Д 10-60-94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еред назначением ответственными лицами за исправное состояние и безопасную эксплуатацию паровых и водогрейных котлов руководящих работников и специалистов, не имеющих специального теплотехнического образования, они должны пройти курс повышения квалификации с последующей проверкой знаний в соответствии с "Положением о порядке проверки знаний правил, норм и инструкций по безопасности у руководящих работников и специалистов предприятий, организаций и объектов, подконтрольных Госгортехнадзору России",  утвержденным постановлением Госгортехнадзора России от 19.05.93 № 11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урсы повышения квалификации могут проводиться специализированными организациями (учебными центрами, комбинатами, институтами), имеющими специальные разрешения (лицензии), предусмотренные "Положением о порядке выдачи специальных разрешений (лицензий) на виды деятельности, связанные с повышенной опасностью промышленных производств (объектов) и работ, а также с обеспечением безопасности при пользовании недрами", утвержденными постановлениями Госгортехнадзора России от 03.07.93 № 20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 ходе занятий организуются экскурсии (обзорные или тематические) в котельные с высоким уровнем организации эксплуатации, а также консультации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 проведенном обучении окончившему курсы руководящему работнику и специалисту выдается удостоверение учебного центра, комбината, института. Повторное прохождение курсов повышения квалификации не требуется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521"/>
        <w:gridCol w:w="134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по теплотехнике, гидравлике, аэродинамике</w:t>
            </w:r>
          </w:p>
        </w:tc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по электротехнике</w:t>
            </w:r>
          </w:p>
        </w:tc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сведения по материаловедению</w:t>
            </w:r>
          </w:p>
        </w:tc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е топливо и его сжигание</w:t>
            </w:r>
          </w:p>
        </w:tc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альные и полные тепловые схемы котельных</w:t>
            </w:r>
          </w:p>
        </w:tc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чные устройства</w:t>
            </w:r>
          </w:p>
        </w:tc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одготовка топлива</w:t>
            </w:r>
          </w:p>
        </w:tc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ые и водогрейные котлы.</w:t>
            </w:r>
          </w:p>
        </w:tc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ое оборудование.</w:t>
            </w:r>
          </w:p>
        </w:tc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ы</w:t>
            </w:r>
          </w:p>
        </w:tc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дготовка и водный режим</w:t>
            </w:r>
          </w:p>
        </w:tc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ы безопасности.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змерений, автоматического контроля и регулирования</w:t>
            </w:r>
          </w:p>
        </w:tc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ПР теплоэнергетического оборудования</w:t>
            </w:r>
          </w:p>
        </w:tc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лицензирования</w:t>
            </w:r>
          </w:p>
        </w:tc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бслуживание и надзор за котлами</w:t>
            </w:r>
          </w:p>
        </w:tc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диспетчерские службы</w:t>
            </w:r>
          </w:p>
        </w:tc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льзования тепловой энергией</w:t>
            </w:r>
          </w:p>
        </w:tc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рудового законодательства</w:t>
            </w:r>
          </w:p>
        </w:tc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(обзорные, тематические)</w:t>
            </w:r>
          </w:p>
        </w:tc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</w:tbl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Введение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новные положения о Федеральном горном и промышленном надзоре России. Система региональных органов (округов). Система "Правил по устройству и безопасной эксплуатации объектов повышенной опасности, поднадзорных Госгортехнадзору России"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2. Основные сведения но теплотехнике, </w:t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идравлике, аэродинамике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бочее тело и основные параметры его состояния. Основные законы термодинамики. Давление и разрежение, температуры (шкалы Цельсия и Кельвина), теплоемкость, удельная теплоемкость. Основные способы передачи тепла (теплопроводность, конвекция, излучение). Теплопередача между стенкой и жидкостью (газом), коэффициенты теплопроводности, теплоотдачи и теплопередачи. Свойства воды и водяного пара. Испарение, кипение, конденсация, точка росы. Насыщенный и перегретый пар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идростатика (гидростатическое давление, основное уравнение гидростатики), гидродинамика (основные понятия). Трубопроводы, гидравлический расчет, гидравлический удар.  Гидравлическая устойчивость циркуляции котлов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эродинамика газовоздушного тракта котлоагрегата, газоходов и дымовой трубы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3. Основные сведения по электротехнике 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лектрический ток - постоянный, переменный трехфазный и однофазный. Параметры электрического тока (сила тока, напряжение, мощность, энергия), сопротивление проводников и аппаратов, приборы для измерения и регистрации параметров. Классификация и принцип работы электродвигателей. Регулирование числа оборотов. Пусковая и защитная аппаратура, назначение и устройство защитных заземлений, сроки проверки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4. Краткие сведения по материаловедению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иды и общие требования к материалам, применяемым при изготовлении и ремонте котлов и трубопроводов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Теплоизоляционные, огнеупорные, прокладочные, набивочные, уплотнительные и другие материалы, их марки, области применения, технические характеристики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5. Энергетическое топливо и его сжигание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лассификации топлива, элементарный состав, рабочая и сухая массы. Понятие об условном топливе, топливный эквивалент. Высшая и низшая теплота, сгорание топлива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Твердое топливо (виды, марки, свойства)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азообразное топливо (виды, характеристика, свойства)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Жидкое топливо (виды, марки, свойства)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рение топлива. Виды и стадии горения. Температура вспышки, воспламенения и горения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Теоретическое и практическое количество воздуха для сжигания топлива. Коэффициент избытка воздуха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 продуктов сгорания. Контроль процесса горения. Приборы контроля, виды и принцип работы. Явление росы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Тепловой баланс котельного агрегата. КПД котлоагрегата. 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едельно допустимые выбросы вредных веществ в атмосферу. Очистка продукта сгорания от уноса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6. Принципиальные и полные тепловые </w:t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ы котельных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хемы котельных (разбор схем), схемы тепловых сетей (разбор схем), чертежи котлов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хемы паровой котельной, котельной с котлами - бойлерами, водогрейной котельной. Схемы котельных с открытым водоразбором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7. Топочные устройства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лассификация топок. Тепловая мощность топок и тепловое напряжение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Топки для сжигания твердого топлива и оборудование механизированных топок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Топки для сжигания жидкого топлива. Форсунки (классификация, устройство, принцип работы, марки и технические характеристики)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Топки для сжигания  газообразного топлива. Горелки (классификация, устройство и работа горелок)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8. Хранение и подготовка топлива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ация приемки топлива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ранение твердого топлива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ранение жидкого топлива, схема мазутного хозяйства. Подготовка жидкого топлива к сжиганию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Технологическая схема ГРП, назначение, устройство и принципы работы отдельных элементов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9. Паровые и водогрейные котлы. </w:t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помогательное оборудование. Трубопроводы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Классификация паровых и водогрейных котлов. 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верхность нагрева. Циркуляция воды, величина напора в циркуляционном контуре, кратность циркуляции, нарушение циркуляции в котлах, причины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Типы паровых котлов, их характеристика, конструкция и особенности. Положение уровня воды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номайзеры, пароперегреватели: назначение, устройство, схемы включения; требования Правил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Тягодутьевые машины: принцип действия и устройство, подготовка и пуск дымососов и вентиляторов, регулирование давления и разрежения. Дымовые трубы: назначение и расчет высоты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рматура и гарнитура котлов. Предохранительные устройства котлов. Защитно-запальные устройства. Периодичность и порядок проверки исправности. Требования Правил к арматуре и предохранительным устройствам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тательные, конденсатные, сетевые и подпиточные насосы: назначение, принцип действия, устройство; характеристики насосов и требования Правил к ним; пуск в работу; порядок опробования резервных насосов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Трубопроводы котельной: назначение, компенсация температурных удлинений, дренажи и воздушники, окраска. Требования Правил к трубопроводам пара и горячей воды. Требования к газопроводам котельной, техническое обслуживание их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уды котельной: назначение и устройство: требования Правил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0. Водоподготовка и водный режим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новные данные по химии воды, показатели качества воды и единицы измерения. Накипь и ее влияние на работу поверхностей нагрева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ррозия, виды коррозии и влияние на работу поверхностей нагрева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значение и способы водоподготовки в котельной, выбор способа  водоподготовки. Принцип действия и устройство механического, ионообменного фильтров, деаэратора, солерастворителя. Реагентное хозяйство котельной. Нормы качества питательной, котловой, сетевой и подпиточной воды, водно-химический режим паровых и водогрейных котлов. Требования к стокам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имический контроль водоподготовки и водного режима: методы, реактивы, нормы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1. Приборы безопасности. Средства измерений, </w:t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матического контроля и регулирования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боры безопасности паровых и водогрейных котлов; требования Правил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Требования к системам автоматизации и сигнализации, установленным на газопроводах и котлах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лассификация контрольно-измерительных устройств и их назначение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боры для измерения давления и температуры (типы, устройство, принцип работы и технические характеристики; правила установки)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боры для измерения расхода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гуляторы давления, температуры и расхода на ЦТП и тепловых сетях (типы, назначение, устройство и принцип работы)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боры технологической защиты паровых и водогрейных котлов и вспомогательного оборудования. Схемы технологических защитных паровых и водогрейных котов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редства и схемы для автоматического регулирования технологических процессов в котельной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2. Система ППР теплоэнергетического оборудования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ация ремонтов оборудования (котлов, сосудов, трубопроводов, КВО), нормы ППР по объему и периодичности. Межремонтное обслуживание. Основные технологические процессы ремонта поверхностей нагрева котлов, экономайзеров, пароперегревателей, вспомогательного оборудования. Сварка: виды, способы, оборудование, присадочные материалы, аттестация сварщиков. Система нарядов-допусков на выполнение работ повышенной сложности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3. Система лицензирования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иды работ, подлежащие лицензированию; порядок получения лицензий и их содержание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4. Содержание, обслуживание и надзор за котлами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значение и содержание приказа по организации надзора за котлами. Требования к обслуживающему персоналу. Требования к лицу, ответственному за исправное состояние и безопасную эксплуатацию котлов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окументация в котельной (паспорта котлов, журналы, инструкции, графики); назначение, содержание, ведение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Техническое освидетельствование котлов (виды, периодичность, кто проводит, как оформляются результаты). Обязанности администрации при подготовке котлов к освидетельствованию; дефекты, выявляемые при техническом освидетельствовании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гистрация котлов, разрешение на эксплуатацию и пуск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новные требования к проектированию котельных, порядок изменения проекта котла (котельной)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лассификация аварий и несчастных случаев при эксплуатации котлов, состав комиссии по расследованию, сроки, оформление документов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новные требования "Положения о проверке знаний руководящих работников и специалистов" по "Правилам устройства и безопасной эксплуатации объектов котлонадзора". Основные требования "Привил аттестации сварщиков" (1993 г.) и "Правил аттестации специалистов неразрушающего контроля" (1992 г.)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формационные письма Комитета и округа по предупреждению аварийности и травматизма при эксплуатации котлов и газового оборудования котельных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"Правил"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рядок обследования котельных, государственным инспектором котлонадзора и ведомственной комиссией, оформление результатов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рядок приема-сдачи смены. Последовательность действий оператора (кочегара) при изменении нагрузки котла. Порядок плановой и аварийной остановки котла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5. Аварийно-диспетчерские службы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значение аварийно-диспетчерской службы (АДС), взаимодействие АДС и эксплуатационного и ремонтного персонала. Обязанности АДС, права, ответственность, взаимодействие с другими АДС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6. Охрана окружающей среды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"Об охране окружающей среды" и нормативные акты, изданные на основании Закона. Факторы воздействия теплоисточников на окружающую среду (выбросы в атмосферу, сливы сточных вод, звуковое давление) и методы их сокращения. Предельно допустимые и временно согласованные выбросы в атмосферу, нормы предельно допустимых сбросов загрязняющих веществ в водные объекты, нормы звуковой мощности. Организация государственного надзора и контроля. Ответственность администрации за соблюдение  санитарных норм  и природоохранительных требований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7. Правила пользования тепловой энергией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рядок выдачи разрешений и технических условий на присоединение теплопотребляющих установок и тепловых сетей потребителей. Допуск в эксплуатацию вновь смонтированных теплопотребляющих установок. Установление границ балансовой принадлежности и эксплуатационной ответственности энергоснабжающих организаций и потребителей. Контроль параметров теплоносителей, учет количества тепловой энергии. Обязанности, права и ответственность энергоснабжающих организаций и потребителей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8. Основы трудового законодательства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декс законов о труде Российской Федерации. Основы Законодательства об охране труда Российской Федерации. Права, обязанности и ответственность работников и работодателей. Общественный контроль, роль и права профсоюзов в области соблюдения трудовых прав и законодательства об охране труда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РНЫЕ ЭКЗАМЕНАЦИОННЫЕ БИЛЕТЫ </w:t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ЕТ № 1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1. Основные законы термодинамики. 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2. Схемы тепловых сетей (разбор схемы)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3. Основные данные по химии воды, показатели качества воды и единицы измерения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4. Требования к обслуживающему персоналу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ЕТ № 2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1. Способы передачи тепла: теплопроводность, конвекция, излучение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2. Схема паровой котельной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3. Накипь и ее влияние на работу поверхностей нагрева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4. Требования к лицу, ответственному за исправное состояние и безопасную эксплуатацию котлов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ЕТ № 3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1. Коэффициент теплопроводности, теплоотдачи и теплопередачи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2. Схема  котельной  с котлами-бойлерами, водогрейной котельной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3. Коррозия, виды коррозии и влияние на работу оборудования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4. Назначение, содержание и ведение документации в котельной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ЕТ № 4</w:t>
      </w:r>
    </w:p>
    <w:p>
      <w:pPr>
        <w:pStyle w:val="FR1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1. Свойство воды и водяного пара: испарение, кипение, конденсация, точка росы. Насыщенный и перегретый пар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2. Схема котельной с открытым водоразбором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3. Назначение и способы водоподготовки в котельной, выбор способа водоподготовки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4. Техническое освидетельствование  котлов. Оформление результатов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ЕТ № 5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1. Гидростатическое давление, основное уравнение гидростатики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2. Классификация топок. Тепловая мощность топок и тепловое напряжение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3. Принцип действия и устройство механического ионообменного фильтров, деаэратора, солерастворителя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4. Возможные дефекты, выявляемые при техническом освидетельствовании топок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ЕТ № 6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1. Основные понятия гидродинамики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2. Топки дня сжигания твердого топлива и оборудование механизированных топок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3. Реагентное хозяйство котельной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4. Регистрация котлов. Разрешение на эксплуатацию и пуск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ЕТ № 7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1. Трубопроводы, гидравлический расчет, гидравлический удар. Гидравлическая устойчивость циркуляции котлов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2. Топки для сжигания жидкого топлива. Форсунки (классификация, устройство, принцип работы, марки и технические характеристики)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3. Нормы качества питательной,  котловой,  сетевой   и подпиточной воды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4. Основные требования к проектированию котельных. 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ЕТ № 8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1. Аэродинамика газовоздушного тракта котлоагрегата, газоходов и дымовой трубы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2. Топки для сжигания газообразного топлива. Горелки (классификация, устройство и работа горелок)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3. Водно-химический режим паровых и водогрейных котлов. Требования к стокам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4. Классификация аварий и несчастных случаев при эксплуатации котлов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ЕТ № 9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1. Классификация и принцип работы электродвигателей. 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2. Организация приемки топлива. Хранение твердого топлива.</w:t>
      </w:r>
    </w:p>
    <w:p>
      <w:pPr>
        <w:pStyle w:val="BodyText2"/>
        <w:rPr/>
      </w:pPr>
      <w:r>
        <w:rPr/>
        <w:t>3. Химический контроль водоподготовки и водного режима: методы, реактивы, нормы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4. Порядок обслуживания котельных государственным инспектором котлонадзора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ЕТ № 10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1. Пусковая и защитная аппаратура, назначение и устройство защитных заземлений, сроки проверки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2. Хранение жидкого топлива, схема мазутного хозяйства. Подготовка жидкого топлива к сжиганию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3. Приборы безопасности паровых и водогрейных котлов; требования Правил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4. Порядок приема-сдачи смены. Последовательность действий оператора (кочегара) при изменении нагрузки когда. 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ЕТ № 11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1. Требования к материалам, применяемым при изготовлении котлов и трубопроводов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2. Технологическая схема ГРП, назначение, устройство и принципы работы отдельных элементов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3. Требования к системам автоматизации и сигнализации, установленным на газопроводах и котлах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4. Порядок планового и аварийного останова котла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ЕТ № 12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1. Классификация или состав топлива. Понятие об условном топливе, топливный эквивалент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2. Классификация паровых и водогрейных котлов. 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3. Классификация контрольно-измерительных устройств и их назначение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4. Назначение аварийно-диспетчерской службы (АДС)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ЕТ № 13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1. Твердое топливо (виды, марки, свойства)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2. Типы паровых котлов, их характеристика, конструкция и особенности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3. Приборы для измерения давления и температуры (типы, устройство, принцип работы и технические характеристики, правила установки)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4. Сварка. Виды и способы сварки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ЕТ № 14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1. Газообразное топливо (виды, характеристика, свойства)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2. Экономайзеры, пароперегреватели: назначение, устройство, схемы включения; требования Правил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3. Приборы для измерения расхода. Регуляторы давления, температуры и расхода на ЦТП и тепловых сетях (типы, назначение, устройство и принцип работы)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4. Оборудование необходимое для  сварки.  Присадочные материалы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ЕТ № 15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1. Жидкое топливо (виды, марки, свойства)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2. Тягодувные  машины: принцип действия и устройство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3. Приборы технологической защиты паровых и водогрейных котлов и вспомогательного оборудования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4. Аттестация сварщиков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ЕТ № 16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1. Горение топлива. Виды и стадии горения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2. Подготовка и пуск дымососов и вентиляторов, регулирование давления и разряжения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3. Схемы технологических защитных, паровых и водогрейных котлов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4. Система нарядов-допусков на выполнение работ повышенной опасности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ЕТ № 17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1 .Теоретическое и практическое количество воздуха для сжигания топлива. Коэффициент избытка воздуха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2. Дымовые трубы: назначение и расчет высоты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3. Средства и схемы для автоматического регулирования технологических процессов в котельной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4. Виды работ, подлежащих лицензированию; порядок получения лицензий и их содержание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ЕТ № 18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1. Состав продуктов сгорания. Контроль процесса горения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2. Арматура и гарнитура котлов. Предохранительные устройства котлов. Защитно-запальные устройства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3. Организация ремонтов оборудования (котлов, сосудов, трубопроводов КВО), нормы ППР по объему и периодичности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4. Тепловой  баланс котельного агрегата. КПД котлоагрегата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ЕТ № 19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1. Приборы контроля сгорания, виды и принцип работы. Явление росы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2. Периодичность и порядок проверки исправности. Требования Правил к арматуре и предохранительным устройствам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3. Межремонтное обслуживание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4. Порядок допустимые выбросы вредных веществ в атмосферу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ЕТ № 20</w:t>
      </w:r>
    </w:p>
    <w:p>
      <w:pPr>
        <w:pStyle w:val="Normal"/>
        <w:spacing w:lineRule="auto" w:line="24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1. Тепловой баланс котельного агрегата. КПД котлоагрегата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2. Устройство, назначение и принцип действия питательных, конденсатных, сетевых и подпиточных насосов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3. Основные технологические процессы ремонта поверхностей нагрева котлов, экономайзеров, пароперегревателей, вспомогательного оборудования.</w:t>
      </w:r>
    </w:p>
    <w:p>
      <w:pPr>
        <w:pStyle w:val="Normal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4. Очистка продуктов сгорания от уноса.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9"/>
      <w:ind w:left="40"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FR2">
    <w:name w:val="FR2"/>
    <w:qFormat/>
    <w:pPr>
      <w:widowControl w:val="false"/>
      <w:bidi w:val="0"/>
      <w:ind w:left="124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eastAsia="zh-CN" w:bidi="hi-IN"/>
    </w:rPr>
  </w:style>
  <w:style w:type="paragraph" w:styleId="BodyText2">
    <w:name w:val="Body Text 2"/>
    <w:basedOn w:val="Normal"/>
    <w:qFormat/>
    <w:pPr>
      <w:spacing w:lineRule="auto" w:line="240"/>
      <w:ind w:left="0" w:firstLine="28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0:28:00Z</dcterms:created>
  <dc:creator>Попов А.Л.</dc:creator>
  <dc:description/>
  <dc:language>en-US</dc:language>
  <cp:lastModifiedBy>AGB</cp:lastModifiedBy>
  <dcterms:modified xsi:type="dcterms:W3CDTF">2011-02-07T08:18:00Z</dcterms:modified>
  <cp:revision>6</cp:revision>
  <dc:subject/>
  <dc:title>РД 10-60-94</dc:title>
</cp:coreProperties>
</file>