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РМО учителей русского языка и литературы на 2020-2021 учебный год</w:t>
      </w:r>
    </w:p>
    <w:p>
      <w:pPr>
        <w:pStyle w:val="Style15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ма: </w:t>
      </w:r>
      <w:r>
        <w:rPr>
          <w:szCs w:val="20"/>
          <w:shd w:fill="FFFFFF" w:val="clear"/>
        </w:rPr>
        <w:t>Использование современных образовательных технологий на уроках русского языка и литературы и совершенствование педагогического мастерства  в целях повышения качества гуманитарного образования.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bCs w:val="false"/>
        </w:rPr>
      </w:pPr>
      <w:r>
        <w:rPr>
          <w:b/>
        </w:rPr>
        <w:t>Цель:</w:t>
      </w:r>
      <w:r>
        <w:rPr/>
        <w:t xml:space="preserve"> </w:t>
      </w:r>
      <w:r>
        <w:rPr>
          <w:rStyle w:val="StrongEmphasis"/>
          <w:b w:val="false"/>
          <w:color w:val="111111"/>
          <w:shd w:fill="FFFFFF" w:val="clear"/>
        </w:rPr>
        <w:t>Совершенствование предметно-методической подготовки учител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</w:rPr>
        <w:t>Основные задачи: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1. Изучение нормативной и методической документации по вопросам образования;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2. Отбор содержания, корректировка и составление учебных программ по предмету с учетом вариативности и разноуровневости преподавания, регионального и школьного компонентов;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3. Обеспечение профессионального, культурного и творческого роста педагогов;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4. Организация экспериментальной работы по предмету;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5. Освоение нового содержания, технологий и методов педагогической деятельности по своему предмету, направлению работы;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6. Организация заседаний творческих групп профессионального развития педагогов;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7. Изучение и анализ состояния преподавания по предметам своего профиля или воспитательного процесса определенного направления;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8. Обобщение передового опыта учителей и внедрение его в практику работы;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9. Организация мастер – классов и других методических мероприятий по определенной теме в дистанционном режиме;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10. Ознакомление с методическими разработками по предмету;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11. Проведение отчетов о профессиональном самообразовании учителей, работе на курсах повышения квалификации;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12. Организация внешкольной работы с обучающимися по предмету;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13. Внедрение и использование мониторинга качества обучения и образовательной деятельности с использованием новых технологи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Cs/>
        </w:rPr>
        <w:t>14. Стимулирование и развитие творческого исследовательского подхода к образовательному процессу, обеспечение постоянного роста профессионального мастерства через коллективную и индивидуальную деятельность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Cs/>
        </w:rPr>
        <w:t>15. Организация системной подготовки учащихся к государственной итоговой аттестации и ВПР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№ 1 (август 2020) дистанционный формат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нализ работы РМО учителей русского языка и литературы за 2019-2020 учебный год, перспективы и задачи взаимодействия учителей на 2020-2021 учебный год. (Сенчак О.В.)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Классика и современность, инструменты создания мотивационных ситуаций в преподавании литературы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интересно начать учебный год по русскому языку (приёмы, способы и т.д.) (выступления педагогов МО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руктура современного урока в соответствии с ФГОС. (руководитель МО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№ 2 (октябрь 2020)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нлайн - консультации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одготовка к итоговому сочинению: алгоритмы написания сочинения, его структура рассуждения, содержание его смысловых частей и связей между ним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ступления педагогов МО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Тестовая часть экзаменов по русскому языку в 9 и 11 классах: мифы и реальные рекоменд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ководитель МО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Формирование функциональной грамотности на уроках русского языка (читательская грамотность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ководитель РМО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истема подготовки к ВПР. «Как не попасть в зону риска?» (педагоги МО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№ 3 (март 2021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Как сделать урок интересным: от занимательности к мотив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ступления педагогов МО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Междисциплинарные уроки в ДО (уроки на основ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T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одход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тодический лекторий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рганизация самостоятельной работы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ступления педагогов МО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Мастер-класс «ИКТ в преподавании русского языка и литературы (приёмы работы с интернет-ресурсами на уроках)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ступления педагогов МО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№ 4 (май-июнь 2021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Организация проектной и групповой работы учащихся на уроках русского языка и литера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ступления педагогов МО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плана работы РМО на новый учебный год. Подготовка годового анализа работы членов РМО. ( Руководитель МО совместно с педагогами МО)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РМО:                                              Сенчак О.В.                             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50:00Z</dcterms:created>
  <dc:creator>user</dc:creator>
  <dc:description/>
  <dc:language>en-US</dc:language>
  <cp:lastModifiedBy>Windows User</cp:lastModifiedBy>
  <dcterms:modified xsi:type="dcterms:W3CDTF">2021-02-20T03:50:00Z</dcterms:modified>
  <cp:revision>2</cp:revision>
  <dc:subject/>
  <dc:title/>
</cp:coreProperties>
</file>