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аспорт муниципального методического объединения учителей технологии, ИЗО на 2021-2022 учебный год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Методическая тема ММО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Совершенствование уровня педагогического мастерства учителя,  его компетентности в условиях модернизации образования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Цель деятельности  ММО 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eastAsia="Times New Roman" w:cs="Times New Roman"/>
          <w:color w:val="0716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>Создание условий для профессионального роста и развитие уровня профессиональных компетенций педагогов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Задачи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90" w:hanging="360"/>
        <w:rPr/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>Использование в педагогической практике эффективных образовательных и информационных технологий, повышающих результаты обучения и профессиональные компетентности учител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eastAsia="Times New Roman" w:cs="Times New Roman"/>
          <w:color w:val="0716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>Создание условий для осуществления проектной и инновационной деятельности учителя и уче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eastAsia="Times New Roman" w:cs="Times New Roman"/>
          <w:color w:val="0716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>Распространение передового педагогического опыта творчески работающих учителей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eastAsia="Times New Roman" w:cs="Times New Roman"/>
          <w:color w:val="0716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>Повышение квалификации и аттестация педагогических работ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eastAsia="Times New Roman" w:cs="Times New Roman"/>
          <w:color w:val="0716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>Изучение и внедрение новых педагогических технолог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eastAsia="Times New Roman" w:cs="Times New Roman"/>
          <w:color w:val="0716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>Работа с одаренными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eastAsia="Times New Roman" w:cs="Times New Roman"/>
          <w:color w:val="0716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>Представление, обобщение и распространение педагогического опы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eastAsia="Times New Roman" w:cs="Times New Roman"/>
          <w:color w:val="0716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>Программно-методическое обеспечение преподавания учебных предметов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Основные формы работы 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eastAsia="Times New Roman" w:cs="Times New Roman"/>
          <w:color w:val="0716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 xml:space="preserve">Заседания методического объединения по вопросам методики обучения и воспитания обучающихс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eastAsia="Times New Roman" w:cs="Times New Roman"/>
          <w:color w:val="0716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>творческие отчеты учителе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0" w:hanging="360"/>
        <w:rPr/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>мастер–классы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Ожидаемые результаты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eastAsia="Times New Roman" w:cs="Times New Roman"/>
          <w:color w:val="0716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>Овладение педагогами ММО системой преподавания предмета в соответствии с ФГО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eastAsia="Times New Roman" w:cs="Times New Roman"/>
          <w:color w:val="0716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>Повышение мотивации к изучению предмета технологии, ИЗО через вовлечение учащихся в различные виды урочной, внеурочной и внекласс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eastAsia="Times New Roman" w:cs="Times New Roman"/>
          <w:color w:val="0716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>Повышение качества знаний учащихся путем применения индивидуального, дифференцированного и личностно-ориентированного подходов и современных педагогически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eastAsia="Times New Roman" w:cs="Times New Roman"/>
          <w:color w:val="0716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1622"/>
          <w:sz w:val="28"/>
          <w:szCs w:val="28"/>
          <w:lang w:eastAsia="ru-RU"/>
        </w:rPr>
        <w:t>Повышение педагогического мастерства учителей</w:t>
      </w:r>
    </w:p>
    <w:p>
      <w:pPr>
        <w:pStyle w:val="Style17"/>
        <w:shd w:fill="FFFFFF" w:val="clear"/>
        <w:spacing w:before="180" w:after="180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 </w:t>
      </w:r>
      <w:r>
        <w:rPr>
          <w:b/>
          <w:bCs/>
          <w:color w:val="404040"/>
          <w:sz w:val="28"/>
          <w:szCs w:val="28"/>
        </w:rPr>
        <w:t>План работы ММО учителей технологии, ИЗО на 2021-2022 учебный год</w:t>
      </w:r>
    </w:p>
    <w:tbl>
      <w:tblPr>
        <w:tblW w:w="1006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385"/>
        <w:gridCol w:w="1980"/>
        <w:gridCol w:w="2130"/>
      </w:tblGrid>
      <w:tr>
        <w:trPr/>
        <w:tc>
          <w:tcPr>
            <w:tcW w:w="57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5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13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5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Анализ работы ММО учителей технологии, ИЗО  за 2020 – 2021 учебный год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ланирование деятельности ММО учителей технологии, ИЗО на 2021– 2022 учебный год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бновление базы данных по педагогам ММО.</w:t>
            </w:r>
          </w:p>
        </w:tc>
        <w:tc>
          <w:tcPr>
            <w:tcW w:w="198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13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МО</w:t>
            </w:r>
          </w:p>
        </w:tc>
      </w:tr>
      <w:tr>
        <w:trPr/>
        <w:tc>
          <w:tcPr>
            <w:tcW w:w="57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5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казание методической помощи в написании рабочих программ, курсов по выбору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дготовка заданий для школьного тура олимпиад по технологии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дготовка заявлений на аттестацию (учителя, аттестующиеся в 4 квартале)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3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МО</w:t>
            </w:r>
          </w:p>
        </w:tc>
      </w:tr>
      <w:tr>
        <w:trPr/>
        <w:tc>
          <w:tcPr>
            <w:tcW w:w="57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5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ведение школьных олимпиад по технологии.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явление одарённых учащихся и подготовки их к муниципальному этапу олимпиады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3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МО, учителя</w:t>
            </w:r>
          </w:p>
        </w:tc>
      </w:tr>
      <w:tr>
        <w:trPr/>
        <w:tc>
          <w:tcPr>
            <w:tcW w:w="57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5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астие в муниципальном этапе олимпиады по технологии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а и проведение заседания ММО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 Заседание ММО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естка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овление содержания технологического образования.</w:t>
            </w:r>
          </w:p>
          <w:p>
            <w:pPr>
              <w:pStyle w:val="Style18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педагогов общеобразовательных организаций по работе с обновленной примерной основной образовательной программой по предметной области "Технология"</w:t>
            </w:r>
            <w:bookmarkStart w:id="0" w:name="100003"/>
            <w:bookmarkEnd w:id="0"/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рабочая программа основного общего образования </w:t>
            </w:r>
          </w:p>
          <w:p>
            <w:pPr>
              <w:pStyle w:val="Style18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курс технологии: от концепции к учебникам </w:t>
            </w:r>
          </w:p>
          <w:p>
            <w:pPr>
              <w:pStyle w:val="Style18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з опыта работы преподавания уроков технологии по учебнику Казакевича В.М. </w:t>
            </w:r>
          </w:p>
          <w:p>
            <w:pPr>
              <w:pStyle w:val="Style18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етодические аспекты проведения олимпиады по технологии.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3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МО, учителя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5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готовка  проектов, творческих работ с учащимися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дготовка заявлений на аттестацию (учителя, аттестующиеся в 1 квартале).</w:t>
            </w:r>
          </w:p>
        </w:tc>
        <w:tc>
          <w:tcPr>
            <w:tcW w:w="198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- январь</w:t>
            </w:r>
          </w:p>
        </w:tc>
        <w:tc>
          <w:tcPr>
            <w:tcW w:w="213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МО, учителя</w:t>
            </w:r>
          </w:p>
        </w:tc>
      </w:tr>
      <w:tr>
        <w:trPr/>
        <w:tc>
          <w:tcPr>
            <w:tcW w:w="57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85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готовка заявлений на аттестацию (учителя, аттестующиеся в 1 квартале)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готовка и проведение заседания ММО.</w:t>
            </w:r>
          </w:p>
        </w:tc>
        <w:tc>
          <w:tcPr>
            <w:tcW w:w="198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3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МО, учителя</w:t>
            </w:r>
          </w:p>
        </w:tc>
      </w:tr>
      <w:tr>
        <w:trPr/>
        <w:tc>
          <w:tcPr>
            <w:tcW w:w="57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85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готовка  проектов с учащимися на краевой интернет-конкурс учебных проектов по учебному предмету «Технология»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седание ММО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естка: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Модель реализации технологической подготовки в обновленном формате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Рабочая программа по технологии и ИЗО с учетом обновленного содержания ПООПОО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методов обучения и воспитания, обеспечивающих повышение мотивации обучающихся к обучению, а также обновление содержания и совершенствование методов обучения в предметной области "Технология"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 опыта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ю новых методов обучения и воспитания, обеспечивающих повышение мотивации обучающихся к обучению.</w:t>
            </w:r>
          </w:p>
        </w:tc>
        <w:tc>
          <w:tcPr>
            <w:tcW w:w="198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3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МО, учителя</w:t>
            </w:r>
          </w:p>
        </w:tc>
      </w:tr>
      <w:tr>
        <w:trPr/>
        <w:tc>
          <w:tcPr>
            <w:tcW w:w="57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85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раевой интернет-конкурс учебных проектов по учебному предмету «Технология»</w:t>
            </w:r>
          </w:p>
        </w:tc>
        <w:tc>
          <w:tcPr>
            <w:tcW w:w="198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3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МО, учителя</w:t>
            </w:r>
          </w:p>
        </w:tc>
      </w:tr>
      <w:tr>
        <w:trPr/>
        <w:tc>
          <w:tcPr>
            <w:tcW w:w="57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85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зучение и распространение передового педагогического опыта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ониторинг участия учащихся в муниципальных , краевых конкурсах, олимпиадах</w:t>
            </w:r>
          </w:p>
        </w:tc>
        <w:tc>
          <w:tcPr>
            <w:tcW w:w="198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3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МО, учителя</w:t>
            </w:r>
          </w:p>
        </w:tc>
      </w:tr>
      <w:tr>
        <w:trPr/>
        <w:tc>
          <w:tcPr>
            <w:tcW w:w="57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85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частие педагогов в профессиональных конкурсах различного уровня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участия учащихся в конкурсах, олимпиадах по технологии, ИЗО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казание методической помощи педагогам</w:t>
            </w:r>
          </w:p>
        </w:tc>
        <w:tc>
          <w:tcPr>
            <w:tcW w:w="198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6" w:space="0" w:color="9A9FA7"/>
              <w:left w:val="single" w:sz="6" w:space="0" w:color="9A9FA7"/>
              <w:bottom w:val="single" w:sz="6" w:space="0" w:color="9A9FA7"/>
              <w:right w:val="single" w:sz="6" w:space="0" w:color="9A9FA7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МО, учителя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rPr>
          <w:rFonts w:ascii="Verdana" w:hAnsi="Verdana" w:eastAsia="Times New Roman" w:cs="Verdana"/>
          <w:color w:val="40404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0404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Verdana" w:hAnsi="Verdana" w:eastAsia="Times New Roman" w:cs="Verdana"/>
          <w:color w:val="40404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04040"/>
          <w:sz w:val="21"/>
          <w:szCs w:val="21"/>
          <w:lang w:eastAsia="ru-RU"/>
        </w:rPr>
      </w:r>
    </w:p>
    <w:p>
      <w:pPr>
        <w:pStyle w:val="Style17"/>
        <w:jc w:val="center"/>
        <w:rPr>
          <w:rFonts w:ascii="Verdana" w:hAnsi="Verdana" w:cs="Verdana"/>
          <w:color w:val="404040"/>
          <w:sz w:val="21"/>
          <w:szCs w:val="21"/>
        </w:rPr>
      </w:pPr>
      <w:r>
        <w:rPr>
          <w:rFonts w:cs="Verdana" w:ascii="Verdana" w:hAnsi="Verdana"/>
          <w:b/>
          <w:bCs/>
          <w:color w:val="404040"/>
          <w:sz w:val="21"/>
        </w:rPr>
        <w:t> </w:t>
      </w:r>
      <w:r>
        <w:rPr>
          <w:rFonts w:cs="Verdana" w:ascii="Verdana" w:hAnsi="Verdana"/>
          <w:b/>
          <w:bCs/>
          <w:color w:val="404040"/>
          <w:sz w:val="21"/>
        </w:rPr>
        <w:tab/>
      </w:r>
    </w:p>
    <w:p>
      <w:pPr>
        <w:pStyle w:val="Normal"/>
        <w:spacing w:before="0" w:after="200"/>
        <w:rPr>
          <w:rFonts w:ascii="Verdana" w:hAnsi="Verdana" w:cs="Verdana"/>
          <w:color w:val="404040"/>
          <w:sz w:val="21"/>
          <w:szCs w:val="21"/>
        </w:rPr>
      </w:pPr>
      <w:r>
        <w:rPr>
          <w:rFonts w:cs="Verdana" w:ascii="Verdana" w:hAnsi="Verdana"/>
          <w:color w:val="404040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45:00Z</dcterms:created>
  <dc:creator>Lena</dc:creator>
  <dc:description/>
  <cp:keywords/>
  <dc:language>en-US</dc:language>
  <cp:lastModifiedBy>Lena</cp:lastModifiedBy>
  <cp:lastPrinted>2021-11-28T20:52:00Z</cp:lastPrinted>
  <dcterms:modified xsi:type="dcterms:W3CDTF">2021-12-09T05:23:00Z</dcterms:modified>
  <cp:revision>21</cp:revision>
  <dc:subject/>
  <dc:title/>
</cp:coreProperties>
</file>