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нализ работы РМО учителей истории и обществозн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 2021– 2022 учебный го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Кадровый  состав учителей в 2021/2022 учебном году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ое методическое объединение учителей истории и обществознания состоит из 17 человек. В двух школах преподают совместители (марушка, Дружба).  17 имеют высшее историческое образование. Высшую категорию имеют 5 педагогов, первую – 11, не аттестованы – 1 (находился на заслуженном отдыхе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2021-2022 учебном году РМО учителей истории и обществознания работало над темой «Развитие  профессиональной  компетентности  педагога  как фактор повышения качества образования в условиях реализации ФГОС второго поколения и в период подготовки к введению обновленных ФГОС 2021 г.».</w:t>
      </w:r>
    </w:p>
    <w:p>
      <w:pPr>
        <w:pStyle w:val="2"/>
        <w:ind w:hanging="0"/>
        <w:jc w:val="both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 xml:space="preserve"> Задачи методического объединения в 2021 – 2022 учебном году:</w:t>
      </w:r>
    </w:p>
    <w:p>
      <w:pPr>
        <w:pStyle w:val="Normal"/>
        <w:jc w:val="both"/>
        <w:rPr/>
      </w:pPr>
      <w:r>
        <w:rPr>
          <w:b/>
          <w:bCs/>
        </w:rPr>
        <w:t xml:space="preserve">В этом учебном году перед нашим методическим объединением стояла следующая </w:t>
      </w:r>
      <w:r>
        <w:rPr>
          <w:bCs/>
        </w:rPr>
        <w:t xml:space="preserve">цель: </w:t>
      </w:r>
      <w:r>
        <w:rPr/>
        <w:t>содействовать созданию благоприятных условий для формирования и развития компетентности учителя, удовлетворения потребностей педагогических работников в повышении профессионального уровня, повышения качества обучения в период подготовки к введению обновленных ФГОС 2021 г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Решать ее помогала реализация следующих </w:t>
      </w:r>
      <w:r>
        <w:rPr>
          <w:b/>
          <w:color w:val="000000"/>
          <w:spacing w:val="-6"/>
        </w:rPr>
        <w:t>задач:</w:t>
      </w:r>
    </w:p>
    <w:p>
      <w:pPr>
        <w:pStyle w:val="Normal"/>
        <w:rPr/>
      </w:pPr>
      <w:r>
        <w:rPr/>
        <w:t>1.Совершенствовать профессиональное мастерство, повышать уровень общедидактической и методической подготовки педагогов по формированию функциональной грамотности учащихся.</w:t>
      </w:r>
    </w:p>
    <w:p>
      <w:pPr>
        <w:pStyle w:val="Normal"/>
        <w:rPr/>
      </w:pPr>
      <w:r>
        <w:rPr/>
        <w:t>2. Оказывать методическую помощь в организации подготовки к внешним оценочным процедурам (ВПР, ГИА).</w:t>
      </w:r>
    </w:p>
    <w:p>
      <w:pPr>
        <w:pStyle w:val="Normal"/>
        <w:rPr/>
      </w:pPr>
      <w:r>
        <w:rPr/>
        <w:t>3. Оказывать методическую помощь в организации предпрофильной подготовки в основной школе, профильного обучения в средней школе, работе по направлению «Одаренные дети».</w:t>
      </w:r>
    </w:p>
    <w:p>
      <w:pPr>
        <w:pStyle w:val="Normal"/>
        <w:rPr/>
      </w:pPr>
      <w:r>
        <w:rPr/>
        <w:t xml:space="preserve">4. Расширять использование современных школьных технологий, ИКТ, сети Интернет в педагогической и      воспитательной деятельности для повышения эффективности образовательного процесса. </w:t>
      </w:r>
    </w:p>
    <w:p>
      <w:pPr>
        <w:pStyle w:val="Normal"/>
        <w:rPr/>
      </w:pPr>
      <w:r>
        <w:rPr/>
        <w:t>5. Обеспечивать обмен опытом для успешной педагогической деятельности.</w:t>
      </w:r>
    </w:p>
    <w:p>
      <w:pPr>
        <w:pStyle w:val="Normal"/>
        <w:rPr/>
      </w:pPr>
      <w:r>
        <w:rPr/>
        <w:t>6. Проводить мониторинг качества знаний учащихся по истории и обществознанию.</w:t>
      </w:r>
    </w:p>
    <w:p>
      <w:pPr>
        <w:pStyle w:val="Normal"/>
        <w:rPr/>
      </w:pPr>
      <w:r>
        <w:rPr/>
        <w:t>7. Способствовать формированию ключевых компетенций – готовности учащихся использовать усвоенные знания, умения, способы деятельности в реальной жизни для решения практ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ализация целей и задач в 2021– 2022 учебном году: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уководителя муниципального МО с педагогами осуществлялось: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по телефону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дистанционно два  заседания РМО: в октябре и марте.  Многие вопросы, рассматриваемые на заседаниях РМО, традиционны. Но не обсуждать их из года в год нельзя. Такие как: </w:t>
      </w:r>
    </w:p>
    <w:p>
      <w:pPr>
        <w:pStyle w:val="Normal"/>
        <w:jc w:val="both"/>
        <w:rPr/>
      </w:pPr>
      <w:r>
        <w:rPr/>
        <w:t xml:space="preserve">1. Анализ результатов деятельности РМО учителей истории и обществознания в 2020-2021 уч. г. </w:t>
      </w:r>
    </w:p>
    <w:p>
      <w:pPr>
        <w:pStyle w:val="Normal"/>
        <w:jc w:val="both"/>
        <w:rPr/>
      </w:pPr>
      <w:r>
        <w:rPr/>
        <w:t xml:space="preserve">2. Утверждение плана работы РМО на 2021-2022 уч. г. </w:t>
      </w:r>
    </w:p>
    <w:p>
      <w:pPr>
        <w:pStyle w:val="Normal"/>
        <w:jc w:val="both"/>
        <w:rPr/>
      </w:pPr>
      <w:r>
        <w:rPr/>
        <w:t xml:space="preserve">3. Коллективное осмысление предметных результатов школьников на уровне региона, муниципалитета, школы по истории и обществознанию: </w:t>
      </w:r>
    </w:p>
    <w:p>
      <w:pPr>
        <w:pStyle w:val="Normal"/>
        <w:jc w:val="both"/>
        <w:rPr/>
      </w:pPr>
      <w:r>
        <w:rPr/>
        <w:t xml:space="preserve">- Анализ результатов ОГЭ и ЕГЭ в 2021 г. по истории; </w:t>
      </w:r>
    </w:p>
    <w:p>
      <w:pPr>
        <w:pStyle w:val="Normal"/>
        <w:jc w:val="both"/>
        <w:rPr/>
      </w:pPr>
      <w:r>
        <w:rPr/>
        <w:t>-Анализ результатов ОГЭ и ЕГЭ в 2021 г. по обществознанию</w:t>
      </w:r>
    </w:p>
    <w:p>
      <w:pPr>
        <w:pStyle w:val="Normal"/>
        <w:jc w:val="both"/>
        <w:rPr/>
      </w:pPr>
      <w:r>
        <w:rPr/>
        <w:t>- Анализ ВПР по предметам</w:t>
      </w:r>
    </w:p>
    <w:p>
      <w:pPr>
        <w:pStyle w:val="Normal"/>
        <w:rPr/>
      </w:pPr>
      <w:r>
        <w:rPr/>
        <w:t>4. Учебно-методическое обеспечение исторического и обществоведческого образования в основной и средней школе на 2021-2022 уч. г. (ФПУ)</w:t>
      </w:r>
    </w:p>
    <w:p>
      <w:pPr>
        <w:pStyle w:val="Normal"/>
        <w:rPr/>
      </w:pPr>
      <w:r>
        <w:rPr/>
        <w:t>5. Особенности ЕГЭ по истории и обществознанию 2022</w:t>
        <w:br/>
        <w:t>6. Особенности ОГЭ по истории и обществознанию 2022</w:t>
        <w:br/>
        <w:t>7. Особенности ВПР по истории и обществознанию 2022</w:t>
      </w:r>
    </w:p>
    <w:p>
      <w:pPr>
        <w:pStyle w:val="Normal"/>
        <w:rPr/>
      </w:pPr>
      <w:r>
        <w:rPr/>
        <w:t>8. Анализ итогов школьного и муниципального этапов ВСОШ.</w:t>
      </w:r>
    </w:p>
    <w:p>
      <w:pPr>
        <w:pStyle w:val="Normal"/>
        <w:rPr/>
      </w:pPr>
      <w:r>
        <w:rPr/>
        <w:t>Значимыми вопросами, на мой взгляд, также были:</w:t>
      </w:r>
    </w:p>
    <w:p>
      <w:pPr>
        <w:pStyle w:val="Style14"/>
        <w:spacing w:before="0" w:after="0"/>
        <w:jc w:val="both"/>
        <w:rPr/>
      </w:pPr>
      <w:r>
        <w:rPr/>
        <w:t>1. «Оценка компетенций учителя – способ диагностики дефицитов и организации профессионального развития» (Кремнева О. В., учитель истории и обществознания МБОУ «Бочкаревская СОШ»)</w:t>
      </w:r>
    </w:p>
    <w:p>
      <w:pPr>
        <w:pStyle w:val="Style14"/>
        <w:spacing w:before="0" w:after="0"/>
        <w:jc w:val="both"/>
        <w:rPr/>
      </w:pPr>
      <w:r>
        <w:rPr/>
        <w:t xml:space="preserve">2.  «Обновление содержания и методик преподавания  истории и обществознания»  (Ленкина И. А.,  учитель истории и обществознания МБОУ «Ложкинская ООШ»)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«Воспитание личности на основе отечественных культурных традиций через школьный музей» (Гатилова Н. Ю., учитель истории и обществознания МКОУ «Овсянниковская СОШ»)</w:t>
      </w:r>
    </w:p>
    <w:p>
      <w:pPr>
        <w:pStyle w:val="Normal"/>
        <w:jc w:val="both"/>
        <w:rPr/>
      </w:pPr>
      <w:r>
        <w:rPr/>
        <w:t>4. «Методика «карточного» преподавания на уроках истории» (Камышникова Г. Е., учитель истории и обществознания МБОУ «Целинная  СОШ № 1»)</w:t>
      </w:r>
    </w:p>
    <w:p>
      <w:pPr>
        <w:pStyle w:val="Style14"/>
        <w:spacing w:before="0" w:after="0"/>
        <w:jc w:val="both"/>
        <w:rPr/>
      </w:pPr>
      <w:r>
        <w:rPr/>
        <w:t xml:space="preserve">5. «Формирование финансовой грамотности на уроках и во внеурочной деятельности» (Ленкина И. А.,  учитель истории и обществознания МБОУ «Ложкинская ООШ») </w:t>
      </w:r>
    </w:p>
    <w:p>
      <w:pPr>
        <w:pStyle w:val="Normal"/>
        <w:jc w:val="both"/>
        <w:rPr/>
      </w:pPr>
      <w:r>
        <w:rPr/>
        <w:t>6. «Реализация требований обновленного ФГОС ООО при обучении истории и обществознания» (Вайцель Т. В., рук. РМО)</w:t>
      </w:r>
    </w:p>
    <w:p>
      <w:pPr>
        <w:pStyle w:val="Normal"/>
        <w:jc w:val="both"/>
        <w:rPr/>
      </w:pPr>
      <w:r>
        <w:rPr/>
        <w:t>7. Анализ содержания и методического аппарата реализуемых в Целинном районе УМК с точки зрения требований примерных рабочих программ (на примере истории Древнего мира, 5 класс) (Вайцель Т. В., рук. РМО)</w:t>
      </w:r>
    </w:p>
    <w:p>
      <w:pPr>
        <w:pStyle w:val="Normal"/>
        <w:jc w:val="both"/>
        <w:rPr/>
      </w:pPr>
      <w:r>
        <w:rPr/>
        <w:t>8. Разработка рабочей программы по предмету на основе конструктора (Вайцель Т. В., рук. РМО).</w:t>
      </w:r>
    </w:p>
    <w:p>
      <w:pPr>
        <w:pStyle w:val="Normal"/>
        <w:rPr>
          <w:b/>
          <w:b/>
          <w:bCs/>
          <w:color w:val="F82E00"/>
        </w:rPr>
      </w:pPr>
      <w:r>
        <w:rPr/>
        <w:t>9. Обсуждение видеоуроков коллег.</w:t>
        <w:br/>
        <w:t>В течение года  педагоги повышали квалификацию на курсах по проблемам формирования функциональной грамотности, реализации требований обновленных ФГОС ООО в работе учителя, трудные вопросы обществозннания и др. Курсы проходили как на базе АИРО им. А. М. Топорова, так и в академии Минпросвещения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/>
        <w:t xml:space="preserve">Работали над повышением самообразования через чтение профессиональной литературы, работу в сети Интернет, знакомство с ППО. </w:t>
      </w:r>
    </w:p>
    <w:p>
      <w:pPr>
        <w:pStyle w:val="Normal"/>
        <w:jc w:val="both"/>
        <w:rPr/>
      </w:pPr>
      <w:r>
        <w:rPr/>
        <w:t xml:space="preserve">Аттестацию в этом году впервые на первую категорию прошли Камышникова Г. Е.  и Черданцев М. В. </w:t>
      </w:r>
    </w:p>
    <w:p>
      <w:pPr>
        <w:pStyle w:val="3"/>
        <w:ind w:hanging="0"/>
        <w:jc w:val="both"/>
        <w:rPr/>
      </w:pPr>
      <w:r>
        <w:rPr/>
        <w:t xml:space="preserve">Учителя нашего методического объединения </w:t>
      </w:r>
      <w:r>
        <w:rPr>
          <w:bCs/>
        </w:rPr>
        <w:t>делились своим</w:t>
      </w:r>
      <w:r>
        <w:rPr/>
        <w:t xml:space="preserve"> </w:t>
      </w:r>
      <w:r>
        <w:rPr>
          <w:bCs/>
        </w:rPr>
        <w:t>опытом работы</w:t>
      </w:r>
      <w:r>
        <w:rPr/>
        <w:t xml:space="preserve"> с учителями школ, школьных округов, района и участвовали в конкурсах, семинарах, вебинарах, конференциях. </w:t>
      </w:r>
    </w:p>
    <w:p>
      <w:pPr>
        <w:pStyle w:val="TextBodyIndent"/>
        <w:ind w:hanging="0"/>
        <w:jc w:val="both"/>
        <w:rPr/>
      </w:pPr>
      <w:r>
        <w:rPr/>
        <w:t>Педагоги РМО продолжали работу с одаренными детьми. Занимались подготовкой проектов, вели исследовательскую и поисковую работу. Провели школьный тур олимпиады по единым заданиям по праву, истории, обществознанию. Приняли участие в муниципальном этапе ВСОШ. Ребята участвовали со своими работами на конференциях в рамках Рождественских, Кирилло-Мефодьевских чтений и т.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ИА 2022 по истории и обществознанию в Целин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ой пери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57"/>
        <w:gridCol w:w="1993"/>
        <w:gridCol w:w="1363"/>
        <w:gridCol w:w="1364"/>
        <w:gridCol w:w="1364"/>
        <w:gridCol w:w="1364"/>
        <w:gridCol w:w="1402"/>
        <w:gridCol w:w="1647"/>
        <w:gridCol w:w="140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еников в клас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 по предме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чкарев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евод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ожкин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5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0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алап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54"/>
        <w:gridCol w:w="1990"/>
        <w:gridCol w:w="1360"/>
        <w:gridCol w:w="1361"/>
        <w:gridCol w:w="1361"/>
        <w:gridCol w:w="1361"/>
        <w:gridCol w:w="1401"/>
        <w:gridCol w:w="1647"/>
        <w:gridCol w:w="14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еников в класс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 по предм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чкарев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Марушин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евод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ландин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ожкин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всянников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бедин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хо-Чемровская 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мутинская ООШ» (филиал) МБОУ «Целинная СОШ № 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алап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4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приведенных таблиц видно, что историю в основной период не сдал один человек, обществознание 20.</w:t>
      </w:r>
    </w:p>
    <w:p>
      <w:pPr>
        <w:pStyle w:val="Normal"/>
        <w:rPr/>
      </w:pPr>
      <w:r>
        <w:rPr/>
        <w:t>Учащийся не сдавший историю остался на осень. В июле пересдавали только обществозн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дача (ию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64"/>
        <w:gridCol w:w="3373"/>
        <w:gridCol w:w="2361"/>
        <w:gridCol w:w="2362"/>
      </w:tblGrid>
      <w:tr>
        <w:trPr>
          <w:trHeight w:val="10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двойки в основной пери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сдававших экзамен в ию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ресда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ись на осень</w:t>
            </w:r>
          </w:p>
        </w:tc>
      </w:tr>
      <w:tr>
        <w:trPr>
          <w:trHeight w:val="5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чкаревская С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Марушинская О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еводская С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ландинская О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бединская С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хо-Чемровская  СОШ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мутинская ООШ» (филиал) МБОУ «Целинная СОШ № 2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1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осень остался 1 ученик не сдавший историю и 11 не сдавших обществозн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42"/>
        <w:gridCol w:w="842"/>
        <w:gridCol w:w="842"/>
        <w:gridCol w:w="843"/>
        <w:gridCol w:w="844"/>
        <w:gridCol w:w="846"/>
        <w:gridCol w:w="846"/>
        <w:gridCol w:w="846"/>
        <w:gridCol w:w="846"/>
        <w:gridCol w:w="846"/>
        <w:gridCol w:w="846"/>
        <w:gridCol w:w="850"/>
        <w:gridCol w:w="846"/>
        <w:gridCol w:w="846"/>
        <w:gridCol w:w="848"/>
        <w:gridCol w:w="851"/>
      </w:tblGrid>
      <w:tr>
        <w:trPr>
          <w:trHeight w:val="53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 первой части</w:t>
            </w:r>
          </w:p>
        </w:tc>
      </w:tr>
      <w:tr>
        <w:trPr>
          <w:trHeight w:val="30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0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чкаревская СО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Марушинская ОО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Побединская СО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Сухо-Чемровская  СО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мутинская ООШ» (филиал) МБОУ «Целинная СОШ № 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</w:tr>
    </w:tbl>
    <w:p>
      <w:pPr>
        <w:pStyle w:val="Normal"/>
        <w:rPr/>
      </w:pPr>
      <w:r>
        <w:rPr>
          <w:b/>
        </w:rPr>
        <w:t>Наибольшие затруднения у учащихся вызвали задания</w:t>
      </w:r>
      <w:r>
        <w:rPr/>
        <w:t xml:space="preserve"> первой части 1, 4, 5,6,7,8,9,10, 11, 14,15,16 и задания второй части (17-24).</w:t>
      </w:r>
    </w:p>
    <w:p>
      <w:pPr>
        <w:pStyle w:val="Normal"/>
        <w:rPr/>
      </w:pPr>
      <w:r>
        <w:rPr/>
        <w:t xml:space="preserve">Каждое задание проверяет определённое умение. </w:t>
      </w:r>
    </w:p>
    <w:p>
      <w:pPr>
        <w:pStyle w:val="Normal"/>
        <w:rPr/>
      </w:pPr>
      <w:r>
        <w:rPr/>
        <w:t xml:space="preserve">Задание 1 – умение знать/понимать: социальные свойства человека, его  взаимодействие  с  другими  людьми;  сущность  общества  как  формы совместной  деятельности  людей;  характерные  черты  и  признаки  основных  сфер  жизни  общества;  содержание  и  значение  социальных  норм, регулирующих общественные отношения. </w:t>
      </w:r>
    </w:p>
    <w:p>
      <w:pPr>
        <w:pStyle w:val="Normal"/>
        <w:rPr/>
      </w:pPr>
      <w:r>
        <w:rPr/>
        <w:t xml:space="preserve">Задания 4, 9, 11, 14, 15, 18, 20 – умение  объяснять  взаимосвязи  изученных  социальных  объектов (включая  взаимодействия  общества  и природы, человека  и  общества,  сфер  общественной  жизни,  гражданина  и государства). </w:t>
      </w:r>
    </w:p>
    <w:p>
      <w:pPr>
        <w:pStyle w:val="Normal"/>
        <w:rPr/>
      </w:pPr>
      <w:r>
        <w:rPr/>
        <w:t xml:space="preserve">Задания 2, 3, 6, 8, 13, 17 – умение  приводить  примеры  социальных  объектов  определённого  типа,  социальных  отношений,  а  также  ситуаций, регулируемых  различными  видами  социальных  норм,  деятельности  людей  в различных сферах И/ИЛИ умение решать в рамках изученного материала познавательные  и  практические  задачи,  отражающие  типичные  ситуации  в различных сферах деятельности человека. </w:t>
      </w:r>
    </w:p>
    <w:p>
      <w:pPr>
        <w:pStyle w:val="Normal"/>
        <w:rPr/>
      </w:pPr>
      <w:r>
        <w:rPr/>
        <w:t xml:space="preserve">Задания 5 и 12 – умения осуществлять поиск социальной информации  по  заданной  теме  из  фотоизображения  и  диаграммы/таблицы  и  оценивать поведение  людей  с  точки  зрения  социальных  норм,  экономической рациональности. </w:t>
      </w:r>
    </w:p>
    <w:p>
      <w:pPr>
        <w:pStyle w:val="Normal"/>
        <w:rPr/>
      </w:pPr>
      <w:r>
        <w:rPr/>
        <w:t>Задания 7, 10, 16 – умение описывать основные социальные объекты, явления, процессы с выделением их существенных признаков, структурных элементов и основных функций И/ИЛИ умение решать в рамках изученного материала  познавательные  и  практические  задачи,  отражающие  типичные ситуации в различных сферах деятельности человека.</w:t>
      </w:r>
    </w:p>
    <w:p>
      <w:pPr>
        <w:pStyle w:val="Normal"/>
        <w:rPr/>
      </w:pPr>
      <w:r>
        <w:rPr/>
        <w:t>Задание 19 – умение  сравнивать  социальные  объекты,  явления, процессы,  их  элементы  и  основные  функции,  выявлять  черты  их  сходства и различия. Задания 21–24 объединены  в  составное  задание  с  фрагментом адаптированного  научно-популярного  текста  и  направлены  на  проверку следующих  умений:  осуществлять  поиск  социальной  информации по заданной  теме  в  различных  её  источниках (материалах  СМИ,  учебном тексте,  других  адаптированных  источниках,  статистических  материалах, носителях аудиовизуальной информации и т.п.) (задания 21–23); составлять на  их  основе  план (задание 21); приводить  примеры (в  том  числе моделировать  ситуации)  социальных  объектов,  явлений,  процессов определённого  типа,  их  структурных  элементов  и  проявлений  основных функций  разных  типов  социальных  отношений  и  ситуаций,  регулируемых различными видами социальных норм деятельности людей в разных сферах (задание 23); анализировать,  обобщать,  систематизировать и конкретизировать  социальную  информацию  из  адаптированных источников,  соотносить  её  с  собственными  знаниями (задание 24).</w:t>
      </w:r>
    </w:p>
    <w:p>
      <w:pPr>
        <w:pStyle w:val="Normal"/>
        <w:rPr>
          <w:b/>
          <w:b/>
        </w:rPr>
      </w:pPr>
      <w:r>
        <w:rPr>
          <w:b/>
        </w:rPr>
        <w:t>Поскольку затруднения у большинства не вызывают только задания 2,3,12,13, то получается, что все разделы обществознания с точки зрения теоретических аспектов вызывают затруднения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подготовке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Учителю каждой школы относительно каждого ученика посмотреть сколько баллов ему не хватает до оценки «3», отобрать и готовить с учащимися, только те задания, которые позволят ему получить оценку «3». Особое внимание уделить заданиям с текстом (21-23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Руководствоваться рекомендациями Котовой О.А. и Лисковой Т. Е. (разработчики КИМ) на сайте ФИПИ в разделе «Навигатор подготовки» и самим «Навигатором подготовки» и Методическими рекомендациями для учителей по преподаванию учебных предметов в образовательных организациях с высокой долей обучающихся с рисками учебной неуспешности при подготовке учащих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720" w:hanging="0"/>
        <w:rPr/>
      </w:pPr>
      <w:r>
        <w:rPr/>
        <w:t>Истор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77"/>
        <w:gridCol w:w="2291"/>
        <w:gridCol w:w="2256"/>
        <w:gridCol w:w="2259"/>
        <w:gridCol w:w="2275"/>
        <w:gridCol w:w="227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еников в класс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 по предме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бал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ерешли порог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69,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Обществозн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72"/>
        <w:gridCol w:w="2286"/>
        <w:gridCol w:w="2249"/>
        <w:gridCol w:w="2253"/>
        <w:gridCol w:w="2269"/>
        <w:gridCol w:w="227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еников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 по предме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бал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ерешли поро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чкарев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евод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ружб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руш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всянников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1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74,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линная СОШ № 2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Историю в 11 классе сдали все учащиеся, по обществознанию два человека не перешли порог.</w:t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  <w:t>Исходя из анализа работы за этот учебный год в 2022-2023 учебном году перед методическим объединением остаются следующие задачи:</w:t>
      </w:r>
    </w:p>
    <w:p>
      <w:pPr>
        <w:pStyle w:val="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Продолжить работу по формированию функциональной грамотности учащихся и работу по реализации требований  обновленных ФГОС ООО.</w:t>
      </w:r>
    </w:p>
    <w:p>
      <w:pPr>
        <w:pStyle w:val="2"/>
        <w:numPr>
          <w:ilvl w:val="0"/>
          <w:numId w:val="2"/>
        </w:numPr>
        <w:ind w:left="0" w:hanging="360"/>
        <w:jc w:val="both"/>
        <w:rPr/>
      </w:pPr>
      <w:r>
        <w:rPr>
          <w:b w:val="false"/>
        </w:rPr>
        <w:t>Продолжить работу по подготовке учащихся к ГИА и ЕГЭ, активизировать работу по подготовке к ВПР (тем более, что в связи с пандемией ВПР в следующем году пройдут дважды: осенью и весной).</w:t>
      </w:r>
    </w:p>
    <w:p>
      <w:pPr>
        <w:pStyle w:val="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Активизировать работу с одаренными детьми по подготовке их к олимпиадам и научно-практическим конференциям, с целью не просто выйти на региональный уровень, но и достичь определенных результатов.</w:t>
      </w:r>
    </w:p>
    <w:p>
      <w:pPr>
        <w:pStyle w:val="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Способствовать повышению профессионального роста учителей через аттестацию, курсовую переподготовку, участие в конкурсах, публикацию ими своего опыта.</w:t>
      </w:r>
    </w:p>
    <w:p>
      <w:pPr>
        <w:pStyle w:val="2"/>
        <w:ind w:hanging="0"/>
        <w:rPr/>
      </w:pPr>
      <w:r>
        <w:rPr/>
        <w:t>План проведения заседания августовского РМО учителей истории и обществознания: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>Анализ работы РМО за 2021-2022 учебный год.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>План работы и задачи на новый учебный год.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 xml:space="preserve">Анализ результатов ГИА 2022. 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 xml:space="preserve">Нормативное и учебно-методическое обеспечение исторического и обществоведческого образования в 2022-2023 учебном  году.  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>Реализация требований  обновленных ФГОС ООО: готовность к учебному году и трудности.</w:t>
      </w:r>
    </w:p>
    <w:p>
      <w:pPr>
        <w:pStyle w:val="2"/>
        <w:numPr>
          <w:ilvl w:val="0"/>
          <w:numId w:val="3"/>
        </w:numPr>
        <w:ind w:left="0" w:hanging="360"/>
        <w:rPr>
          <w:b w:val="false"/>
          <w:b w:val="false"/>
        </w:rPr>
      </w:pPr>
      <w:r>
        <w:rPr>
          <w:b w:val="false"/>
        </w:rPr>
        <w:t>Разн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>Руководитель РМО: Вайцель Татьяна Витальевна, учитель высшей квалификационной категории МБОУ «Целинная  СОШ № 2»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8:00Z</dcterms:created>
  <dc:creator>User</dc:creator>
  <dc:description/>
  <cp:keywords/>
  <dc:language>en-US</dc:language>
  <cp:lastModifiedBy>Пользователь</cp:lastModifiedBy>
  <dcterms:modified xsi:type="dcterms:W3CDTF">2022-08-23T04:38:00Z</dcterms:modified>
  <cp:revision>5</cp:revision>
  <dc:subject/>
  <dc:title>Анализ работы ШМО учителей естественного цикла</dc:title>
</cp:coreProperties>
</file>