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БОУ «Целинная средняя общеобразовательная школа2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умко Татьяна Геннадьевна- учитель начальных классо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витие познавательной самостоятельности младших школьников средствами математики</w:t>
      </w:r>
    </w:p>
    <w:p>
      <w:pPr>
        <w:pStyle w:val="Normal"/>
        <w:rPr/>
      </w:pPr>
      <w:r>
        <w:rPr>
          <w:color w:val="006699"/>
          <w:sz w:val="44"/>
          <w:szCs w:val="44"/>
        </w:rPr>
        <w:t xml:space="preserve">Готовясь к этому выступлению, я изучила много информации по теме. Мне показался  интересным опыт действующего педагога </w:t>
      </w:r>
      <w:r>
        <w:rPr>
          <w:rStyle w:val="StrongEmphasis"/>
          <w:b w:val="false"/>
          <w:bCs w:val="false"/>
          <w:color w:val="006699"/>
          <w:sz w:val="44"/>
          <w:szCs w:val="44"/>
        </w:rPr>
        <w:t>Шамшевой Людмилы Александровны. И в своем сообщении я познакомлю вас и с ее наработками.</w:t>
      </w:r>
    </w:p>
    <w:p>
      <w:pPr>
        <w:pStyle w:val="TextBody"/>
        <w:jc w:val="both"/>
        <w:rPr/>
      </w:pPr>
      <w:r>
        <w:rPr>
          <w:color w:val="006699"/>
          <w:sz w:val="44"/>
          <w:szCs w:val="44"/>
        </w:rPr>
        <w:t xml:space="preserve">В последнее время большое внимание уделяется саморазвитию школьников в ходе обучения. Они должны овладеть умениями и навыками самообучения и саморазвития, а именно должны самостоятельно принимать учебную задачу, определять учебные операции, производить контроль и самоконтроль, осуществляя оценку и самооценку. Чтобы младшие школьники овладевали этими умениями и навыками, </w:t>
      </w:r>
      <w:r>
        <w:rPr>
          <w:i/>
          <w:iCs/>
          <w:color w:val="006699"/>
          <w:sz w:val="44"/>
          <w:szCs w:val="44"/>
        </w:rPr>
        <w:t>важно сформулировать у них потребность в обучении и саморазвитии.</w:t>
      </w:r>
    </w:p>
    <w:p>
      <w:pPr>
        <w:pStyle w:val="TextBody"/>
        <w:jc w:val="both"/>
        <w:rPr>
          <w:color w:val="006699"/>
          <w:sz w:val="44"/>
          <w:szCs w:val="44"/>
        </w:rPr>
      </w:pPr>
      <w:r>
        <w:rPr>
          <w:color w:val="006699"/>
          <w:sz w:val="44"/>
          <w:szCs w:val="44"/>
        </w:rPr>
        <w:t>Основной формой обучения является урок, на котором формирование умений и навыков учебного труда, умение пользоваться полученными знаниями осуществляется через взаимосвязанную деятельность учителя и учащихся.</w:t>
      </w:r>
    </w:p>
    <w:p>
      <w:pPr>
        <w:pStyle w:val="TextBody"/>
        <w:jc w:val="both"/>
        <w:rPr>
          <w:color w:val="006699"/>
          <w:sz w:val="44"/>
          <w:szCs w:val="44"/>
        </w:rPr>
      </w:pPr>
      <w:r>
        <w:rPr>
          <w:color w:val="006699"/>
          <w:sz w:val="44"/>
          <w:szCs w:val="44"/>
        </w:rPr>
        <w:t>На каждом уроке, в зависимости от темы и содержания, учащиеся включаются в индивидуальную, парную и групповую формы работы, в ходе которой ученики организуют свою деятельность, учатся достигать поставленных целей, добиваться результатов, получают ответы на вопрос: «Как это сделать? » Таким образом, у них вырабатываются умения и навыки учебного труда, которые базируются на развитии психических процессов, и на каждой ступени обучения приобретают новые качества. Для формирования потребностей в обучении и саморазвитии  разработана система обучения по этапам, где развитие и обучение происходит через принцип обучения в зоне ближайшего развития каждого ребенка.</w:t>
      </w:r>
    </w:p>
    <w:p>
      <w:pPr>
        <w:pStyle w:val="TextBody"/>
        <w:jc w:val="both"/>
        <w:rPr>
          <w:color w:val="006699"/>
          <w:sz w:val="44"/>
          <w:szCs w:val="44"/>
        </w:rPr>
      </w:pPr>
      <w:r>
        <w:rPr>
          <w:color w:val="006699"/>
          <w:sz w:val="44"/>
          <w:szCs w:val="44"/>
        </w:rPr>
        <w:t>Групповые формы работы. В основу  работы ставятся следующие принцип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6699"/>
          <w:sz w:val="44"/>
          <w:szCs w:val="44"/>
        </w:rPr>
        <w:t>принцип природосообразности (развитие способностей учащихся, поддержка стремления ребенка к обучению, осуществление помощи детям в учении и развитии);</w:t>
      </w:r>
      <w:r>
        <w:rPr>
          <w:sz w:val="44"/>
          <w:szCs w:val="4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color w:val="006699"/>
          <w:sz w:val="44"/>
          <w:szCs w:val="44"/>
        </w:rPr>
        <w:t>принцип гуманизации, где учитываются интересы младших школьников к определенным видам занятий;</w:t>
      </w:r>
      <w:r>
        <w:rPr>
          <w:sz w:val="44"/>
          <w:szCs w:val="44"/>
        </w:rPr>
        <w:t xml:space="preserve"> </w:t>
      </w:r>
    </w:p>
    <w:p>
      <w:pPr>
        <w:pStyle w:val="TextBody"/>
        <w:jc w:val="both"/>
        <w:rPr>
          <w:color w:val="006699"/>
          <w:sz w:val="44"/>
          <w:szCs w:val="44"/>
        </w:rPr>
      </w:pPr>
      <w:r>
        <w:rPr>
          <w:color w:val="006699"/>
          <w:sz w:val="44"/>
          <w:szCs w:val="44"/>
        </w:rPr>
        <w:t>Эти принципы служат ориентиром при выборе методов и содержания образования для реализации предлагаемой системы обучения, в которой самое главное – обеспечение полной занятости всех учащихся на протяжении всего урока и организация индивидуальной деятельности каждого ученика. Важно, что, выполняя сначала действия самостоятельно, а потом сравнивая результаты своей деятельности с результатами другого, можно многому научиться и развиваться дальше.</w:t>
      </w:r>
    </w:p>
    <w:p>
      <w:pPr>
        <w:pStyle w:val="TextBody"/>
        <w:jc w:val="both"/>
        <w:rPr/>
      </w:pPr>
      <w:r>
        <w:rPr>
          <w:rStyle w:val="Emphasis"/>
          <w:color w:val="006699"/>
          <w:sz w:val="44"/>
          <w:szCs w:val="44"/>
        </w:rPr>
        <w:t>На первом этапе</w:t>
      </w:r>
      <w:r>
        <w:rPr>
          <w:color w:val="006699"/>
          <w:sz w:val="44"/>
          <w:szCs w:val="44"/>
        </w:rPr>
        <w:t xml:space="preserve"> данной системы определяются тема, цели, задачи урока, потребности и познавательные мотивы к обучению. В первом и втором классах тему и цели сообщает учитель, так как в это время школьники только учатся задавать вопросы для учебного диалога и отвечать на них. В третьем и четвертом классах учащиеся высказывают свои предложения о том, чему они будут учиться, и вместе с учителем формулируют цель. Во всех классах мы обязательно выясняем зачем или почему мы будем изучать данную тему, т.е. определяем учебную задачу. На этом этапе решается одна из наиболее трудных задач - перевод ученика из состояния «не хочу» в состояние «хочу».</w:t>
      </w:r>
    </w:p>
    <w:p>
      <w:pPr>
        <w:pStyle w:val="TextBody"/>
        <w:jc w:val="both"/>
        <w:rPr/>
      </w:pPr>
      <w:r>
        <w:rPr>
          <w:rStyle w:val="Emphasis"/>
          <w:color w:val="006699"/>
          <w:sz w:val="44"/>
          <w:szCs w:val="44"/>
        </w:rPr>
        <w:t>На втором этапе</w:t>
      </w:r>
      <w:r>
        <w:rPr>
          <w:color w:val="006699"/>
          <w:sz w:val="44"/>
          <w:szCs w:val="44"/>
        </w:rPr>
        <w:t xml:space="preserve"> осуществляется знакомство с темой в форме лекции – сотрудничества. Лекция – это не монолог, а добывание знаний в ходе занятия, где задействовано мышление учащихся. Ученики получают задание, которое определяет ход логических мыслей . Учебный материал должен быть доступным, достоверным, научным , связанным с жизнью и в тоже время интересным и познавательным, в нем выделяются понятия и правила, которые школьники усвоят и будут использовать для доказательства каких – либо утверждений. </w:t>
      </w:r>
    </w:p>
    <w:p>
      <w:pPr>
        <w:pStyle w:val="TextBody"/>
        <w:jc w:val="both"/>
        <w:rPr>
          <w:color w:val="006699"/>
          <w:sz w:val="44"/>
          <w:szCs w:val="44"/>
        </w:rPr>
      </w:pPr>
      <w:r>
        <w:rPr>
          <w:color w:val="006699"/>
          <w:sz w:val="44"/>
          <w:szCs w:val="44"/>
        </w:rPr>
        <w:t>Включать каждого ученика в активную деятельность на всех уроках, довести представление по изученной теме до формирования устойчивых навыков помогают различные средства обучения. Чтобы привлечь внимание к новому материалу, используются яркие предметы, картинки, рисунки, схемы, занимательный дидактический материал. Следует настроить детей на контакт друг с другом, доброжелательное отношение в группе. Таким образом, создается психологическая обстановка, которая способствует формированию желания учиться, самостоятельно работать, достигать более высоких результатов.</w:t>
      </w:r>
    </w:p>
    <w:p>
      <w:pPr>
        <w:pStyle w:val="TextBody"/>
        <w:jc w:val="both"/>
        <w:rPr>
          <w:color w:val="006699"/>
          <w:sz w:val="44"/>
          <w:szCs w:val="44"/>
        </w:rPr>
      </w:pPr>
      <w:r>
        <w:rPr>
          <w:color w:val="006699"/>
          <w:sz w:val="44"/>
          <w:szCs w:val="44"/>
        </w:rPr>
        <w:t>Для выполнения творческих заданий используются проблемные ситуации, в ходе выполнения которых ученики самостоятельно добывают знания. Сначала такие задания выполняются учащимися самостоятельно, индивидуально. Перед ними стоит проблема « Зачем дано задание?»Затем в ходе работы в парах они выполняют взаимную проверку, обмениваются мыслями, предлагают варианты ответов, которые обсуждаются детьми. В группе каждый ученик выдвигает гипотезу, с которой все соглашаются или спорят, но в завершении дискуссии приходят к общему мнению, делают вывод. Правильность сделанного вывода проверяется по учебнику. Именно проблемно – поисковый и исследовательский методы отражают объективное психофизические, физические и логические закономерности детского развития.</w:t>
      </w:r>
    </w:p>
    <w:p>
      <w:pPr>
        <w:pStyle w:val="TextBody"/>
        <w:jc w:val="both"/>
        <w:rPr/>
      </w:pPr>
      <w:r>
        <w:rPr>
          <w:rStyle w:val="Emphasis"/>
          <w:color w:val="006699"/>
          <w:sz w:val="44"/>
          <w:szCs w:val="44"/>
        </w:rPr>
        <w:t>Третий этап</w:t>
      </w:r>
      <w:r>
        <w:rPr>
          <w:color w:val="006699"/>
          <w:sz w:val="44"/>
          <w:szCs w:val="44"/>
        </w:rPr>
        <w:t xml:space="preserve"> предусматривает отработку материала и овладение алгоритмом работы, где учащиеся выполняют упражнение индивидуально, а затем объединяются в динамические пары, сравнивают и оценивают результаты друг друга. Учащиеся, поставившие объективные оценки, становятся руководителями (лидерами) групп. Они проверяют работы других детей, помогают более слабым при возникновении трудностей. Потом слабый ученик отчитывается , чему его научил руководитель группы. В результате ученик переходит из состояния « не знаю» в состояние « знаю», овладевает умениями и навыками определения учебных операций, проведения самоконтроля и самооценки.</w:t>
      </w:r>
    </w:p>
    <w:p>
      <w:pPr>
        <w:pStyle w:val="TextBody"/>
        <w:jc w:val="both"/>
        <w:rPr/>
      </w:pPr>
      <w:r>
        <w:rPr>
          <w:rStyle w:val="Emphasis"/>
          <w:color w:val="006699"/>
          <w:sz w:val="44"/>
          <w:szCs w:val="44"/>
        </w:rPr>
        <w:t>На четвертом этапе</w:t>
      </w:r>
      <w:r>
        <w:rPr>
          <w:color w:val="006699"/>
          <w:sz w:val="44"/>
          <w:szCs w:val="44"/>
        </w:rPr>
        <w:t xml:space="preserve"> для самоподготовки дети получают творческие задания или выбирают задания по своему желанию исходя из цели урока,. либо сами формулируют их. На следующем уроке учащиеся рассказывают о том, как они искали информацию, осуществляли корректировку. Учитель проводит консультации, повторение и закрепление материала в игровой форме. Участие детей в дидактических, сюжетно–ролевых, деловых играх способствует самоутверждению, развивает настойчивость, стремление к успеху, совершенствует предметную деятельность, логику и приемы и навыки учебной деятельности, формирует и развивает умения и навыки учебной деятельности.</w:t>
      </w:r>
    </w:p>
    <w:p>
      <w:pPr>
        <w:pStyle w:val="TextBody"/>
        <w:jc w:val="both"/>
        <w:rPr/>
      </w:pPr>
      <w:r>
        <w:rPr>
          <w:color w:val="006699"/>
          <w:sz w:val="44"/>
          <w:szCs w:val="44"/>
        </w:rPr>
        <w:t xml:space="preserve">Проверка знаний и умений </w:t>
      </w:r>
      <w:r>
        <w:rPr>
          <w:rStyle w:val="Emphasis"/>
          <w:color w:val="006699"/>
          <w:sz w:val="44"/>
          <w:szCs w:val="44"/>
        </w:rPr>
        <w:t>на пятом этапе</w:t>
      </w:r>
      <w:r>
        <w:rPr>
          <w:color w:val="006699"/>
          <w:sz w:val="44"/>
          <w:szCs w:val="44"/>
        </w:rPr>
        <w:t xml:space="preserve"> проходит в виде письменных контрольных и срезовых работ, тестов, устных опросов. Учитель обращает особое внимание на то, чтобы содержание проверочных работ ставило бы ученика в новую ситуацию, в которой проявлялись бы его навыки самостоятельного практического применения знаний</w:t>
      </w:r>
    </w:p>
    <w:p>
      <w:pPr>
        <w:pStyle w:val="TextBody"/>
        <w:jc w:val="both"/>
        <w:rPr/>
      </w:pPr>
      <w:r>
        <w:rPr>
          <w:rStyle w:val="Emphasis"/>
          <w:color w:val="006699"/>
          <w:sz w:val="44"/>
          <w:szCs w:val="44"/>
        </w:rPr>
        <w:t>Шестой этап</w:t>
      </w:r>
      <w:r>
        <w:rPr>
          <w:color w:val="006699"/>
          <w:sz w:val="44"/>
          <w:szCs w:val="44"/>
        </w:rPr>
        <w:t xml:space="preserve"> - подведение итогов контрольных и проверочных работ. По этим результатам можно судить о знаниях, умениях и навыках.  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8:00Z</dcterms:created>
  <dc:creator>user</dc:creator>
  <dc:description/>
  <cp:keywords/>
  <dc:language>en-US</dc:language>
  <cp:lastModifiedBy>Celinnoe</cp:lastModifiedBy>
  <dcterms:modified xsi:type="dcterms:W3CDTF">2021-10-22T06:48:00Z</dcterms:modified>
  <cp:revision>2</cp:revision>
  <dc:subject/>
  <dc:title>Выступление на ШМО начальных классов </dc:title>
</cp:coreProperties>
</file>