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предмета «Информатика и ИКТ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6"/>
        <w:gridCol w:w="1976"/>
        <w:gridCol w:w="2241"/>
        <w:gridCol w:w="1342"/>
        <w:gridCol w:w="1762"/>
        <w:gridCol w:w="2075"/>
        <w:gridCol w:w="1787"/>
        <w:gridCol w:w="17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о диплом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/ учителем информат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овместитель наименование преподаваемых предм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классах Информатика и ИК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Целинная СОШ №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ин Дмитрий Иван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информат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Босова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Угр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ландинская ОО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 Николай Никола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и информат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Шалапская ОО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 Алёна Михайло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информат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ин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чкаревская СО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ин Виталий Валерь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информат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/ 5,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сова Угр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ерх-Марушинская ОО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Информатика 8-9 классы. Макарова Н. В., Кочурова Е. Г., Николайчук Г. С./ под ред. Мак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еводская СО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брова Наталья Виталь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, промышленное и гражданское строительство. (Курсы по информатике каждые 3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Б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Угр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Ложкинская ОО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кина Ирина Алексе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сшее, учитель истории и права. Переподготовка по направлению «Преподавание информатики и ИКТ» КГБОУ ДПО «АКИПКРО», 2015 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7-8 – Босова  9- Угр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Целинная СОШ №2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Галина Никола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итель физики и математики, переподготовка( информатик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-8 Б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-11 Мак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обединская СО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Александр Александр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итель физ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осова, Угрин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всянниковская СО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ин Дмитрий Серге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шее, учитель физики и математики, факультет дополнительных профессий: информа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, астроном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.Г. Семакин, Л.А. Залогова, С.В. Русаков, Л.В. Шестакова (7-9 класс) Г. Семакин, Е.К Хеннер.(10-11 клас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рушинская СО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 Андрей Михайл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итель физики и математ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сова ФГОС, Угр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ружбинская СО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ухо-Чемровская со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ладимир Василь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итель физ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.Д. Угр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мутинская ООШ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лиал МБОУ «Целинная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юк Юлия Никола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шее преподаватель истории и обществозн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/3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История ,физика, география, обществозн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ебник 7 класс (Л.Л. Босова, А.Ю.Босова ФГОС)2015г Учебник 9 класс (Л.Л. Босова, А.Ю. Босова)2016г Программы для основной школы 5-9кл(Л.Л. Босова, А.Ю Босова ФГОС)2015г Рабочая тетрадь 7 класс (Л.Л. Босова, А.Ю. Босова ФГОС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8:00Z</dcterms:created>
  <dc:creator>Малетин</dc:creator>
  <dc:description/>
  <cp:keywords/>
  <dc:language>en-US</dc:language>
  <cp:lastModifiedBy>директор</cp:lastModifiedBy>
  <dcterms:modified xsi:type="dcterms:W3CDTF">2019-02-26T02:50:00Z</dcterms:modified>
  <cp:revision>14</cp:revision>
  <dc:subject/>
  <dc:title/>
</cp:coreProperties>
</file>