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на заседании Р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__»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>
          <w:sz w:val="28"/>
          <w:szCs w:val="28"/>
        </w:rPr>
        <w:t>деятельности районного  профессионального объединения учителей физики Целинного района на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деятельности РМО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роли общественного участия   в управлении процессами развития муниципальной     системы образования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овременной системы управления качеством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актуальности и качества работы педагог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43"/>
        <w:gridCol w:w="1417"/>
        <w:gridCol w:w="1276"/>
        <w:gridCol w:w="1701"/>
        <w:gridCol w:w="1559"/>
      </w:tblGrid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Размещение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выполн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.Организацион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Планирование деятельности РМО на 2020 -2021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я консультативной поддержки учителей по направлениям</w:t>
            </w:r>
            <w:r>
              <w:rPr>
                <w:rFonts w:eastAsia="SimSun;宋体" w:cs="Times New Roman" w:ascii="Times New Roman" w:hAnsi="Times New Roman"/>
                <w:color w:val="FF0000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>«Повышение качества предметного образования»; «Новые стандарты в новой школе»; «Особенности организации учебной деятельности при использовании сетевых и электронных ресурсов»; «Поддержка молодого учителя физ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</w:rPr>
            </w:pPr>
            <w:r>
              <w:rPr>
                <w:rFonts w:eastAsia="SimSun;宋体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зел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исимов В.В., Серик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ови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АКИПКРО и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я и проведение семинаров-консультаций  для учителей физики по проблеме повышения качества предметного образования, в том числе и в сетев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имние и 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исло обращений к МР на сайт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дичного проблемного семинара для учителей физики </w:t>
            </w:r>
            <w:r>
              <w:rPr>
                <w:rFonts w:eastAsia="SimSun;宋体" w:cs="Times New Roman" w:ascii="Times New Roman" w:hAnsi="Times New Roman"/>
              </w:rPr>
              <w:t>по совершенствованию подготовки учащихся к ЕГЭ и ОГЭ 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</w:t>
              <w:b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одические рекомендации, 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Организация и проведение семинаров-консультаций  для учителей физики по проблеме организации исследовательской деятельности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нисим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етодические рекомендации, 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18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рганизация и проведение семинаров-консультаций  для учителей физики по </w:t>
            </w:r>
            <w:r>
              <w:rPr>
                <w:rFonts w:eastAsia="SimSun;宋体" w:cs="Times New Roman" w:ascii="Times New Roman" w:hAnsi="Times New Roman"/>
                <w:vanish/>
              </w:rPr>
              <w:t>етодике проектного обучения. деятельности</w:t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eastAsia="SimSun;宋体"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separate"/>
            </w:r>
            <w:r>
              <w:rPr>
                <w:vanish/>
                <w:rFonts w:eastAsia="SimSun;宋体" w:cs="Times New Roman" w:ascii="Times New Roman" w:hAnsi="Times New Roman"/>
              </w:rPr>
              <w:t>0</w:t>
            </w:r>
            <w:r>
              <w:rPr>
                <w:vanish/>
                <w:rFonts w:eastAsia="SimSun;宋体" w:cs="Times New Roman" w:ascii="Times New Roman" w:hAnsi="Times New Roman"/>
              </w:rPr>
              <w:fldChar w:fldCharType="end"/>
            </w:r>
            <w:r>
              <w:rPr>
                <w:rFonts w:eastAsia="SimSun;宋体" w:cs="Times New Roman" w:ascii="Times New Roman" w:hAnsi="Times New Roman"/>
              </w:rPr>
              <w:t>методике дистанционного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оябр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ступление на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КМК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участников</w:t>
            </w:r>
          </w:p>
        </w:tc>
      </w:tr>
      <w:tr>
        <w:trPr>
          <w:trHeight w:val="4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>2. Методическая работа.</w:t>
            </w:r>
          </w:p>
        </w:tc>
      </w:tr>
      <w:tr>
        <w:trPr>
          <w:trHeight w:val="1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явление инновационного педагогического опыта учителей по повышению качества образовательных достижений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Материал на сайте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единиц педагогического опыта</w:t>
            </w:r>
          </w:p>
        </w:tc>
      </w:tr>
      <w:tr>
        <w:trPr>
          <w:trHeight w:val="1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нсультирование по вопросам аттестации учителе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атериал на сайте АКИП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консульта-ц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частие в аттестации педагогических кадров в качестве членов эксперт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тки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</w:rPr>
              <w:t>Октябрь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кспертные 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оличество экспертных заклю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учителей  физики </w:t>
        <w:softHyphen/>
        <w:softHyphen/>
        <w:softHyphen/>
        <w:softHyphen/>
        <w:t>__________     Аткин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7:00Z</dcterms:created>
  <dc:creator>AQ</dc:creator>
  <dc:description/>
  <dc:language>en-US</dc:language>
  <cp:lastModifiedBy>User</cp:lastModifiedBy>
  <dcterms:modified xsi:type="dcterms:W3CDTF">2021-02-23T09:52:00Z</dcterms:modified>
  <cp:revision>5</cp:revision>
  <dc:subject/>
  <dc:title>План деятельности краевой методической комиссии по физике</dc:title>
</cp:coreProperties>
</file>