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РМО учителей информатики и ИК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</w:t>
      </w:r>
      <w:r>
        <w:rPr/>
        <w:t xml:space="preserve"> учебный год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79"/>
        <w:gridCol w:w="1557"/>
        <w:gridCol w:w="2253"/>
        <w:gridCol w:w="21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ференции в теч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Малет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конференция 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ге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информационно-коммуникационным технолог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йт, СГО, и т.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Малет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Ш №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Образовательные возможности робототехники"-вопрос для выступления на М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. Мале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Аниси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Ш №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рохождения итоговой аттестации по информатике и ИКТ в форме ОГЭ и ЕГ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Малет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Ш №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Практика и перспективы использования  ро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indstor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уроках физики и информатики" - мастер-класс на базе МБОО "Целинная №1"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Анисимов учитель информат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Ш №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неклассной работы по техническому напр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обототехник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. Мале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Аниси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Ш №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 всех УМК по информатике и ИКТ в Целинном райо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И. Малет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Ш №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изучение требований по подготовке и сдаче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инками учебно-методической литературы по предметам. Обзор и изучение новинок научно-методической литературы и профессиональных журн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. Мале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Ани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ил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Атк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Ш №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М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чителей информатики                                    Д.И. Малет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3:00Z</dcterms:created>
  <dc:creator>Maletin</dc:creator>
  <dc:description/>
  <cp:keywords/>
  <dc:language>en-US</dc:language>
  <cp:lastModifiedBy>директор</cp:lastModifiedBy>
  <dcterms:modified xsi:type="dcterms:W3CDTF">2019-02-26T02:39:00Z</dcterms:modified>
  <cp:revision>5</cp:revision>
  <dc:subject/>
  <dc:title/>
</cp:coreProperties>
</file>