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НОГО МЕТОДИЧЕСКОГО ОБЪЕДИНЕНИЯ УЧИТЕЛЕЙ</w:t>
        <w:br/>
        <w:t>ХИМИИ, БИОЛОГ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0 – 2021учебный г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тема работы РМО учителей хими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етентностный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 в преподавании предметов естественнонаучного цикла в условиях реализации федеральных образовательных стандар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преподавания химии,биологии через совершенствование уровня педагогического мастерства преподавателей и их профессиональной компетентности, создание условий для повышения мотивации к изучаемым предмета через урочную и внеурочную деятельн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на 2020 – 2021 учебный год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рмативной и методической документации по вопросам модернизации образова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зация работы учителей РМО по наставничеству и обмену опыто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фессиональной квалификации учителей РМО, посредством обучающих семинаров, курсов повышения квалификации, круглых стол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качества преподавания предметов естественного цикла путем внедрения компьютерных технолог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выхода проектной и исследовательской деятельности учащихся на научно-практические конференции, муниципальные, региональные и федеральные конкурсы и фестивал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азы данных учебно-методических материалов, разработанных и апробированных учителями химии,биологии  школ района, анализ авторских программ и методик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предметных недель, олимпиад, конкурсов, конференц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работ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 – правовое обеспечение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вышения уровня ИКТ – компетентности педагог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, информационное, организационное сопровождение процесса реализации ФГОС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, информационное, организационное сопровождение подготовки учащихся к ЕГЭ и ГИ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сопровождение развития одаренности детей через участие в олимпиадах, конференциях, конкурсах и т.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   методических   объединений по заданной тематике (1 раз в четверть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боте круглых  столов,   конференций,   семинарах   по   учебно-методическим   вопросам, творческие отчеты учителей и т.п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уроки и внеклассные меро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, обобщение передов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работы районного методического объединения учителей химии,биолог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 -2021 учебный год</w:t>
      </w:r>
    </w:p>
    <w:tbl>
      <w:tblPr>
        <w:tblW w:w="10431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6"/>
        <w:gridCol w:w="57"/>
        <w:gridCol w:w="5708"/>
        <w:gridCol w:w="213"/>
        <w:gridCol w:w="346"/>
        <w:gridCol w:w="157"/>
        <w:gridCol w:w="1029"/>
        <w:gridCol w:w="356"/>
        <w:gridCol w:w="2239"/>
      </w:tblGrid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алитическая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результатов оценочных процедур как инструмента для повышения качества образования и совершенствования содержания основных образовательных программ.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 – аналитическая справка о деятельности РМО за 2019 – 2020 учебный год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результативность применения современных образовательных технологий в образовательном процессе.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зы данных о педагогических кадрах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й базы кабинета химии,биологии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нструктивно – методических писем по преподаванию предметов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й документации по внедрению и реализации ФГОС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 - правовой документации по вопросам организации ЕГЭ и ГИА 2021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федерального перечня учебников на учебный год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педагогов по составлению рабочих учебных программ по предметам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а методической литературы по направлениям для учителей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10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 – методическая деятельность</w:t>
            </w:r>
          </w:p>
        </w:tc>
      </w:tr>
      <w:tr>
        <w:trPr>
          <w:trHeight w:val="2163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роблемно – творческих групп педагогов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знаково-символических УУД на уроках хим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тижение высокого уровня результатов освоения обучающимися школьной программы по химии »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630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РМ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Использование результатов оценочных процедур как инструмента для повышения качества образования и совершенствования содержания основных образовательных программ. Обновление общего образования на основе разрабатываемых концепций учебных предметов и предметных областей, детализации требований к результатам освоения общеобразовательных программ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оектирование учебных заданий, формирующих УУД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рганизация проектной деятельности в рамках реализации ФГОС»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ременный урок химии: «Использование инновационных технологий при проведении лабораторных и практических работ».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>
          <w:trHeight w:val="1335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учителей МО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тоговой аттестации выпускников  11 классов по химии в 2020 году. Изменения в КИМах, работа с демоверсиями 2021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ебные задания как одно из средств достижения планируемых результатов ФГОС ОО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исследовательских технологий для формирования УУД»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1050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новных направлений работы РМО на 2021– 2022 учебный год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>
          <w:trHeight w:val="615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различного уровня.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>
          <w:trHeight w:val="1050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атериалов для проведения школьного этапа олимпиады по химии,би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лимпиад.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>
          <w:trHeight w:val="1050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предметных олимпиад по химии и биолог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.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>
          <w:trHeight w:val="1050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атериалов для проведения муниципального этапа естественнонаучной компетентностной олимпиады школь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лимпиад.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феврал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</w:tr>
      <w:tr>
        <w:trPr>
          <w:trHeight w:val="75" w:hRule="atLeast"/>
        </w:trPr>
        <w:tc>
          <w:tcPr>
            <w:tcW w:w="10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ие консульт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формлению рабочих программ по биологии и химии, по введению и реализации ФГОС ООО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составлению  тематического планирования, поурочного планирования; по химии,биолог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ческая помощь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формлению исследовательских проектов и конкурсных работ уча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одготовке к проведению открытых уроков, семинар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аттестации педагогов.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 МО</w:t>
            </w:r>
          </w:p>
        </w:tc>
      </w:tr>
      <w:tr>
        <w:trPr>
          <w:trHeight w:val="390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ая работа по организации подготовки к ГИА: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пробных экзаменов в форме ОГЭ и ЕГЭ по хим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иторинг проведения диагностических работ в форме ЕГЭ и ОГЭ.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астники образовательного процесса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бинар «Актуальные вопросы подготовки к ОГЭ и ЕГЭ 2021 года по хим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е УМО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 xml:space="preserve">Вебинар для учителей биологии школ края «Особенности подготовки к ОГЭ-2021 года по биологии. Актуальные вопросы подготовки к ОГЭ и ЕГЭ 2021 год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е У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с  краевого УМО для учителей района</w:t>
      </w:r>
    </w:p>
    <w:p>
      <w:pPr>
        <w:pStyle w:val="Style16"/>
        <w:jc w:val="both"/>
        <w:rPr/>
      </w:pPr>
      <w:r>
        <w:rPr/>
        <w:t xml:space="preserve">С целью повышения профессиональной компетентности педагогов в части применения дистанционных образовательных технологий отделение по естественнонаучным дисциплинам краевого УМО совместно с КАУ ДПО «АИРО имени А.М. Топорова» 18.12.2020 г. провели онлайн - семинар для учителей географии, химии и биологии школ края по теме </w:t>
      </w:r>
      <w:hyperlink r:id="rId2" w:tgtFrame="_blank">
        <w:r>
          <w:rPr>
            <w:rStyle w:val="InternetLink"/>
          </w:rPr>
          <w:t>«Технология подготовки и проведения синхронных онлайн-уроков: платформы для проведения Zoom, GoogleMeet, Яндекс.Телемост, Скайп»</w:t>
        </w:r>
      </w:hyperlink>
      <w:r>
        <w:rPr/>
        <w:t>.</w:t>
      </w:r>
    </w:p>
    <w:p>
      <w:pPr>
        <w:pStyle w:val="Style16"/>
        <w:jc w:val="both"/>
        <w:rPr/>
      </w:pPr>
      <w:r>
        <w:rPr/>
        <w:t>На семинаре были рассмотрены следующие вопросы:</w:t>
      </w:r>
    </w:p>
    <w:p>
      <w:pPr>
        <w:pStyle w:val="Style16"/>
        <w:jc w:val="both"/>
        <w:rPr/>
      </w:pPr>
      <w:r>
        <w:rPr/>
        <w:t xml:space="preserve">1. Смешанное обучение: технологии организации. Бускина Александра Валерьевна, заведующая лабораторией цифровой педагогики КАУ ДПО «АИРО имени А.М. Топорова», кандидат исторических наук. Материалы, предоставленные Бускиной А.В. доступны по ссылке: </w:t>
      </w:r>
      <w:hyperlink r:id="rId3">
        <w:r>
          <w:rPr>
            <w:rStyle w:val="InternetLink"/>
          </w:rPr>
          <w:t>https://yadi.sk/d/B62umLV-7F7EdQ?w=1</w:t>
        </w:r>
      </w:hyperlink>
      <w:r>
        <w:rPr/>
        <w:t> </w:t>
      </w:r>
    </w:p>
    <w:p>
      <w:pPr>
        <w:pStyle w:val="Style16"/>
        <w:jc w:val="both"/>
        <w:rPr/>
      </w:pPr>
      <w:r>
        <w:rPr/>
        <w:t xml:space="preserve">2. </w:t>
      </w:r>
      <w:hyperlink r:id="rId4" w:tgtFrame="_blank">
        <w:r>
          <w:rPr>
            <w:rStyle w:val="InternetLink"/>
          </w:rPr>
          <w:t>Урок географии. Возможности образовательных ресурсов от ЯКласс и Яндекс.Учебник.</w:t>
        </w:r>
      </w:hyperlink>
      <w:r>
        <w:rPr/>
        <w:t xml:space="preserve"> Горбатова Ольга Николаевна, старший преподаватель кафедры естественнонаучного образования КАУ ДПО «АИРО имени А.М. Топорова».</w:t>
      </w:r>
    </w:p>
    <w:p>
      <w:pPr>
        <w:pStyle w:val="Style16"/>
        <w:jc w:val="both"/>
        <w:rPr/>
      </w:pPr>
      <w:r>
        <w:rPr/>
        <w:t xml:space="preserve">3. </w:t>
      </w:r>
      <w:hyperlink r:id="rId5" w:tgtFrame="_blank">
        <w:r>
          <w:rPr>
            <w:rStyle w:val="InternetLink"/>
          </w:rPr>
          <w:t>Особенности дистанционных уроков по биологии в Скайпе</w:t>
        </w:r>
      </w:hyperlink>
      <w:r>
        <w:rPr/>
        <w:t>. Панкратова Светлана Владимировна, учитель биологии МБОУ «СОШ №55» г. Барнаула.</w:t>
      </w:r>
    </w:p>
    <w:p>
      <w:pPr>
        <w:pStyle w:val="Style16"/>
        <w:jc w:val="both"/>
        <w:rPr/>
      </w:pPr>
      <w:r>
        <w:rPr/>
        <w:t xml:space="preserve">4. </w:t>
      </w:r>
      <w:hyperlink r:id="rId6" w:tgtFrame="_blank">
        <w:r>
          <w:rPr>
            <w:rStyle w:val="InternetLink"/>
          </w:rPr>
          <w:t>Уроки биологии дистанционно.</w:t>
        </w:r>
      </w:hyperlink>
      <w:r>
        <w:rPr/>
        <w:t xml:space="preserve"> Червова Ирина Васильевна, учитель биологии МБОУ «Лицей №112» г. Барнаула, кандидат биологических наук.</w:t>
      </w:r>
    </w:p>
    <w:p>
      <w:pPr>
        <w:pStyle w:val="Style16"/>
        <w:rPr/>
      </w:pPr>
      <w:r>
        <w:rPr/>
        <w:t xml:space="preserve">5. </w:t>
      </w:r>
      <w:hyperlink r:id="rId7" w:tgtFrame="_blank">
        <w:r>
          <w:rPr>
            <w:rStyle w:val="InternetLink"/>
          </w:rPr>
          <w:t>Возможности использования платформы Zoom для проведения консультаций для подготовки учащихся к ОГЭ по химии</w:t>
        </w:r>
      </w:hyperlink>
      <w:r>
        <w:rPr/>
        <w:t>. Соловьева Зоя Юрьевна, учитель химии, биологии, географии МБОУ Кировская СОШ Смоленского района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22.ru/images/kpop/end/&#1055;&#1080;&#1089;&#1100;&#1084;&#1086;_&#1074;&#1077;&#1073;&#1080;&#1085;&#1072;&#1088;_18122020.doc" TargetMode="External"/><Relationship Id="rId3" Type="http://schemas.openxmlformats.org/officeDocument/2006/relationships/hyperlink" Target="https://yadi.sk/d/B62umLV-7F7EdQ?w=1" TargetMode="External"/><Relationship Id="rId4" Type="http://schemas.openxmlformats.org/officeDocument/2006/relationships/hyperlink" Target="https://yadi.sk/i/ahTMZe9IHPGMWA" TargetMode="External"/><Relationship Id="rId5" Type="http://schemas.openxmlformats.org/officeDocument/2006/relationships/hyperlink" Target="https://yadi.sk/d/nN_4k6xGmVDOSA" TargetMode="External"/><Relationship Id="rId6" Type="http://schemas.openxmlformats.org/officeDocument/2006/relationships/hyperlink" Target="https://yadi.sk/d/ht9AmuvLBwsWig" TargetMode="External"/><Relationship Id="rId7" Type="http://schemas.openxmlformats.org/officeDocument/2006/relationships/hyperlink" Target="https://yadi.sk/i/rjTACtsg0vE_V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4:00Z</dcterms:created>
  <dc:creator>Олеся</dc:creator>
  <dc:description/>
  <dc:language>en-US</dc:language>
  <cp:lastModifiedBy>user</cp:lastModifiedBy>
  <cp:lastPrinted>2020-11-02T16:05:00Z</cp:lastPrinted>
  <dcterms:modified xsi:type="dcterms:W3CDTF">2021-02-08T12:54:00Z</dcterms:modified>
  <cp:revision>2</cp:revision>
  <dc:subject/>
  <dc:title/>
</cp:coreProperties>
</file>