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Style15"/>
        <w:tabs>
          <w:tab w:val="clear" w:pos="708"/>
          <w:tab w:val="left" w:pos="142" w:leader="none"/>
        </w:tabs>
        <w:ind w:left="426" w:hanging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химии, биологии</w:t>
      </w:r>
    </w:p>
    <w:p>
      <w:pPr>
        <w:pStyle w:val="Style15"/>
        <w:tabs>
          <w:tab w:val="clear" w:pos="708"/>
          <w:tab w:val="left" w:pos="142" w:leader="none"/>
        </w:tabs>
        <w:ind w:left="426" w:hanging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нного района на 2018-2019учебный год</w:t>
      </w:r>
    </w:p>
    <w:p>
      <w:pPr>
        <w:pStyle w:val="Style15"/>
        <w:tabs>
          <w:tab w:val="clear" w:pos="708"/>
          <w:tab w:val="left" w:pos="142" w:leader="none"/>
        </w:tabs>
        <w:ind w:left="426" w:hanging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ind w:left="426" w:hanging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1 (август)</w:t>
      </w:r>
    </w:p>
    <w:p>
      <w:pPr>
        <w:pStyle w:val="Style16"/>
        <w:spacing w:before="280" w:after="0"/>
        <w:jc w:val="both"/>
        <w:rPr/>
      </w:pPr>
      <w:r>
        <w:rPr>
          <w:b/>
          <w:sz w:val="28"/>
          <w:szCs w:val="28"/>
        </w:rPr>
        <w:t>Цель работы секции</w:t>
      </w:r>
      <w:r>
        <w:rPr>
          <w:sz w:val="28"/>
          <w:szCs w:val="28"/>
        </w:rPr>
        <w:t xml:space="preserve">: </w:t>
      </w:r>
      <w:r>
        <w:rPr>
          <w:b/>
          <w:bCs/>
          <w:kern w:val="2"/>
          <w:sz w:val="28"/>
          <w:szCs w:val="28"/>
        </w:rPr>
        <w:t>Использование результатов ЕГЭ и ОГЭ в повышении качества образования по биологии,химии</w:t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  Анализ работы МО учителей химии, биологии за 2017-2018гг.;</w:t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нализ результатов ГИА и ВПР по химии, биологии. Проблемы. Пути решения;</w:t>
      </w:r>
    </w:p>
    <w:p>
      <w:pPr>
        <w:pStyle w:val="Style16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ство с нормативными документами, методическими рекомендациями по прохождению аттестации;</w:t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ведение школьного этапа Всероссийской олимпиады школьников по биологии;</w:t>
      </w:r>
    </w:p>
    <w:p>
      <w:pPr>
        <w:pStyle w:val="Style16"/>
        <w:shd w:fill="FFFFFF" w:val="clear"/>
        <w:spacing w:before="0" w:after="7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тверждение плана работы на 2018-2019уч.год;</w:t>
      </w:r>
    </w:p>
    <w:p>
      <w:pPr>
        <w:pStyle w:val="Style16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6.Уточнение списков учителей и сроков курсов повышения квалификации, аттестации тем по самообраз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№2(ноябрь)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2.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я проектно- исследовательской деятельности на уроках биологии, химии  в рамках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ониторинг учебных достижений учащихся. Мастер-класс по созданию таблиц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ая программа как результат формирования метапредметных, предметных результатов(выполнение практической части пр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4.Об организации компетентностной олимпиады школьников эколого-биологической направлен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№3(февраль)</w:t>
      </w:r>
    </w:p>
    <w:p>
      <w:pPr>
        <w:pStyle w:val="1"/>
        <w:numPr>
          <w:ilvl w:val="0"/>
          <w:numId w:val="4"/>
        </w:numPr>
        <w:ind w:left="720" w:right="-1" w:hanging="360"/>
        <w:jc w:val="both"/>
        <w:rPr/>
      </w:pPr>
      <w:r>
        <w:rPr>
          <w:b/>
          <w:szCs w:val="28"/>
        </w:rPr>
        <w:t>Профессиональный стандарт педагога</w:t>
      </w:r>
      <w:r>
        <w:rPr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механизмы аттестации педкадров (компетентностный подход, умение делать самоанализ собственной деятельности, оценочный лист как качественный показатель профессионального уровн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пыта работы. Организация исследовательской деятельности одаренных учащихся на уроках и во внеурочной деятельности.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: Проверка знаний учащихся (контроль,норма оценок,итоговые контрольные работы по биологии, химии)</w:t>
      </w:r>
    </w:p>
    <w:p>
      <w:pPr>
        <w:pStyle w:val="Style15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№4(апрель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етодические рекомендации по подготовке   к государственной итоговой аттестации  выпускников   основной и средней общеобразовательной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современных компетенций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овационная деятельность педагога как ресурс повышения педагогического масте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опыта работы: информация (какие прошли курсы и их содержание, участие в профессиональных конкурсах и конкурсах  учащихся, участие в фестивалях, конференциях, выставках, окружного, краевого, всероссийского уровне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ежду заседаниям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к олимпиадам, ГИА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, в том числе и дистанционных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школьного этапа олимпиады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с одаренными обучающимися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едагогов к аттестации. Методические рекомендации для аттестующих учителей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 МО через курсовую подготовку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учителей МО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айтами  и порталами  в  интернет – сообществах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 с современными требованиями нормативно-правовой документации  работы кабинетов химии (работа с  прекурсорами) и биологии.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РМО учителей</w:t>
        <w:tab/>
        <w:t xml:space="preserve"> биологии, химии Погорелова О.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-567" w:right="849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1:00Z</dcterms:created>
  <dc:creator>ЗамУР </dc:creator>
  <dc:description/>
  <cp:keywords/>
  <dc:language>en-US</dc:language>
  <cp:lastModifiedBy>ЗамУР </cp:lastModifiedBy>
  <dcterms:modified xsi:type="dcterms:W3CDTF">2019-02-21T08:21:00Z</dcterms:modified>
  <cp:revision>2</cp:revision>
  <dc:subject/>
  <dc:title/>
</cp:coreProperties>
</file>