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 1 на заседании Р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28» 08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деятельности районного  профессионального объединения учителей физики Целин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 деятельности РМО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роли общественного участия   в управлении процессами развития муниципальной     системы образования,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е современной системы управления качеством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актуальности и качества работы педагог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43"/>
        <w:gridCol w:w="1417"/>
        <w:gridCol w:w="1276"/>
        <w:gridCol w:w="1701"/>
        <w:gridCol w:w="1559"/>
      </w:tblGrid>
      <w:tr>
        <w:trPr>
          <w:trHeight w:val="1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.Организационн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ланирование деятельности РМО на 2015 -2016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ткин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консультативной поддержки учителей по направлениям</w:t>
            </w: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«Повышение качества предметного образования»; «Новые стандарты в новой школе»; «Особенности организации учебной деятельности при использовании сетевых и электронных ресурсов»; «Поддержка молодого учителя физ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ткин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зел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исим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териал на сайте АКИПКРО и сайте КМК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консульта-ц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семинаров-консультаций  для учителей физики по проблеме повышения качества предметного образования, в том числе и в сетев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ткин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исим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имние и ве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териал на сайте КМК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исло обращений к МР на сайт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одичного проблемного семинара для учителей физик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 совершенствованию подготовки учащихся к ЕГЭ и ОГЭ 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ткин Д.</w:t>
              <w:br/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тодические рекомендации, материал на сайте КМК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1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семинаров-консультаций  для учителей физики по проблеме организации исследовательской деятельн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исим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тодические рекомендации, материал на сайте КМК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1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семинаров-консультаций  для учителей физики по </w:t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t>етодике проектного обучения. деятельности</w:t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тодике дистанционно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ин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ступление на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териал на сайте КМК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4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2. Методическая работа.</w:t>
            </w:r>
          </w:p>
        </w:tc>
      </w:tr>
      <w:tr>
        <w:trPr>
          <w:trHeight w:val="1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ие и распространение опыта эффективного использования лабораторного оборудования в учеб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овико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ыт Целинной школы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териал на сайте АКИПКРО и сайте КМК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тодич.рекомендации, на сайте АКИПКРО и сайте КМК по физик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работка методических рекомендаций по совершенствованию подготовки учащихся к ЕГЭ и ОГЭ 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зел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ступление на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ст методических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 сайте АКИПКРО, раздел «КП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исло обращений к МР на сайт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ализ результатов  ЕГЭ  в ОУ Целинного района по физике в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ткин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алитическая справка, методические 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консульта-ций</w:t>
            </w:r>
          </w:p>
        </w:tc>
      </w:tr>
      <w:tr>
        <w:trPr>
          <w:trHeight w:val="10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материальное обеспечение исследовательской деятельности учащихся старших классов в школах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исим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 конференциях и олимпиадах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18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явление инновационного педагогического опыта учителей по повышению качества образовательных достижени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ткин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териал на сайте АКИП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единиц педагогического опы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ультирование по вопросам аттестации учителей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ткин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териал на сайте АКИП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консульта-ц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 аттестации педагогических кадров в качестве членов эксперт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ткин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-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кспертные 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экспертных заключ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РМО учителей  физики     Аткин Д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4:00Z</dcterms:created>
  <dc:creator>AQ</dc:creator>
  <dc:description/>
  <dc:language>en-US</dc:language>
  <cp:lastModifiedBy>Admin</cp:lastModifiedBy>
  <dcterms:modified xsi:type="dcterms:W3CDTF">2015-09-10T07:16:00Z</dcterms:modified>
  <cp:revision>3</cp:revision>
  <dc:subject/>
  <dc:title>План деятельности краевой методической комиссии по физике</dc:title>
</cp:coreProperties>
</file>