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методического объединения учителей истории и обществознания Целинного </w:t>
      </w:r>
      <w:r>
        <w:rPr/>
        <w:t xml:space="preserve"> района Алтайского края</w:t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323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МО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учителей истории и обществознания  Целинного района Алтайского кра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МО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зданию благоприятных условий для развития  функциональной грамотности педагогов, удовлетворения потребностей педагогических работников в повышении профессионального уровня в условиях  стандартизации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ть профессиональное мастерство, повышать уровень общедидактической и методической подготовки педагог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казывать методическую помощь в организации предпрофильной подготовки в основной школе, профильного обучения в средней школе,  работе по направлению «Одаренные де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сширять использование современных школьных технологий, ИКТ, сети Интернет в педагогической и      воспитательной деятельности для повышения эффективности образовательного процес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ивать обмен опытом для успешной педагоги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одить мониторинг качества знаний учащихся по истории и обществозн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особствовать формированию ключевых компетенций – готовности учащихся использовать усвоенные знания, умения, способы деятельности в реальной жизни для решения практически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8"/>
                <w:szCs w:val="28"/>
              </w:rPr>
              <w:t>Деятельность РМО по изучению состояния преподавания,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8"/>
                <w:szCs w:val="28"/>
              </w:rPr>
              <w:t>уровня знаний, формирования УУД и воспитан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1. Подготовка текстов срезовых и контрольных  рабо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резов и контрольных работ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работка уроков для участия в конкур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ведение открытых уроков по формированию у учащихся общеучебных компетентнос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ми РМ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Анализ проведенных и посещенных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. Подготовка материалов для участия в краевой ярмарке-выставке при АКИПКР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7. Подготовка к итоговой аттестации учащихся и ее провед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Анализ УМК, рабочих програм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2. Повышение квалификации педагогических кадров. Аттестация педагогиче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учителей по программам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чет  аттестующихся учителей по программам само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спертная оценка работы аттестующихся учителей.</w:t>
              <w:br/>
              <w:t>4. Прохождение курсов при АКИПКРО (тем, кому необходимо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учение  новинок методической, педагогической, психологической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3. Изучение, обобщение и распространение передового педагогического опы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овершенствование кабинетной сист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вентаризация имеющихся в кабинетах средств обучения  и дидактическ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иала учителями РМ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астичное переоформление кабин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 Пополнение наглядного, методического и раздаточного 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 Формирование медиате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5. Внеклассная работа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ведение факультативов, кружков, элективных кур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 Организация проектной деятельности 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ведение  школьных и районной  олимпиа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. Проведение предметных недель и тематических месяч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. Организация поисковой работы, работа в школьных музеях и Залах боевой слав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ая работа РМО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нормативных документов членами РМО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зучение новинок печати, ППО членами РМО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новых пед.технологий членами РМО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онная работа членов РМО с родителями, учащимися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Формирование банков данных по различным видам деятельности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Диагностико-аналитическая деятельность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затруднений педагогов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ализ уровня обученности по результатам к/р., четвертных и итоговых оценок, экзаменов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оанализ деятельности педагога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 Консультационная работа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кола молодого учителя истории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и по различным вопросам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 Реализация ФГОС ООО: урок на основе системно-деятельностного подход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 Обеспечение методической поддержки перехода на новые УМК по истории России в соответствии с Концепцией единого учебника истор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МО 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цель Татьяна Витальевна, заместитель директора по УВР, учитель истории и обществознания МБОУ «Целинная средняя (полная)  общеобразовательная школа № 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ayzel_tvv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Целинная СОШ №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ММО </w:t>
            </w:r>
            <w:r>
              <w:rPr/>
              <w:t>на год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933"/>
              <w:gridCol w:w="2182"/>
              <w:gridCol w:w="2562"/>
              <w:gridCol w:w="1505"/>
              <w:gridCol w:w="2391"/>
              <w:gridCol w:w="1980"/>
            </w:tblGrid>
            <w:tr>
              <w:trPr>
                <w:tblHeader w:val="true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пра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и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о проведе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заимодействие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 истории и обществознания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ать эффективную работу РМО учителей истории и обществознания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РМО №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нализ результатов деятельности РМО учителей истории и обществознания за 2019 – 2020 уч. г. Итоги работы над методической темой РМО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Утверждение плана работы РМО на 2020-2021 уч. г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Коллективное осмысление предметных результатов школьников на уровне региона, муниципалитета, школы по истории и обществознанию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анализ результатов ЕГЭ в 2020 г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ормативное и учебно-методическое обеспечение исторического и обществоведческого образования в основной и средней школе на 2020-2021 уч.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ВПР – осень 2020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Аттестация педагог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Опыт реализации образовательных программ по истории и обществознанию в режиме удаленного обучения в ОО райо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Организационные вопросы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сентября 2020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йцель Т. В.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Аналитическа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еятельность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ть базу данных педагогов ОУ на новый учебный год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здание базы данных о  педагогических работниках образовательных учреждений район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 202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1 заседан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М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йцель Т. В.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очное анкетирование учителей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явить успехи и затруднения учителей 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анкетных материало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ктировка плана работы на 2020 – 2021 учебный год с учетом анализа анкетирования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нтябрь/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ая поч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йцель Т. 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материалов и проведение школьного и  муниципального этапов Всероссийской олимпиады школьников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ть практическую помощь учителям в подготовке учащихся к олимпиаде, в разработке единых олимпиадных заданий для школьного этапа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 учителей по вопросам проведения олимпиады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 –декабрь 2020 г.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ктронная почта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йцель Т. 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дание электронного банка методических и дидактических материалов 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рактической помощи в самообразовании учителей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1.Презентации уроков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2. Передовой педагогический опыт в области внедрения современных педагогических технологий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3.Подготовка учащихся к ГИА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4. Работа с одаренными детьми. Из опыта работы НОУ. Исследовательские работы учащихся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</w:rPr>
                    <w:t>Методическая работа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необходимых условий для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стижения современного качества образования педагогами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1.  Экспертиза методических разработок педагогов: рабочих программ и проектов уроков, в том числе  с использованием интерактивного инструментария сайта общественной экспертизы КГБУ ДПО АКИПКРО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 xml:space="preserve">2. Организация методической поддержки учителей, вышедших на аттестацию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3. Работа с молодыми педагогам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- консультации по вопросам организации образовательного процесса;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 xml:space="preserve">- открытые уроки и их анализ;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- поддержка молодых педагогов, участников конкурсов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4. Участие в работе КУМО, согласно их план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, участие в экспертизе, семинарах, вебинарах, конкурсах и проектах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йцель Т. 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истории и обществознания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ировать деятельность учителей по основным вопросам методики преподавания истории и обществознания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РМО № 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 «Подготовка учащихся  к ГИА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ЕГЭ по истории и обществознанию: изменения в КИМ, изменения в критериях оценивания, рекомендации по подготовке учащихся, трудные вопрос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ГЭ по истории и обществознанию: изменения в КИМ, изменения в критериях оценивания, рекомендации по подготовке учащихся, трудные вопросы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3. Анализ итогов школьного и муниципального этапов ВОШ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кабрь 2020 г. 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йцель Т. В.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истории и обществознания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ординировать деятельность учителей по основным вопросам методики подготовки учащихся к ГИА, ВПР 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РМО №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 «Опыт организации дистанционного обучения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рограмма «Дискорд», ЭОС из-ва «Русское слово», социальная сеть в Контакте (Чердануев М. В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Сайт «1 сентября» (Камышникова Г. Е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ыт работы Ленкиной И. 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Эффективные приемы, методы и технологии на уроках истории и обществознания (из опыта работы)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 2021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йцель Т. В. /Педагоги ОУ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истории и обществознания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необходимых условий для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стижения современного качества образования педагогами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седание РМО № 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</w:rPr>
                    <w:t>1. Анализ видеоуроков колле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</w:rPr>
                    <w:t>2. Индивидуализация образовательного маршрута обучающих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Диагностика предметных и метапредметных результатов (из опыта работы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</w:rPr>
                    <w:t>4. Опыт аналитической деятельности итогов ВПР и ГИА и выстраивания дальнейшей работы на основе результатов анализа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 2021  года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йцель Т. В./ педагоги  ОУ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 учителей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профессиональных запросов учителей и эффективности организации образовательного процесса.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1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ботка и анализ анкетных материал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1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боты РМО за учебный год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пективное планирование работы РМО на 2021-2022 учебн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а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ая поч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йцель Т. В.</w:t>
                  </w:r>
                </w:p>
              </w:tc>
            </w:tr>
          </w:tbl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! На сайте ФИПИ опубликованы демоверсии ЕГЭ и ОГЭ по истории и обществознанию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страница учителя МКОУ «В-Марушинская ООШ» Ярошик С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erh-marushka.ucoz.ru/index/uchitel_goda_jaroshik_s_ju/0-8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страница учителя МКОУ «Ложкинская ООШ» Ленкиной И. 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ogkino-school.ucoz.ru/index/lenkina_i_a/0-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страница учителя МБОУ «Побединская СОШ» Воротниковой И.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ltpobeda.ucoz.ru/index/stranichka_vorotnikovoj_i_ja/0-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страница учителя МКОУ «Шалапская ООШ» Галкиной С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alap-shkola.ucoz.ru/index/galkina_s_v/0-9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страница учителя МБОУ «Целинная СОШ № 2» Переваловой Е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igfoot.3dn.ru/index/0-5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calta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сайт Главного управления образования и молодёжной политики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йт АКИПКРО</w:t>
            </w:r>
          </w:p>
          <w:p>
            <w:pPr>
              <w:pStyle w:val="Heading2"/>
              <w:shd w:fill="E5E5E5" w:val="clear"/>
              <w:spacing w:before="0" w:after="0"/>
              <w:rPr/>
            </w:pPr>
            <w:hyperlink r:id="rId10">
              <w:r>
                <w:rPr>
                  <w:rStyle w:val="InternetLink"/>
                  <w:b/>
                  <w:sz w:val="28"/>
                  <w:szCs w:val="28"/>
                </w:rPr>
                <w:t>http://www.akipkro.ru/kpop-main/istoriya.html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  <w:r>
              <w:rPr/>
              <w:t xml:space="preserve"> - </w:t>
            </w:r>
            <w:r>
              <w:rPr>
                <w:b w:val="false"/>
                <w:sz w:val="28"/>
                <w:szCs w:val="28"/>
              </w:rPr>
              <w:t>сай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Краевое учебно - методическое объединение 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duccelinnoe.ucoz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сайт Комитета по образованию Целинн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сайт ФИП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ge.edu22.info/shedule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айт информационной поддержки ЕГЭ в Алтайском кра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eshuege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айт «Решу ЕГЭ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channel/UCJf5zN7YGOYF3IacL9MqJAg/video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Федеральный портал история.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ge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ервис диагностического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ко- культурный стандарт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forum/forum-uchitelej-istorii-i-obshchestvoznaniya/3673-istoriko-kulturnyj-standar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 по истории и обществозн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forum/forum-uchitelej-istorii-i-obshchestvoznaniya/3080-uchebniki-po-istorii-i-obshchestvoznaniy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: реализация системно-деятельностного подхода на уроках обществовед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forum/forum-uchitelej-istorii-i-obshchestvoznaniya/3233-fgos-ooo-realizatsiya-sistemno-deyatelnostnogo-podkhoda-na-urokak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. Олимпиады по истории, обществознанию экономике, пра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forum/forum-uchitelej-istorii-i-obshchestvoznaniya/3084-rabota-s-odarennymi-detmi-olimpiady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Интернет-проекты для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SimSun;宋体" w:cs="Times New Roman" w:ascii="Times New Roman" w:hAnsi="Times New Roman"/>
                  <w:sz w:val="28"/>
                  <w:szCs w:val="28"/>
                </w:rPr>
                <w:t>http://www.akipkro.ru/forum/forum-uchitelej-istorii-i-obshchestvoznaniya/3172-internet-proekty-dlya-uchitelya.htm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yzel_tvv@mail.ru" TargetMode="External"/><Relationship Id="rId3" Type="http://schemas.openxmlformats.org/officeDocument/2006/relationships/hyperlink" Target="http://werh-marushka.ucoz.ru/index/uchitel_goda_jaroshik_s_ju/0-89" TargetMode="External"/><Relationship Id="rId4" Type="http://schemas.openxmlformats.org/officeDocument/2006/relationships/hyperlink" Target="http://logkino-school.ucoz.ru/index/lenkina_i_a/0-27" TargetMode="External"/><Relationship Id="rId5" Type="http://schemas.openxmlformats.org/officeDocument/2006/relationships/hyperlink" Target="http://altpobeda.ucoz.ru/index/stranichka_vorotnikovoj_i_ja/0-82" TargetMode="External"/><Relationship Id="rId6" Type="http://schemas.openxmlformats.org/officeDocument/2006/relationships/hyperlink" Target="http://shalap-shkola.ucoz.ru/index/galkina_s_v/0-92" TargetMode="External"/><Relationship Id="rId7" Type="http://schemas.openxmlformats.org/officeDocument/2006/relationships/hyperlink" Target="http://digfoot.3dn.ru/index/0-50" TargetMode="External"/><Relationship Id="rId8" Type="http://schemas.openxmlformats.org/officeDocument/2006/relationships/hyperlink" Target="http://www.educaltai.ru/" TargetMode="External"/><Relationship Id="rId9" Type="http://schemas.openxmlformats.org/officeDocument/2006/relationships/hyperlink" Target="http://www.akipkro.ru/" TargetMode="External"/><Relationship Id="rId10" Type="http://schemas.openxmlformats.org/officeDocument/2006/relationships/hyperlink" Target="http://www.akipkro.ru/kpop-main/istoriya.html" TargetMode="External"/><Relationship Id="rId11" Type="http://schemas.openxmlformats.org/officeDocument/2006/relationships/hyperlink" Target="http://educcelinnoe.ucoz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ege.edu22.info/shedule.html" TargetMode="External"/><Relationship Id="rId14" Type="http://schemas.openxmlformats.org/officeDocument/2006/relationships/hyperlink" Target="http://reshuege.ru/" TargetMode="External"/><Relationship Id="rId15" Type="http://schemas.openxmlformats.org/officeDocument/2006/relationships/hyperlink" Target="http://www.youtube.com/channel/UCJf5zN7YGOYF3IacL9MqJAg/videos" TargetMode="External"/><Relationship Id="rId16" Type="http://schemas.openxmlformats.org/officeDocument/2006/relationships/hyperlink" Target="http://ege.ru/" TargetMode="External"/><Relationship Id="rId17" Type="http://schemas.openxmlformats.org/officeDocument/2006/relationships/hyperlink" Target="http://www.akipkro.ru/forum/forum-uchitelej-istorii-i-obshchestvoznaniya/3673-istoriko-kulturnyj-standart.html" TargetMode="External"/><Relationship Id="rId18" Type="http://schemas.openxmlformats.org/officeDocument/2006/relationships/hyperlink" Target="http://www.akipkro.ru/forum/forum-uchitelej-istorii-i-obshchestvoznaniya/3080-uchebniki-po-istorii-i-obshchestvoznaniyu.html" TargetMode="External"/><Relationship Id="rId19" Type="http://schemas.openxmlformats.org/officeDocument/2006/relationships/hyperlink" Target="http://www.akipkro.ru/forum/forum-uchitelej-istorii-i-obshchestvoznaniya/3233-fgos-ooo-realizatsiya-sistemno-deyatelnostnogo-podkhoda-na-urokakh.html" TargetMode="External"/><Relationship Id="rId20" Type="http://schemas.openxmlformats.org/officeDocument/2006/relationships/hyperlink" Target="http://www.akipkro.ru/forum/forum-uchitelej-istorii-i-obshchestvoznaniya/3084-rabota-s-odarennymi-detmi-olimpiady.html" TargetMode="External"/><Relationship Id="rId21" Type="http://schemas.openxmlformats.org/officeDocument/2006/relationships/hyperlink" Target="http://www.akipkro.ru/forum/forum-uchitelej-istorii-i-obshchestvoznaniya/3172-internet-proekty-dlya-uchitelya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22:00Z</dcterms:created>
  <dc:creator>роман</dc:creator>
  <dc:description/>
  <cp:keywords/>
  <dc:language>en-US</dc:language>
  <cp:lastModifiedBy>я</cp:lastModifiedBy>
  <dcterms:modified xsi:type="dcterms:W3CDTF">2021-02-07T14:22:00Z</dcterms:modified>
  <cp:revision>2</cp:revision>
  <dc:subject/>
  <dc:title>ПАСПОРТ</dc:title>
</cp:coreProperties>
</file>