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Style18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методического объединения учителей </w:t>
      </w:r>
    </w:p>
    <w:p>
      <w:pPr>
        <w:pStyle w:val="Style18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ехнологии и ИЗО </w:t>
      </w:r>
    </w:p>
    <w:p>
      <w:pPr>
        <w:pStyle w:val="Style18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нного района Алтайского края</w:t>
      </w:r>
    </w:p>
    <w:p>
      <w:pPr>
        <w:pStyle w:val="Style18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2020-2021 учебный год.</w:t>
      </w:r>
    </w:p>
    <w:p>
      <w:pPr>
        <w:pStyle w:val="Style18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"/>
        <w:gridCol w:w="2806"/>
        <w:gridCol w:w="1701"/>
        <w:gridCol w:w="1559"/>
        <w:gridCol w:w="23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аспорта МО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ое методическое объединение учителей технологии и ИЗ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Цель и задачи деятельности МО на учебный год, приоритетные направления деятельности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ая тема работ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уровня педагогического мастерства, информационной культуры, компетентности учителей как средство обеспечения нового качества образовани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</w:t>
            </w:r>
            <w:r>
              <w:rPr>
                <w:bCs/>
                <w:sz w:val="28"/>
                <w:szCs w:val="28"/>
              </w:rPr>
              <w:t>работы методического объединения над данной методической темой: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здание условий непрерывного совершенствования профессионального уровня и педагогического мастерства учителя для повышения эффективности и качества образовательного процесса через применение инновационных подходов к организации образовательной деятельно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Style15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рофессиональной компетентности педагогов в условиях обновления содержания предметной области «Технология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ансляции среди педагогов образцов передового опы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ологии и методики работы с одаренными деть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методическ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методического объединения учителей технологии и ИЗО по вопросам методики обучения и воспитани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я и семинары разного уровня по учебно-методическим вопросам, творческие отчеты учителей, открытые уроки, мастер-кл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учителей по темам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с обучающимися, имеющими повышенную мотивацию к обучению.</w:t>
            </w:r>
          </w:p>
        </w:tc>
      </w:tr>
      <w:tr>
        <w:trPr>
          <w:trHeight w:val="495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аспорт руководителя 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обязанност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ителей, преподающих технологию и ИЗО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учителям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, обобщение, внедрение ППО учителей;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Визитка руководителя М</w:t>
            </w:r>
            <w:r>
              <w:rPr/>
              <w:t>МО</w:t>
            </w:r>
          </w:p>
          <w:tbl>
            <w:tblPr>
              <w:tblW w:w="10137" w:type="dxa"/>
              <w:jc w:val="left"/>
              <w:tblInd w:w="-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835"/>
              <w:gridCol w:w="6740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. И. О.      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ебунова Елена Витальевн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ийский государственный педагогический институт,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удожественно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афический факультет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ий стаж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 лет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егория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шая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рады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четный работник общего образования Российской Федерации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ьность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технологии, черчения и ИЗ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егория работников, с которыми работает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, преподающие технологию и ИЗО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став ММО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И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грады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пова Татьяна Василь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МБОУ «Воеводская сош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рамова Юлия Александр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ИЗО МКО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андинская оош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чукова Людмила Станислав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 МКОУ «Шалапская основная общеобразо-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 Управления Алтайского края по образованию и делам молодеж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яшенко Инна Никола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и ИЗ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ожк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ивкина Светлана Виктор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ИЗ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Целинная 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 Управления Алтайского края по образованию и делам молодеж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каченко Евгения Виктор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МБОУ «Бочкар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л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я Александр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ИЗО МБОУ «Целинная сош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7" w:leader="underscore"/>
              </w:tabs>
              <w:spacing w:before="35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лапак Светлана Михайл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ИЗО  МКОУ «Хомутинская сош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7" w:leader="underscore"/>
              </w:tabs>
              <w:spacing w:before="35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нилкин Владимир Владимиро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 МКОУ «Сухо-Чемровская общеобразо-вательная школа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7" w:leader="underscore"/>
              </w:tabs>
              <w:spacing w:before="35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ачев Владимир Никола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, директор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Целинн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редня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щеобразовательн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мота министерства образования РФ, 2004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тличник народного просвещения»</w:t>
            </w:r>
          </w:p>
        </w:tc>
      </w:tr>
      <w:tr>
        <w:trPr>
          <w:trHeight w:val="10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7" w:leader="underscore"/>
              </w:tabs>
              <w:spacing w:before="35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чук Татьяна Серге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итель  технологии МБОУ "Верх-Марушинская с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7" w:leader="underscore"/>
              </w:tabs>
              <w:spacing w:before="35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диров Руслан Гамидага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читель  технологии, физической культуры,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БОУ"Овсянниковская с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нец Татьяна Василье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Учитель  технологии, МБОУ"Овсянниковская сош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7" w:leader="underscore"/>
              </w:tabs>
              <w:spacing w:before="35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пилин Сергей Ивано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МБОУ «Целинная 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7" w:leader="underscore"/>
              </w:tabs>
              <w:spacing w:before="35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ов Роман Альберто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МБОУ «Маруш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7" w:leader="underscore"/>
              </w:tabs>
              <w:spacing w:before="35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абунин Игорь Геннадь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 ИЗ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Шалап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у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, ОБЖ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оеводская с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МО учителей технологии и ИЗ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1учебный год.</w:t>
      </w:r>
    </w:p>
    <w:p>
      <w:pPr>
        <w:pStyle w:val="Style15"/>
        <w:shd w:fill="FFFFFF" w:val="clear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Тема: </w:t>
      </w:r>
      <w:r>
        <w:rPr>
          <w:bCs/>
          <w:sz w:val="28"/>
          <w:szCs w:val="28"/>
        </w:rPr>
        <w:t>«Совершенствование уровня педагогического мастерства, информационной культуры, компетентности учителей как средство обеспечения нового качества образования»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работы методического объединения над данной методической темой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оздание условий непрерывного совершенствования профессионального уровня и педагогического мастерства учителя для повышения эффективности и качества образовательного процесса через применение инновационных подходов к организации образовательной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ой компетентности педагогов в услов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я содержания предметной области «Технология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рансляции среди педагогов образцов передового опы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комфортных условий для детей с ОВЗ.</w:t>
      </w:r>
    </w:p>
    <w:p>
      <w:pPr>
        <w:pStyle w:val="Style17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ологии и методики работы с одаренными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04"/>
        <w:gridCol w:w="1163"/>
        <w:gridCol w:w="218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чении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5"/>
                <w:rFonts w:eastAsia="Times New Roman" w:cs="Times New Roman" w:ascii="Times New Roman" w:hAnsi="Times New Roman"/>
                <w:sz w:val="28"/>
                <w:szCs w:val="28"/>
              </w:rPr>
              <w:t>Доклады и сообщения из опыта работы в сочетании с практическим их показом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по темам самообразования.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посещения уроков внутри МО, обмен опытом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одаренными детьми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Style w:val="C5"/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5"/>
                <w:rFonts w:eastAsia="Times New Roman" w:cs="Times New Roman" w:ascii="Times New Roman" w:hAnsi="Times New Roman"/>
                <w:sz w:val="28"/>
                <w:szCs w:val="28"/>
              </w:rPr>
              <w:t>Участие в семинарах и конференциях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5"/>
                <w:rFonts w:eastAsia="Times New Roman" w:cs="Times New Roman" w:ascii="Times New Roman" w:hAnsi="Times New Roman"/>
                <w:sz w:val="28"/>
                <w:szCs w:val="28"/>
              </w:rPr>
              <w:t>Участие в конкурсах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едагоги, руководитель ММО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заседаний методического объединения учителей технолог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ММО №1</w:t>
            </w:r>
          </w:p>
          <w:p>
            <w:pPr>
              <w:pStyle w:val="Style17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рганизационно-методическо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нализ работы МО за 2019-2020 учебный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выбору УМК по учебному предмету «Технология» в соответствии с приказами Министерства просвещения Российской Федераци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смотрение и утверждение рабочих программ, УМК по учебным предметам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ение приоритетных направлений работы ММО на 2020-2021 учебный год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Утверждение плана работы ММО учителей на 2020 - 2021уч.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Разное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бунова Е.В</w:t>
            </w:r>
          </w:p>
        </w:tc>
      </w:tr>
      <w:tr>
        <w:trPr>
          <w:trHeight w:val="67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ММО №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89" w:leader="none"/>
              </w:tabs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589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5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5"/>
              <w:tabs>
                <w:tab w:val="clear" w:pos="708"/>
                <w:tab w:val="center" w:pos="589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589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center" w:pos="589" w:leader="none"/>
              </w:tabs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color w:val="000000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ектная деятельность как основа формирования метапредметных и личностных образовательных результатов.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89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унова Е.В, руководитель МО</w:t>
            </w:r>
          </w:p>
        </w:tc>
      </w:tr>
      <w:tr>
        <w:trPr>
          <w:trHeight w:val="19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82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дагогическая мастерская. «Педагогический профессионализм как фактор достижения современного качества образования»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89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МБОУ "Целинная сош №2" 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119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65" w:after="182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лайн-выставка детских поделок из бросового материала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89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ММО №3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</w:t>
            </w:r>
            <w:r>
              <w:rPr>
                <w:color w:val="000000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дивидуальный образовательный маршрут (ИОМ): понятие, формы, способы конструирования на разных ступенях образования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кина С.В- учитель технологии МБОУ "Целинная сош №1"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Helvetica" w:ascii="Helvetica" w:hAnsi="Helvetica"/>
                <w:i/>
                <w:iCs/>
                <w:color w:val="333333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iCs/>
                <w:color w:val="333333"/>
                <w:sz w:val="28"/>
                <w:szCs w:val="28"/>
                <w:shd w:fill="FFFFFF" w:val="clear"/>
              </w:rPr>
              <w:t>Передача опыта педагогической деятельности по теме</w:t>
            </w:r>
            <w:r>
              <w:rPr>
                <w:b/>
                <w:bCs/>
                <w:iCs/>
                <w:color w:val="333333"/>
                <w:sz w:val="28"/>
                <w:szCs w:val="28"/>
                <w:shd w:fill="FFFFFF" w:val="clear"/>
              </w:rPr>
              <w:t> :</w:t>
            </w:r>
            <w:r>
              <w:rPr>
                <w:bCs/>
                <w:iCs/>
                <w:color w:val="333333"/>
                <w:sz w:val="28"/>
                <w:szCs w:val="28"/>
                <w:shd w:fill="FFFFFF" w:val="clear"/>
              </w:rPr>
              <w:t xml:space="preserve"> «Развитие творческих способностей обучающихся на уроках изобразительного искусства и во внеурочной деятельности средствами современных образовательных технологий»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. Онлайн-выставка детских рисунков</w:t>
            </w:r>
            <w:r>
              <w:rPr>
                <w:bCs/>
              </w:rPr>
              <w:t>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ММО №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shd w:fill="FFFFFF" w:val="clear"/>
              </w:rPr>
              <w:t>1.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Изучение нормативной документации и методических рекомендаций по технологии.</w:t>
            </w:r>
          </w:p>
          <w:p>
            <w:pPr>
              <w:pStyle w:val="C10"/>
              <w:shd w:fill="FFFFFF" w:val="clear"/>
              <w:spacing w:before="280" w:after="0"/>
              <w:rPr>
                <w:rFonts w:ascii="Cambria" w:hAnsi="Cambria" w:cs="Cambria"/>
                <w:sz w:val="64"/>
                <w:szCs w:val="64"/>
                <w:lang w:eastAsia="en-US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Консультация по планированию, составлению рабочих программ  учителей технологии, ИЗО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ук Т.С - учитель технолог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БОУ "Верх-Марушинская сош"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бунова Е.В</w:t>
            </w:r>
          </w:p>
        </w:tc>
      </w:tr>
      <w:tr>
        <w:trPr>
          <w:trHeight w:val="114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356" w:after="178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</w:t>
            </w:r>
            <w:r>
              <w:rPr>
                <w:b w:val="false"/>
                <w:bCs w:val="false"/>
                <w:color w:val="000000"/>
                <w:sz w:val="64"/>
                <w:szCs w:val="6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нализ работы методического объединения учителей технологии, ИЗО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бунова Е.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варительное планирование работы МО на 2021 - 2022 учебный год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5">
    <w:name w:val="c5"/>
    <w:basedOn w:val="Style13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Times New Roman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51:00Z</dcterms:created>
  <dc:creator>Lena</dc:creator>
  <dc:description/>
  <dc:language>en-US</dc:language>
  <cp:lastModifiedBy>Lena</cp:lastModifiedBy>
  <dcterms:modified xsi:type="dcterms:W3CDTF">2021-02-04T14:33:00Z</dcterms:modified>
  <cp:revision>14</cp:revision>
  <dc:subject/>
  <dc:title/>
</cp:coreProperties>
</file>