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1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399"/>
        <w:gridCol w:w="598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дел паспорта ММ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М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униципальное методическое объединение учителей математики Целинного района Алтайского края</w:t>
            </w:r>
          </w:p>
        </w:tc>
      </w:tr>
      <w:tr>
        <w:trPr>
          <w:trHeight w:val="32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ь, задачи деятельности ММО на учебный год, приоритетные направления деятельност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</w:rPr>
              <w:t>повышение качества обучения математике путём применения инновационных технологий  и использования накопленного опыта .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и МО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color w:val="000000"/>
                <w:shd w:fill="FFFFFF" w:val="clear"/>
              </w:rPr>
              <w:t>-методическое обеспечение непрерывного повышения квалификации учителей, содействие их профессиональному росту  через оказание адресной помощи и совершенствование урок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осредоточить основные усилия МО на принятие мер по совершенствованию подготовки учащихся к ОГЭ и ЕГЭ;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оживить работу по выявлению, изучению, обобщению и распространению опыта творчески работающих учителей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пособствовать формированию системы универсальных учебных действий средствами технологии  деятельностного подход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активизировать работу по информационно-методическому сопровождению внедрения нового содержания образования, новых технологий и средств обучени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одействовать включению учителя в инновационную, научно- исследовательскую и опытно-экспериментальную деятельность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одолжить работу по совершенствованию педагогического мастерства учителей, их профессионального уровня посредством: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Выступления на методических советах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Выступления на педагогических советах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Работы по теме самообразования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Творческими отчетами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Публикациями в периодической печати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Открытыми уроками на РМО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Открытыми уроками для учителей-предметников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Обучением на курсах повышения квалификации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Участием в конкурсах педагогического мастерства.</w:t>
            </w:r>
          </w:p>
        </w:tc>
      </w:tr>
      <w:tr>
        <w:trPr>
          <w:trHeight w:val="6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ММ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хина Е.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ь математики  МКОУ «Овсянниковская СОШ»,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ьные М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Бочкарёв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Верх-Марушинская О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Воевод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Дружбин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Еландинская О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Ложкинская О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Марушин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Овсянников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Сухо-Чемров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Целинная СОШ №1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Целинная СОШ №2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«Шалапская ООШ»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Ключевые направления работы с учителями математики: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нализ нормативно – правовой базы, программного научно – методического обеспечения учебного процесса по ФГОС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рганизация работы по повышению педагогического мастерства, качества преподавания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 ММО на учебный го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Цели и задачи МО на 2020-2021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Анализ работы РУМО учителей математики за 2019-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Анализ ЭГЕ и ОГЭ по матема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проблемы, возможные пути их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Уточнение и обновления базы данных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.Разработка, согласование и утверждение плана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йонного УМО на 2019/2020 учебный год и организация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/>
              <w:t xml:space="preserve"> Разобрать задания по разработки уроков ко второму заседанию РМО. « Проект урока по технологии деятельностого подход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.Защита проектов .Разработка урока с применением технологии деятельностного подх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color w:val="111111"/>
                <w:shd w:fill="FFFFFF" w:val="clear"/>
              </w:rPr>
              <w:t xml:space="preserve"> Нестандартные уроки как высокоэффективная форма школьного обучения.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/>
              <w:t xml:space="preserve">1.Формирование у учащихся умений поиска. информации и навыков работы с ней на уроках математики.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Приёмы дифференцированного обучения с целью повышения эффективности урока и развития познавательных интересов к предмету математики.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/>
              <w:t xml:space="preserve">3. Организация работы по подготовке к ВПР по математике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Проблемные зоны при подготовке к ВПР и пути их решения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Особенности работы с учащимися, имеющими слабую математическую подготовку.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 Анкетирование учителей «Рефлексия по итогам работы РМО».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right="2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дагогический опы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ов на общественно-профессиональную экспертизу на муниципальном и других уровнях не представлялось.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езные ссылк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http://ege. edu22.info/itog-sochinenie/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  <w:lang w:val="en-US"/>
              </w:rPr>
              <w:t>htt</w:t>
            </w:r>
            <w:r>
              <w:rPr>
                <w:color w:val="000000"/>
              </w:rPr>
              <w:t xml:space="preserve"> Федеральный портал «Российское образование»  http://www.edu.ru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ФИПИ -  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http://fipi.ru/</w:t>
              </w:r>
            </w:hyperlink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ые учебно-методические объединения – htth://akipkro.ru/kpop-main/kpmo-matematiki.html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ий общеобразовательный портал: основная и средняя школа - http://www.school.edu.ru  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тал информационной поддержки ЕГЭ -</w:t>
            </w:r>
            <w:hyperlink r:id="rId3">
              <w:r>
                <w:rPr>
                  <w:rStyle w:val="InternetLink"/>
                  <w:color w:val="000000"/>
                </w:rPr>
                <w:t>http://www.ege.edu.ru</w:t>
              </w:r>
            </w:hyperlink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p://www. akipkro. ru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т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9:00Z</dcterms:created>
  <dc:creator>User</dc:creator>
  <dc:description/>
  <cp:keywords/>
  <dc:language>en-US</dc:language>
  <cp:lastModifiedBy>Математика</cp:lastModifiedBy>
  <dcterms:modified xsi:type="dcterms:W3CDTF">2021-02-25T03:48:00Z</dcterms:modified>
  <cp:revision>6</cp:revision>
  <dc:subject/>
  <dc:title/>
</cp:coreProperties>
</file>