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методического объединения учителей 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и и ИЗО 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нного района Алтайского края</w:t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9-2020 учебный год.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2806"/>
        <w:gridCol w:w="1701"/>
        <w:gridCol w:w="1559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методическое объединение учителей технологии и ИЗ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деятельности МО на учебный год, приоритетные направления деятельност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тема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Cs/>
                <w:sz w:val="28"/>
                <w:szCs w:val="28"/>
              </w:rPr>
              <w:t>работы методического объединения над данной методической темой: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инновационных подходов к организации образовательной деятель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4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ой компетентности педагогов в условиях обновления содержания предметной области «Технолог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ляции среди педагогов образцов передового опы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детей с ОВ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ологии и методики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етодического объединения учителей технологии и ИЗО по вопросам методики обучения и вос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и семинары разного уровня по учебно-методическим вопросам, творческие отчеты учителей, открытые уроки, мастер-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учающимися, имеющими повышенную мотивацию к обучению.</w:t>
            </w:r>
          </w:p>
        </w:tc>
      </w:tr>
      <w:tr>
        <w:trPr>
          <w:trHeight w:val="49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спорт руководителя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, преподающих технологию и ИЗ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, внедрение ППО уч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подавания учебных дисциплин в школах округ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изитка руководителя М</w:t>
            </w:r>
            <w:r>
              <w:rPr/>
              <w:t>МО</w:t>
            </w:r>
          </w:p>
          <w:tbl>
            <w:tblPr>
              <w:tblW w:w="10137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35"/>
              <w:gridCol w:w="674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. И. О.      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бунова Елена Витальев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йский государственный педагогический институт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фический факульт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таж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л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рад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четный работник общего образования Российской Федераци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ь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технологии, черчения и ИЗ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работников, с которыми работает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преподающие технологию и ИЗ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став ММО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град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ова Татьяна Васи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Воевод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рамова Юлия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МК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андинская оош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чукова Людмила Станислав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МКОУ «Шалапская основная общеобразо-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Управления Алтайского края по образованию и делам молодеж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яшенко Ин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ИЗ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ж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вкина Светлана Викт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Управления Алтайского края по образованию и делам молодеж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ченко Евгения Викт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Бочкар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ских Евгения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МБОУ «Целинн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лапак Светлана Михайл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 МКОУ «Хомутин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илкин Владимир Владими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МКОУ «Сухо-Чемровская общеобразо-ватель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ачев Владимир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директор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и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мота министерства образования РФ, 200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личник народного просвещения»</w:t>
            </w:r>
          </w:p>
        </w:tc>
      </w:tr>
      <w:tr>
        <w:trPr>
          <w:trHeight w:val="10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чук Татьяна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 технологии МБОУ "Верх-Маруш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диров Руслан Гамидаг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читель  технологии, физической культуры,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БОУ"Овсянник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ц 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читель  технологии, МБОУ"Овсянниковская со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пов Евгений Викто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и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ош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илин Сергей Иван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Целинн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ов Роман Альберт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Маруш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бунин Игорь Геннад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 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Шалап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ОБЖ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евод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МО учителей технологии и ИЗ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.</w:t>
      </w:r>
    </w:p>
    <w:p>
      <w:pPr>
        <w:pStyle w:val="Style14"/>
        <w:shd w:fill="FFFFFF" w:val="clea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: </w:t>
      </w:r>
      <w:r>
        <w:rPr>
          <w:bCs/>
          <w:sz w:val="28"/>
          <w:szCs w:val="28"/>
        </w:rPr>
        <w:t>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работы методического объединения над данной методической темой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инновационных подходов к организации образовате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ой компетентности педагогов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 содержания предметной области «Технолог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ляции среди педагогов образцов передового опы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комфортных условий для детей с ОВЗ.</w:t>
      </w:r>
    </w:p>
    <w:p>
      <w:pPr>
        <w:pStyle w:val="Style16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04"/>
        <w:gridCol w:w="1163"/>
        <w:gridCol w:w="2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чении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Доклады и сообщения из опыта работы в сочетании с практическим их показом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темам само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я уроков внутри МО, обмен опытом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Style w:val="C5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семинарах и конференциях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дагоги, руководитель ММО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заседаний методического объединения учителей технолог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1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онно-методическо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из работы МО за 2018-2019 учебный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технологическом образовании школьников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нноваций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технологическ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временному работнику</w:t>
            </w:r>
          </w:p>
          <w:p>
            <w:pPr>
              <w:pStyle w:val="Style16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атегия 2020 - «Дорожная карта»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приоритетных направлений работы ММО на 2019-2020 учебный год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тверждение плана работы ММО учителей на 2019 - 2020уч. г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Утверждение  рабочих программ, тематического планирования по предмету н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Разно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</w:tc>
      </w:tr>
      <w:tr>
        <w:trPr>
          <w:trHeight w:val="67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center" w:pos="589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пция преподавания предметной области "Технология" как основа модернизации технологий и содержания преподавания учебного предме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а Е.В, руководитель МО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5" w:after="182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Центры гуманитарного и технологического профиля "Точки роста", как важный элемент образовательной среды, направленной на формирование технологического мышления (презентаци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рда Ирина Викторовна, главный специалист отдела организации общего образования и оценочных процедур Министерства образования и науки Алтайского края</w:t>
            </w:r>
          </w:p>
        </w:tc>
      </w:tr>
      <w:tr>
        <w:trPr>
          <w:trHeight w:val="12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5" w:after="182"/>
              <w:outlineLvl w:val="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еподавания изобразительного искусства в современной общеобразовательной школе</w:t>
            </w: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И.Г- учитель ИЗО и технологии МКОУ "Шалапская сош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пак С.М - учитель ИЗО МКОУ «Хомутинская основная общеобразо-ватель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и школьного тура олимпиады по технолог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к муниципальному этапу всероссийских олимпиад по предметам. Подготовка победителей школьных олимпиад к участию в муниципальных олимпиадах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ина С.В- учитель технологии МБОУ "Целинная сош №1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лин С.И- учитель технологии МБОУ "Целинная сош №1"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3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Участие школьников в Интернет - олимпиадах, конкурсах, исследовательских конференциях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пов Е.В - учитель технологии МБОУ "Целинная сош №2"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.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5" w:after="182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Особенности обуч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В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рока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хнологии, ИЗ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 внеурочной деятельности.</w:t>
            </w:r>
          </w:p>
          <w:p>
            <w:pPr>
              <w:pStyle w:val="Heading1"/>
              <w:shd w:fill="FFFFFF" w:val="clear"/>
              <w:spacing w:before="273" w:after="18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Билеты итоговой аттестации для 9 класса VIII вида обу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5" w:after="182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Т.С - учитель технолог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БОУ "Верх-Марушинская сош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пова Т.В- учитель технологии МБОУ «Воеводская сош»</w:t>
            </w:r>
          </w:p>
        </w:tc>
      </w:tr>
      <w:tr>
        <w:trPr>
          <w:trHeight w:val="7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етодического объединения учителей технологии, ИЗ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ониторинг по предметам за 2018-2019 учебный год, прохождение общеобразовательной программы за четвертую четверть и учебный год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едварительное планирование работы МО на 2020 - 2021 учебный г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nsep">
    <w:name w:val="snsep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6:00Z</dcterms:created>
  <dc:creator>Lena</dc:creator>
  <dc:description/>
  <dc:language>en-US</dc:language>
  <cp:lastModifiedBy>Lena</cp:lastModifiedBy>
  <dcterms:modified xsi:type="dcterms:W3CDTF">2019-10-08T13:46:00Z</dcterms:modified>
  <cp:revision>2</cp:revision>
  <dc:subject/>
  <dc:title/>
</cp:coreProperties>
</file>