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районного методического объединения учителей биологии, химии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07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паспорта РМО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МО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О учителей биологии, химии Целинного район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и качества обучения на основе современных  подходов в условиях модернизации российского образовани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й компетентности  учителей в условиях модернизаци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профессионального совершенствования, через вовлечение учителей в деятельность РМО, профессиональные конкур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работы с одаренными детьми, детьми с ОВ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знаний педагогов в области методики преподавания в условиях введения ФГО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о подготовке выпускников к ГИА и ЕГ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современных педагогических технологий в образовательном процессе.(эффективное использование учебно-лабораторного оборудования и современных УМ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овационн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изучение, обобщение и распространение творческого опыта лучших педагогов.</w:t>
            </w:r>
          </w:p>
          <w:p>
            <w:pPr>
              <w:pStyle w:val="Style19"/>
              <w:spacing w:before="0" w:after="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9. Выявление проблем в работе педагогов, и оказание адресной методической помощи через консультирование, проведение методических мероприятий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рганизация информационно-методического сопровождения педагогов по вопросам введения профстандарта; реализации ФГОС ООО; 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я психолого-педагогическ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ные направления работы</w:t>
            </w:r>
          </w:p>
          <w:p>
            <w:pPr>
              <w:pStyle w:val="1"/>
              <w:ind w:left="-207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207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даренные дети»</w:t>
            </w:r>
          </w:p>
          <w:p>
            <w:pPr>
              <w:pStyle w:val="1"/>
              <w:ind w:left="-207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Здоровьесбережение в образовательной деятельности</w:t>
            </w:r>
          </w:p>
          <w:p>
            <w:pPr>
              <w:pStyle w:val="1"/>
              <w:ind w:left="-207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 Развитие школьной инфраструктуры (новое оборудование, ИКТ, современные ресурсы)</w:t>
            </w:r>
          </w:p>
          <w:p>
            <w:pPr>
              <w:pStyle w:val="1"/>
              <w:ind w:left="-207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Введению ФГОС ООО  (федеральных государственных образовательных стандартов второго поколения основного общего образования)</w:t>
            </w:r>
          </w:p>
          <w:p>
            <w:pPr>
              <w:pStyle w:val="1"/>
              <w:ind w:left="-207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 «Новой школе – новый учитель» (формирование современных компетенций педагога (см. Приказ Минздравсоцразвития России от 14.08.2009 № 593, раздел «Квалификационные характеристики должностей работников образования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детей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офессионального Стандарта Педаг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ачества зна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ладение учителями МО системой преподавания предметов в соответствии с новым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в процессе обучения для формирования у обучающихся ключевых компетентнос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207" w:right="-1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ь РМО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156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горелова Олеся Олег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учитель биологии МКОУ «Шалапская ООШ» Целинн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высшей квалификационной категории. Окончила Бийский государственный педагогический университет им. В.М.Шукшина в 2002г. Педстаж 17 лет. Победитель школьного конкурса «Классный руководитель года-2008». Награждена дипломом за участие в районном конкурсе «Инновационный проект»(2009).Награждена Почётной грамотой комитета администрации Целинного района по образованию (2010г.,2011г.2014г.,2017г.) Почётная грамота управления Алтайского края по образованию и делам молодёжи(2013г.) Телефон 34-5-32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ботала в составе: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лимпиадной комиссии в качестве председателя;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лимпиадной комиссии в качестве члена комиссии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 составе экспертной комиссии по аттестаци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ченко Еле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учитель биологии химииМБОУ «Целинная СОШ№2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лукова Вера Николаев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 биологии, химии МБОУ «Бочкарёв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нина Светлана Васильев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 биологии, химии МБОУ «Целинная СОШ№1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рисова Оксана Михайлов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 биологии, химии МБОУ «Воевод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колкова Н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 биологии, химии МКОУ «Сухо-Чемровская О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ебнева И.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биологии, химии  филиал МБОУ «Победин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ова О.Н. учитель биологии, химии МБОУ «Победин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валевская Лариса Ив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учитель биологии МКОУ «Ложкинская О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идина Светла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учитель биологии, химии филиал МБОУ «Целинная СОШ№1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ченко Евгений Евген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учитель  биологии, химии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нязев Виталий Михайл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учитель химии МБОУ «Марушин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упрыно А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учитель биологии,химии МКОУ «Верх-Марушинская О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вская Ольг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биологии, химии МБОУ «Овсянниковская СОШ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работы РМО на учебный год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работы РМО на го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О предлагает семинары в форме вебинара по обсуждению проекта концепции модернизации содержания и технологии преподавания естественнонаучных дисциплин.</w:t>
            </w:r>
          </w:p>
          <w:p>
            <w:pPr>
              <w:pStyle w:val="Style19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Вебинар по химии</w:t>
              </w:r>
            </w:hyperlink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Вебинар по биологии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-кий опыт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азработки находятся у учителей на сайте школ</w:t>
            </w:r>
          </w:p>
        </w:tc>
      </w:tr>
      <w:tr>
        <w:trPr>
          <w:trHeight w:val="82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йт Главного управления - </w:t>
            </w:r>
            <w:r>
              <w:rPr>
                <w:rFonts w:eastAsia="SimSun;宋体" w:cs="Times New Roman" w:ascii="Times New Roman" w:hAnsi="Times New Roman"/>
                <w:color w:val="0000FF"/>
                <w:sz w:val="28"/>
                <w:szCs w:val="28"/>
                <w:u w:val="single"/>
              </w:rPr>
              <w:t>http://www.educaltai.ru/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йт КГБОУ АКИПКРО -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akipkro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аница краевого УМО ЕНД -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akipkro.ru/kpop-main/end/news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спертиза материалов учителей на странице «Общественно-профессиональная экспертиза»-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akipkro.ru/kpop-main/end/obshchestvenno-professionalnaya-ekspertiza-end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переподготовке педагогов (дистанционное обучение) -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akipkro.ru/kpop-main/end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вопросам преподавания предметов ЕНД -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akipkro.ru/kpop-main/end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змещение на странице КУМОП методических материалов по актуальным вопросам преподавания ЕНД -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akipkro.ru/kpop-main/end/metodicheskie-materialy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вопросам выбора УМК по предметам ЕНД (в т.ч. по вопросу выбора электронного учебника) -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akipkro.ru/kpop-main/end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вещение» 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prosv.ru/info.aspx?ob_no=289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офа» -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drofa.ru/for-users/teacher/seminar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мет» -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uchmet.ru/articles/section/65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диа -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polymedia.ru/uchebnyy-tsentr/vebinar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 xml:space="preserve">Федеральный центр информационно-образовательных ресурс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3F3F3" w:val="clear"/>
                </w:rPr>
                <w:t>http://fcior.edu.ru</w:t>
              </w:r>
            </w:hyperlink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фициальный сайт ВПР СтатГрад - </w:t>
            </w:r>
            <w:hyperlink r:id="rId17" w:tgtFrame="_blank">
              <w:r>
                <w:rPr>
                  <w:rStyle w:val="InternetLink"/>
                  <w:sz w:val="28"/>
                  <w:szCs w:val="28"/>
                </w:rPr>
                <w:t>vpr.statgrad.or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567" w:right="849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28sx/pCjJ4vwhs" TargetMode="External"/><Relationship Id="rId4" Type="http://schemas.openxmlformats.org/officeDocument/2006/relationships/hyperlink" Target="https://cloud.mail.ru/public/BuNU/9pJHFErYF" TargetMode="External"/><Relationship Id="rId5" Type="http://schemas.openxmlformats.org/officeDocument/2006/relationships/hyperlink" Target="http://www.akipkro.ru/" TargetMode="External"/><Relationship Id="rId6" Type="http://schemas.openxmlformats.org/officeDocument/2006/relationships/hyperlink" Target="http://www.akipkro.ru/kpop-main/end/news.html" TargetMode="External"/><Relationship Id="rId7" Type="http://schemas.openxmlformats.org/officeDocument/2006/relationships/hyperlink" Target="http://www.akipkro.ru/kpop-main/end/obshchestvenno-professionalnaya-ekspertiza-end.html" TargetMode="External"/><Relationship Id="rId8" Type="http://schemas.openxmlformats.org/officeDocument/2006/relationships/hyperlink" Target="http://www.akipkro.ru/kpop-main/end.html" TargetMode="External"/><Relationship Id="rId9" Type="http://schemas.openxmlformats.org/officeDocument/2006/relationships/hyperlink" Target="http://www.akipkro.ru/kpop-main/end.html" TargetMode="External"/><Relationship Id="rId10" Type="http://schemas.openxmlformats.org/officeDocument/2006/relationships/hyperlink" Target="http://www.akipkro.ru/kpop-main/end/metodicheskie-materialy.html" TargetMode="External"/><Relationship Id="rId11" Type="http://schemas.openxmlformats.org/officeDocument/2006/relationships/hyperlink" Target="http://www.akipkro.ru/kpop-main/end.html" TargetMode="External"/><Relationship Id="rId12" Type="http://schemas.openxmlformats.org/officeDocument/2006/relationships/hyperlink" Target="http://www.prosv.ru/info.aspx?ob_no=28980" TargetMode="External"/><Relationship Id="rId13" Type="http://schemas.openxmlformats.org/officeDocument/2006/relationships/hyperlink" Target="http://www.drofa.ru/for-users/teacher/seminars/" TargetMode="External"/><Relationship Id="rId14" Type="http://schemas.openxmlformats.org/officeDocument/2006/relationships/hyperlink" Target="http://www.uchmet.ru/articles/section/6576/" TargetMode="External"/><Relationship Id="rId15" Type="http://schemas.openxmlformats.org/officeDocument/2006/relationships/hyperlink" Target="http://www.polymedia.ru/uchebnyy-tsentr/vebinar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s://vpr.statgrad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6:00Z</dcterms:created>
  <dc:creator>User</dc:creator>
  <dc:description/>
  <cp:keywords/>
  <dc:language>en-US</dc:language>
  <cp:lastModifiedBy>ЗамУР </cp:lastModifiedBy>
  <cp:lastPrinted>2015-03-23T13:24:00Z</cp:lastPrinted>
  <dcterms:modified xsi:type="dcterms:W3CDTF">2019-02-21T08:23:00Z</dcterms:modified>
  <cp:revision>4</cp:revision>
  <dc:subject/>
  <dc:title>Паспорт  районного методического объединения (РМО)</dc:title>
</cp:coreProperties>
</file>