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1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399"/>
        <w:gridCol w:w="598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дел паспорта М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униципальное методическое объединение учителей математики Целинного района Алтайского края</w:t>
            </w:r>
          </w:p>
        </w:tc>
      </w:tr>
      <w:tr>
        <w:trPr>
          <w:trHeight w:val="323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, задачи деятельности ММО на учебный год, приоритетные направления деятельност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color w:val="000000"/>
              </w:rPr>
              <w:t>повышение качества обучения математике путём применения инновационных технологий  и использования накопленного опыта .</w:t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right="27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и МО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-методическое обеспечение непрерывного повышения квалификации учителей, содействие их профессиональному росту  через оказание адресной помощи и совершенствование урок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средоточить основные усилия МО на принятие мер по совершенствованию подготовки учащихся к ОГЭ и ЕГЭ;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оживить работу по выявлению, изучению, обобщению и распространению опыта творчески работающих учителей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пособствовать формированию системы универсальных учебных действий средствами технологии  деятельностного подход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активизировать работу по информационно-методическому сопровождению внедрения нового содержания образования, новых технологий и средств обучен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содействовать включению учителя в инновационную, научно- исследовательскую и опытно-экспериментальную деятельность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одолжить работу по совершенствованию педагогического мастерства учителей, их профессионального уровня посредством: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Выступления на методических советах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Выступления на педагогических советах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Работы по теме самообразования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Творческими отчетами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Публикациями в периодической печати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Открытыми уроками на РМО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Открытыми уроками для учителей-предметников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Обучением на курсах повышения квалификации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·  Участием в конкурсах педагогического мастерства.</w:t>
            </w:r>
          </w:p>
        </w:tc>
      </w:tr>
      <w:tr>
        <w:trPr>
          <w:trHeight w:val="6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М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хина Е.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итель математики  МБОУ «Овсянниковская СОШ»,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ьные М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Бочкарёв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«Верх-Марушинская О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Воевод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Дружбин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Еландинская О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«Ложкинская О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Марушин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МБОУ «Овсянников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Сухо-Чемровская СОШ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Целинная СОШ №1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Целинная СОШ №2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340" w:after="408"/>
              <w:ind w:left="720" w:right="27" w:hanging="360"/>
              <w:contextualSpacing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«Шалапская ООШ»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  <w:color w:val="000000"/>
                <w:lang w:eastAsia="ru-RU"/>
              </w:rPr>
              <w:t>Ключевые направления работы с учителями математики: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нализ нормативно – правовой базы, программного научно – методического обеспечения учебного процесса по ФГОС;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рганизация работы по повышению педагогического мастерства, качества преподавания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ММО на учебный го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Авгу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Цели и задачи МО на 2019-2020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Анализ работы РУМО учителей математики за 2018-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3.Анализ ЕГЭ и ОГЭ по матема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проблемы, возможные пути их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Уточнение и обновления базы данных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.Разработка, согласование и утверждение плана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йонного УМО на 2019/2020 учебный год и организация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6.</w:t>
            </w:r>
            <w:r>
              <w:rPr/>
              <w:t xml:space="preserve"> Разобрать задания по разработки уроков ко второму заседанию РМО. « Проект урока по технологии деятельностого подход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Защита проектов .Разработка урока с применением технологии деятельностного под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color w:val="111111"/>
                <w:shd w:fill="FFFFFF" w:val="clear"/>
              </w:rPr>
              <w:t xml:space="preserve"> Нестандартные уроки как высокоэффективная форма школьного обучения.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/>
              <w:t xml:space="preserve">1.Формирование у учащихся умений поиска. информации и навыков работы с ней на уроках математики.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Приёмы дифференцированного обучения с целью повышения эффективности урока и развития познавательных интересов к предмету математики.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/>
              <w:t xml:space="preserve">3. Организация работы по подготовке к ВПР по математике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Проблемные зоны при подготовке к ВПР и пути их решения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Особенности работы с учащимися, имеющими слабую математическую подготовку. 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 Анкетирование учителей «Рефлексия по итогам работы РМО».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7" w:right="2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дагогический опы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ов на общественно-профессиональную экспертизу на муниципальном и других уровнях не представлялось.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езные ссылк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http://ege. edu22.info/itog-sochinenie/</w:t>
            </w:r>
          </w:p>
          <w:p>
            <w:pPr>
              <w:pStyle w:val="Style17"/>
              <w:shd w:fill="FFFFFF" w:val="clear"/>
              <w:rPr/>
            </w:pPr>
            <w:r>
              <w:rPr>
                <w:color w:val="000000"/>
                <w:lang w:val="en-US"/>
              </w:rPr>
              <w:t>htt</w:t>
            </w:r>
            <w:r>
              <w:rPr>
                <w:color w:val="000000"/>
              </w:rPr>
              <w:t xml:space="preserve"> Федеральный портал «Российское образование»  http://www.edu.ru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фициальный сайт ФИПИ -  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http://fipi.ru/</w:t>
              </w:r>
            </w:hyperlink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ые учебно-методические объединения – htth://akipkro.ru/kpop-main/kpmo-matematiki.html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: основная и средняя школа - http://www.school.edu.ru  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тал информационной поддержки ЕГЭ -</w:t>
            </w:r>
            <w:hyperlink r:id="rId3">
              <w:r>
                <w:rPr>
                  <w:rStyle w:val="InternetLink"/>
                  <w:color w:val="000000"/>
                </w:rPr>
                <w:t>http://www.ege.edu.ru</w:t>
              </w:r>
            </w:hyperlink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://www. akipkro. ru</w:t>
            </w:r>
          </w:p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40" w:after="408"/>
              <w:ind w:left="27" w:right="27" w:hanging="0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т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9:00Z</dcterms:created>
  <dc:creator>User</dc:creator>
  <dc:description/>
  <cp:keywords/>
  <dc:language>en-US</dc:language>
  <cp:lastModifiedBy>Администратор</cp:lastModifiedBy>
  <dcterms:modified xsi:type="dcterms:W3CDTF">2019-10-10T02:11:00Z</dcterms:modified>
  <cp:revision>8</cp:revision>
  <dc:subject/>
  <dc:title/>
</cp:coreProperties>
</file>