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методического объединения учителей русского язы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нного района Алтайского края</w:t>
      </w:r>
    </w:p>
    <w:tbl>
      <w:tblPr>
        <w:tblW w:w="13568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паспор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учителей русского языка и литературы Целинного района Алтайского кр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фессиональная компетентность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8"/>
                <w:szCs w:val="28"/>
                <w:shd w:fill="FFFFFF" w:val="clear"/>
              </w:rPr>
              <w:t>учител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по внедрению современных образовательных технологий в условиях внедрения ФГОС ОО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7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ерывное совершенствование уровня педагогического мастерства преподавателей, их эрудиции и компетентности в области русского языка и литературы и методики их преподавания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недрению и реализации ФГОС второго поколения в практику работы  основной школы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Тиражирование инновационного опыта педагогов в обновлении содержания предметной области «Филология» в  контексте ФГОС ООО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Усиление воспитательного потенциала урочной и внеурочной образовательной деятельности учителей путём привлечения школьников к участию в школьных, муниципальных, региональных, федеральных мероприятиях, конкурсах, конференциях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13061" w:leader="none"/>
                <w:tab w:val="left" w:pos="13481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Научно-методическая подготовка учителей по подготовке учащихся к государственной итоговой аттест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вершенствование  форм и методов организации работы с одаренными детьми.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Развитие мотивации педагогов к самообразованию, дальнейшему профессиональному росту, к поиску новых подходов преподавания дисциплин гуманитарного цикла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Продолжение работы по совершенствованию педагогического мастерства учителей, их профессионального уровня посредством выступления на методических заседаниях, работы по теме самообразования, творческих отчетов, публикаций в периодической печати,  открытых уроков, обучения на курсах повышения квалификации.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е взаимодействие и позитивное сотрудничество всех участников муниципального образовательного пространства.</w:t>
            </w:r>
          </w:p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направления деятельности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формированию, изучению, обобщению и распространению опыта учителей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ое выявление, изучение запросов педагогических работников на оказание методической помощи по совершенствованию педагогической деятельности. Оказание оперативной адресной помощи педагогическим работникам  образовательных учреждений. Методическая помощь молодым педагогам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информационной поддержки аналитической деятельности в образовании. Методическое сопровождение повышения качества образован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 педагогов потребности в непрерывном профессиональном росте как условие достижения эффективности образова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формационных компетенций педагогических кад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внеклассной работы. Реализация программы «Одаренные дет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чебными программами, отбор содержания с учетом вариативности и разноуровневости препода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и  мониторинговые исследования эффективности образовательного процесс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родителя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чак Олеся Васильевна, учитель русского языка и литературы МБОУ «Целинная средняя  общеобразовательная школа №1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hd w:fill="F7F7F7" w:val="clear"/>
                  <w:lang w:val="en-US"/>
                </w:rPr>
                <w:t>cln-school-senchak@mail.ru</w:t>
              </w:r>
            </w:hyperlink>
            <w:r>
              <w:rPr>
                <w:rFonts w:cs="Arial" w:ascii="Arial" w:hAnsi="Arial"/>
                <w:color w:val="666666"/>
                <w:shd w:fill="F7F7F7" w:val="clear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Бочкарёвская СОШ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bochkar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Марушинская ООШ»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http://werh-marushk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Верх-Яминская ООШ»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cln-school.ucoz.ru/index/verkh_jaminskaja_oosh/0-91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Воеводская СОШ»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://voevodsk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Дружбинская СОШ»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http://drugzjb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Еландинская ООШ»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http://elanda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Ложкинская ООШ» </w:t>
            </w:r>
            <w:hyperlink r:id="rId9">
              <w:r>
                <w:rPr>
                  <w:rStyle w:val="InternetLink"/>
                  <w:sz w:val="28"/>
                  <w:szCs w:val="28"/>
                </w:rPr>
                <w:t>http://logkino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Марушинская СОШ» 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http://maruschkaschool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Овсянниковская СОШ»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http://ovsschool.edu22.info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Побединская СОШ»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http://altpobeda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Поповичевская ООШ» </w:t>
            </w:r>
            <w:hyperlink r:id="rId13">
              <w:r>
                <w:rPr>
                  <w:rStyle w:val="InternetLink"/>
                  <w:sz w:val="28"/>
                  <w:szCs w:val="28"/>
                </w:rPr>
                <w:t>http://popovichi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ухо-Чемровская СОШ»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http://mousuch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Хомутинская ООШ» </w:t>
            </w:r>
            <w:hyperlink r:id="rId15">
              <w:r>
                <w:rPr>
                  <w:rStyle w:val="InternetLink"/>
                  <w:sz w:val="28"/>
                  <w:szCs w:val="28"/>
                </w:rPr>
                <w:t>http://homutino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1» </w:t>
            </w:r>
            <w:hyperlink r:id="rId16">
              <w:r>
                <w:rPr>
                  <w:rStyle w:val="InternetLink"/>
                  <w:sz w:val="28"/>
                  <w:szCs w:val="28"/>
                </w:rPr>
                <w:t>http://cln-school.ucoz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Целинная СОШ №2» </w:t>
            </w:r>
            <w:hyperlink r:id="rId17">
              <w:r>
                <w:rPr>
                  <w:rStyle w:val="InternetLink"/>
                  <w:sz w:val="28"/>
                  <w:szCs w:val="28"/>
                </w:rPr>
                <w:t>http://digfoot.3dn.ru/</w:t>
              </w:r>
            </w:hyperlink>
          </w:p>
          <w:p>
            <w:pPr>
              <w:pStyle w:val="Style16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Шалапская ООШ» </w:t>
            </w:r>
            <w:hyperlink r:id="rId18">
              <w:r>
                <w:rPr>
                  <w:rStyle w:val="InternetLink"/>
                  <w:sz w:val="28"/>
                  <w:szCs w:val="28"/>
                </w:rPr>
                <w:t>http://shalap-shkola.ucoz.ru/</w:t>
              </w:r>
            </w:hyperlink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енный и качественный состав ММО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1418"/>
              <w:gridCol w:w="1559"/>
              <w:gridCol w:w="1843"/>
              <w:gridCol w:w="1134"/>
              <w:gridCol w:w="1134"/>
              <w:gridCol w:w="1134"/>
              <w:gridCol w:w="1559"/>
            </w:tblGrid>
            <w:tr>
              <w:trPr>
                <w:trHeight w:val="413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личество учителей русского языка и литературы</w:t>
                  </w:r>
                </w:p>
              </w:tc>
              <w:tc>
                <w:tcPr>
                  <w:tcW w:w="482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валификационна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я</w:t>
                  </w:r>
                </w:p>
              </w:tc>
              <w:tc>
                <w:tcPr>
                  <w:tcW w:w="49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аж работы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2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-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-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-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 и более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28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из них руководители ОУ – 6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сша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ая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е имею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атегории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8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жсекционная работа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Анализ УМК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Экспертная оценка программ электив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  <w:tab/>
              <w:t>Проведение срезов и контрольных работ по плану, их анализ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  <w:tab/>
              <w:t>Мониторинг результативности обуч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  <w:tab/>
              <w:t>Подготовка материалов для участия в районных, региональных, краевых и федеральных конкурс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  <w:tab/>
              <w:t>Подготовка к итоговой аттестации в 9, 11 класс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  <w:tab/>
              <w:t>Самоанализ деятельност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  <w:tab/>
              <w:t>Методическая помощь молодым педагогам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  <w:tab/>
              <w:t>Работа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  <w:tab/>
              <w:t>Отчёт аттестующихся учителей по программам самообразов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  <w:tab/>
              <w:t>Экспертная оценка работы аттестующихся учите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  <w:tab/>
              <w:t>Прохождение краткосрочных курсов при АКИПКРО и дистанционных кур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  <w:tab/>
              <w:t>Изучение новинок методической, педагогической, психологической литературы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  <w:tab/>
              <w:t>Обобщение и распространение опыта через публикации, участие в Интернет-фестиваля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  <w:tab/>
              <w:t>Диагностика профессионального роста педагогов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     Организация дистанционного обучения, сетевого взаимодействия.</w:t>
            </w:r>
          </w:p>
          <w:p>
            <w:pPr>
              <w:pStyle w:val="TextBodyIndent"/>
              <w:ind w:left="3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опыт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arlamov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y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личный сайт О.В.Харламовой, учителя МБОУ «Маруш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pilkaurok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материал к урокам И.В.Пономарёвой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я русского языка и литературы  МОУ «Воеводская сош»</w:t>
            </w:r>
          </w:p>
          <w:p>
            <w:pPr>
              <w:pStyle w:val="Style19"/>
              <w:ind w:right="-1"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portfolio.uga.akipkro.ru/blog/troyan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айт  «Учитель года Алтая»</w:t>
            </w:r>
          </w:p>
          <w:p>
            <w:pPr>
              <w:pStyle w:val="Style19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-портфолио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роян Н.В., учителя русского языка и литературы  МОУ «Воеводская сош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forum/shukshin-v-shkole/3079-izuchenie-zhizni-i-tvorchestva-v-m-shukshina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к уроку по творчеству В.М.Шукшина. Троян Н.В., учитель русского языка и литературы  МБОУ «Воеводская сош», Е.В.Денисова, учитель русского языка и литературы МБОУ «Целинная сош №2»</w:t>
            </w:r>
          </w:p>
          <w:p>
            <w:pPr>
              <w:pStyle w:val="Normal"/>
              <w:spacing w:lineRule="auto" w:line="240" w:before="0" w:after="0"/>
              <w:rPr>
                <w:rStyle w:val="Bserpurlitem1"/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opit.html</w:t>
              </w:r>
            </w:hyperlink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урок «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Подготовка к написанию сочинения-рассуждения по рассказу В.Астафьева «Герань на снегу»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Троян Н.В., </w:t>
            </w:r>
            <w:r>
              <w:rPr>
                <w:rStyle w:val="Bserpurlitem1"/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 МБОУ «Воеводская сош»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Галиевская Т.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МКОУ «Ложкинская основная общеобразовательная школа»,</w:t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ТРЕНАЖЁР «ОБРАЩЕНИЕ».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http://www.akipkro.ru/kpop-main/kpmop-russkiy/mezhregionalnyj-nauchno-metodicheskij-seminar-shkola-cherez-uroki-russkogo-yazyka-i-literatury-k-garmonizatsii-lichnosti/elektronnye-obrazovatelnye-resursy/dukhovno-nravstvennoe-razvitie-sovremennogo-shkolnika-na-urokakh-russkogo-yazyka-i-literatury.html10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-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Денисова Е. 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Целинная средняя (полная) общеобразовательная школа № 2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УРОК ЛИТЕРАТУРЫ В 5 КЛАССЕ В УСЛОВИЯХ РЕАЛИЗАЦИИ ФГОС НА ТЕМУ «ПОЭТЫ О ВЕЛИКОЙ ОТЕЧЕСТВЕННОЙ ВОЙНЕ»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Бойко Е.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, МБОУ «Побединская средняя (полная) общеобразовательная школа»,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Алтайский кра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  <w:t>.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9ACA"/>
                  <w:sz w:val="28"/>
                  <w:szCs w:val="28"/>
                  <w:shd w:fill="E5E5E5" w:val="clear"/>
                </w:rPr>
                <w:t>ОСМЫСЛЕНИЕ ТЕМЫ ВОЙНЫ В ПОЭМЕ А.Т. ТВАРДОВСКОГО «ДОМ У ДОРОГИ»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E5E5E5" w:val="clear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зные ссылки</w:t>
            </w:r>
          </w:p>
        </w:tc>
        <w:tc>
          <w:tcPr>
            <w:tcW w:w="1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educalta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 сайт Главного управления образования и молодёжной политики Алтайского края,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айт АКИПКРО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akipkro.ru/kpop-main/kpmop-russkiy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отделение краевого учебно-методического отделения по русскому языку и литературе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alant22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сайт «Одарённые дети Алтая»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fipi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Федеральный институт педагогических измерений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educcelinnoe.ucoz.ru/index/rmo_uchitelej_istorii_i_obshhestvoznanija/0-20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– сайт Комитет по образованию и делам Администрации Целинного район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Bserpurlitem1">
    <w:name w:val="b-serp-url__item1"/>
    <w:qFormat/>
    <w:rPr/>
  </w:style>
  <w:style w:type="character" w:styleId="Style15">
    <w:name w:val="Без интервала Знак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n-school-senchak@mail.ru" TargetMode="External"/><Relationship Id="rId3" Type="http://schemas.openxmlformats.org/officeDocument/2006/relationships/hyperlink" Target="http://bochkari.ucoz.ru/" TargetMode="External"/><Relationship Id="rId4" Type="http://schemas.openxmlformats.org/officeDocument/2006/relationships/hyperlink" Target="http://werh-marushka.ucoz.ru/" TargetMode="External"/><Relationship Id="rId5" Type="http://schemas.openxmlformats.org/officeDocument/2006/relationships/hyperlink" Target="http://cln-school.ucoz.ru/index/verkh_jaminskaja_oosh/0-91" TargetMode="External"/><Relationship Id="rId6" Type="http://schemas.openxmlformats.org/officeDocument/2006/relationships/hyperlink" Target="http://voevodsk-school.ucoz.ru/" TargetMode="External"/><Relationship Id="rId7" Type="http://schemas.openxmlformats.org/officeDocument/2006/relationships/hyperlink" Target="http://drugzjba.ucoz.ru/" TargetMode="External"/><Relationship Id="rId8" Type="http://schemas.openxmlformats.org/officeDocument/2006/relationships/hyperlink" Target="http://elanda-school.ucoz.ru/" TargetMode="External"/><Relationship Id="rId9" Type="http://schemas.openxmlformats.org/officeDocument/2006/relationships/hyperlink" Target="http://logkino-school.ucoz.ru/" TargetMode="External"/><Relationship Id="rId10" Type="http://schemas.openxmlformats.org/officeDocument/2006/relationships/hyperlink" Target="http://maruschkaschool.3dn.ru/" TargetMode="External"/><Relationship Id="rId11" Type="http://schemas.openxmlformats.org/officeDocument/2006/relationships/hyperlink" Target="http://ovsschool.edu22.info/" TargetMode="External"/><Relationship Id="rId12" Type="http://schemas.openxmlformats.org/officeDocument/2006/relationships/hyperlink" Target="http://altpobeda.ucoz.ru/" TargetMode="External"/><Relationship Id="rId13" Type="http://schemas.openxmlformats.org/officeDocument/2006/relationships/hyperlink" Target="http://popovichi.ucoz.ru/" TargetMode="External"/><Relationship Id="rId14" Type="http://schemas.openxmlformats.org/officeDocument/2006/relationships/hyperlink" Target="http://mousuch.ucoz.ru/" TargetMode="External"/><Relationship Id="rId15" Type="http://schemas.openxmlformats.org/officeDocument/2006/relationships/hyperlink" Target="http://homutino.ucoz.ru/" TargetMode="External"/><Relationship Id="rId16" Type="http://schemas.openxmlformats.org/officeDocument/2006/relationships/hyperlink" Target="http://cln-school.ucoz.ru/" TargetMode="External"/><Relationship Id="rId17" Type="http://schemas.openxmlformats.org/officeDocument/2006/relationships/hyperlink" Target="http://digfoot.3dn.ru/" TargetMode="External"/><Relationship Id="rId18" Type="http://schemas.openxmlformats.org/officeDocument/2006/relationships/hyperlink" Target="http://shalap-shkola.ucoz.ru/" TargetMode="External"/><Relationship Id="rId19" Type="http://schemas.openxmlformats.org/officeDocument/2006/relationships/hyperlink" Target="http://harlamova.my1.ru/" TargetMode="External"/><Relationship Id="rId20" Type="http://schemas.openxmlformats.org/officeDocument/2006/relationships/hyperlink" Target="http://kopilkaurokov.ru/" TargetMode="External"/><Relationship Id="rId21" Type="http://schemas.openxmlformats.org/officeDocument/2006/relationships/hyperlink" Target="http://portfolio.uga.akipkro.ru/blog/troyan" TargetMode="External"/><Relationship Id="rId22" Type="http://schemas.openxmlformats.org/officeDocument/2006/relationships/hyperlink" Target="http://www.akipkro.ru/forum/shukshin-v-shkole/3079-izuchenie-zhizni-i-tvorchestva-v-m-shukshina.html" TargetMode="External"/><Relationship Id="rId23" Type="http://schemas.openxmlformats.org/officeDocument/2006/relationships/hyperlink" Target="http://www.akipkro.ru/kpop-main/kpmop-russkiy/opit.html" TargetMode="External"/><Relationship Id="rId24" Type="http://schemas.openxmlformats.org/officeDocument/2006/relationships/hyperlink" Target="http://www.akipkro.ru/kpop-main/kpmop-russkiy/index.php?option=com_dlakipkro&amp;id=24&amp;t=russlit" TargetMode="External"/><Relationship Id="rId25" Type="http://schemas.openxmlformats.org/officeDocument/2006/relationships/hyperlink" Target="http://www.akipkro.ru/kpop-main/kpmop-russkiy/mezhregionalnyj-nauchno-metodicheskij-seminar-shkola-cherez-uroki-russkogo-yazyka-i-literatury-k-garmonizatsii-lichnosti/elektronnye-obrazovatelnye-resursy/formirovanie-yazykovoj-kartiny-mira-sovremennogo-podrostka-na-urokakh-russkogo-yazyka-i-literatury.html" TargetMode="External"/><Relationship Id="rId26" Type="http://schemas.openxmlformats.org/officeDocument/2006/relationships/hyperlink" Target="http://www.akipkro.ru/images/kpop/rus_lit/&#1075;&#1072;&#1088;&#1084;&#1086;&#1085;&#1080;&#1079;&#1072;&#1094;&#1080;&#1103;/Galievsky_Zelinnaja.rar" TargetMode="External"/><Relationship Id="rId27" Type="http://schemas.openxmlformats.org/officeDocument/2006/relationships/hyperlink" Target="http://www.akipkro.ru/bigfiles/kpop/ruslit/shkola-seminar/eor/duh-nrav/Denisova_E_Zelinnuj.zip" TargetMode="External"/><Relationship Id="rId28" Type="http://schemas.openxmlformats.org/officeDocument/2006/relationships/hyperlink" Target="http://www.akipkro.ru/images/kpop/rus_lit/&#1075;&#1072;&#1088;&#1084;&#1086;&#1085;&#1080;&#1079;&#1072;&#1094;&#1080;&#1103;/Bojko_Zelinnyj.rar" TargetMode="External"/><Relationship Id="rId29" Type="http://schemas.openxmlformats.org/officeDocument/2006/relationships/hyperlink" Target="http://www.educaltai.ru/" TargetMode="External"/><Relationship Id="rId30" Type="http://schemas.openxmlformats.org/officeDocument/2006/relationships/hyperlink" Target="http://www.akipkro.ru/" TargetMode="External"/><Relationship Id="rId31" Type="http://schemas.openxmlformats.org/officeDocument/2006/relationships/hyperlink" Target="http://www.akipkro.ru/kpop-main/kpmop-russkiy.html" TargetMode="External"/><Relationship Id="rId32" Type="http://schemas.openxmlformats.org/officeDocument/2006/relationships/hyperlink" Target="http://www.talant22.ru/" TargetMode="External"/><Relationship Id="rId33" Type="http://schemas.openxmlformats.org/officeDocument/2006/relationships/hyperlink" Target="http://fipi.ru/" TargetMode="External"/><Relationship Id="rId34" Type="http://schemas.openxmlformats.org/officeDocument/2006/relationships/hyperlink" Target="http://educcelinnoe.ucoz.ru/index/rmo_uchitelej_istorii_i_obshhestvoznanija/0-205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2:00Z</dcterms:created>
  <dc:creator>Елена</dc:creator>
  <dc:description/>
  <dc:language>en-US</dc:language>
  <cp:lastModifiedBy>User-128</cp:lastModifiedBy>
  <dcterms:modified xsi:type="dcterms:W3CDTF">2019-10-08T08:02:00Z</dcterms:modified>
  <cp:revision>2</cp:revision>
  <dc:subject/>
  <dc:title/>
</cp:coreProperties>
</file>