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объединения учителей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нного района Алтайского края</w:t>
      </w:r>
    </w:p>
    <w:tbl>
      <w:tblPr>
        <w:tblW w:w="1356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па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русского языка и литературы Целинного района Алтай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ессиональная компетентность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о внедрению современных образовательных технологий в условиях внедрения ФГОС О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недрению и реализации ФГОС второго поколения в практику работы  основной школы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иражирование инновационного опыта педагогов в обновлении содержания предметной области «Филология» в  контексте ФГОС ООО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федеральных мероприятиях, конкурсах, конференциях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061" w:leader="none"/>
                <w:tab w:val="left" w:pos="13481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учно-методическая подготовка учителей по подготовке учащихся к государственной итоговой аттестаци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 форм и методов организации работы с одаренными детьми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витие мотивации педагогов к самообразованию, дальнейшему профессиональному росту, к поиску новых подходов преподавания дисциплин гуманитарного цикл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должение работы по совершенствованию педагогического мастерства учителей, их профессионального уровня посредством выступления на методических заседаниях, работы по теме самообразования, творческих отчетов, публикаций в периодической печати,  открытых уроков, обучения на курсах повышения квалификаци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и позитивное сотрудничество всех участников муниципального образовательного пространства.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, изучению, обобщению и распространению опыта учител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выявление, изучение запросов педагогических работников на оказание методической помощи по совершенствованию педагогической деятельности. Оказание оперативной адресной помощи педагогическим работникам  образовательных учреждений. Методическая помощь молодым педагога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й поддержки аналитической деятельности в образовании. Методическое сопровождение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педагогов потребности в непрерывном профессиональном росте как условие достижения эффективности образова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ых компетенций педагогических кад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внеклассной работы. Реализация программы «Одаренные дет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ыми программами, отбор содержания с учетом вариативности и разноуровневости препода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 мониторинговые исследования эффективности образовательного проце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ак Олеся Васильевна, учитель русского языка и литературы МБОУ «Целинная средняя  общеобразовательная школа №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hd w:fill="F7F7F7" w:val="clear"/>
                  <w:lang w:val="en-US"/>
                </w:rPr>
                <w:t>cln-school-senchak@mail.ru</w:t>
              </w:r>
            </w:hyperlink>
            <w:r>
              <w:rPr>
                <w:rFonts w:cs="Arial" w:ascii="Arial" w:hAnsi="Arial"/>
                <w:color w:val="666666"/>
                <w:shd w:fill="F7F7F7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очкарёвская СОШ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bochkari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-Марушинская ООШ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erh-marushka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-Яминская ООШ»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cln-school.ucoz.ru/index/verkh_jaminskaja_oosh/0-91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Воеводская СОШ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voevodsk-school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Дружбинская СОШ»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drugzjba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Еландинская ООШ»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elanda-school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Ложкинская ООШ»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logkino-school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Марушинская СОШ»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maruschkaschool.3dn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всянниковская СОШ»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ovsschool.edu22.info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Побединская СОШ»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altpobeda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Поповичевская ООШ»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popovichi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ухо-Чемровская СОШ»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mousuch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Хомутинская ООШ»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homutino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Целинная СОШ №1»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cln-school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Целинная СОШ №2»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digfoot.3dn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Шалапская ООШ»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shalap-shkola.ucoz.ru/</w:t>
              </w:r>
            </w:hyperlink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енный и качественный состав М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1418"/>
              <w:gridCol w:w="1559"/>
              <w:gridCol w:w="1843"/>
              <w:gridCol w:w="1134"/>
              <w:gridCol w:w="1134"/>
              <w:gridCol w:w="1134"/>
              <w:gridCol w:w="1559"/>
            </w:tblGrid>
            <w:tr>
              <w:trPr>
                <w:trHeight w:val="413" w:hRule="atLeast"/>
              </w:trPr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учителей русского языка и литературы</w:t>
                  </w:r>
                </w:p>
              </w:tc>
              <w:tc>
                <w:tcPr>
                  <w:tcW w:w="48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алификацион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гория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ж работы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-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 и боле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из них руководители ОУ – 6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гор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жсекционная работ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Анализ УМК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Экспертная оценка программ элективных кур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оведение срезов и контрольных работ по плану, их анали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Мониторинг результативности об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Подготовка материалов для участия в районных, региональных, краевых и федеральных конкурс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Подготовка к итоговой аттестации в 9, 11 класс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Самоанализ деятельности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  <w:tab/>
              <w:t>Методическая помощь молодым педагог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  <w:tab/>
              <w:t>Работа учителей по программам само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  <w:tab/>
              <w:t>Отчёт аттестующихся учителей по программам само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  <w:tab/>
              <w:t>Экспертная оценка работы аттестующихся уч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  <w:tab/>
              <w:t>Прохождение краткосрочных курсов при АКИПКРО и дистанционных кур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  <w:tab/>
              <w:t>Изучение новинок методической, педагогической, психологической литера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  <w:tab/>
              <w:t>Обобщение и распространение опыта через публикации, участие в Интернет-фестиваля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  <w:tab/>
              <w:t>Диагностика профессионального роста педагог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    Организация дистанционного обучения, сетевого взаимодействия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arlam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личный сайт О.В.Харламовой, учителя МБОУ «Маруш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pilkauro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териал к урокам И.В.Пономарёвой, </w:t>
            </w: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  МОУ «Воеводская сош»</w:t>
            </w:r>
          </w:p>
          <w:p>
            <w:pPr>
              <w:pStyle w:val="Style19"/>
              <w:ind w:right="-1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ortfolio.uga.akipkro.ru/blog/troya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</w:t>
            </w: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>айт  «Учитель года Алтая»</w:t>
            </w:r>
          </w:p>
          <w:p>
            <w:pPr>
              <w:pStyle w:val="Style19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-портфолио</w:t>
            </w: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оян Н.В., учителя русского языка и литературы  МОУ «Воеводская сош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forum/shukshin-v-shkole/3079-izuchenie-zhizni-i-tvorchestva-v-m-shukshina.html</w:t>
              </w:r>
            </w:hyperlink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Style w:val="Bserpurlitem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к уроку по творчеству В.М.Шукшина. Троян Н.В., учитель русского языка и литературы  МБОУ «Воеводская сош», Е.В.Денисова, учитель русского языка и литературы МБОУ «Целинная сош №2»</w:t>
            </w:r>
          </w:p>
          <w:p>
            <w:pPr>
              <w:pStyle w:val="Normal"/>
              <w:spacing w:lineRule="auto" w:line="240" w:before="0" w:after="0"/>
              <w:rPr>
                <w:rStyle w:val="Bserpurlitem1"/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kpop-main/kpmop-russkiy/opit.html</w:t>
              </w:r>
            </w:hyperlink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урок «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готовка к написанию сочинения-рассуждения по рассказу В.Астафьева «Герань на снегу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роян Н.В., </w:t>
            </w: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  МБОУ «Воеводская сош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kpop-main/kpmop-russkiy/mezhregionalnyj-nauchno-metodicheskij-seminar-shkola-cherez-uroki-russkogo-yazyka-i-literatury-k-garmonizatsii-lichnosti/elektronnye-obrazovatelnye-resursy/formirovanie-yazykovoj-kartiny-mira-sovremennogo-podrostka-na-urokakh-russkogo-yazyka-i-literatury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Галиевская Т.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МКОУ «Ложкинская основная общеобразовательная школа»,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E5E5E5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Алтайский кр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9ACA"/>
                  <w:sz w:val="28"/>
                  <w:szCs w:val="28"/>
                  <w:shd w:fill="E5E5E5" w:val="clear"/>
                </w:rPr>
                <w:t>ТРЕНАЖЁР «ОБРАЩЕНИЕ».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http://www.akipkro.ru/kpop-main/kpmop-russkiy/mezhregionalnyj-nauchno-metodicheskij-seminar-shkola-cherez-uroki-russkogo-yazyka-i-literatury-k-garmonizatsii-lichnosti/elektronnye-obrazovatelnye-resursy/dukhovno-nravstvennoe-razvitie-sovremennogo-shkolnika-na-urokakh-russkogo-yazyka-i-literatury.html10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 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Денисова Е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, МБОУ «Целинная средняя (полная) общеобразовательная школа № 2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Алтайский кр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.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9ACA"/>
                  <w:sz w:val="28"/>
                  <w:szCs w:val="28"/>
                  <w:shd w:fill="E5E5E5" w:val="clear"/>
                </w:rPr>
                <w:t>УРОК ЛИТЕРАТУРЫ В 5 КЛАССЕ В УСЛОВИЯХ РЕАЛИЗАЦИИ ФГОС НА ТЕМУ «ПОЭТЫ О ВЕЛИКОЙ ОТЕЧЕСТВЕННОЙ ВОЙНЕ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Бойко Е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, МБОУ «Побединская средняя (полная) общеобразовательная школа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Алтайский кр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.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9ACA"/>
                  <w:sz w:val="28"/>
                  <w:szCs w:val="28"/>
                  <w:shd w:fill="E5E5E5" w:val="clear"/>
                </w:rPr>
                <w:t>ОСМЫСЛЕНИЕ ТЕМЫ ВОЙНЫ В ПОЭМЕ А.Т. ТВАРДОВСКОГО «ДОМ У ДОРОГИ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айт Главного управления образования и молодёжной политики Алтайского края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 АКИПКР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kpop-main/kpmop-russkiy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тделение краевого учебно-методического отделения по русскому языку и литератур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alant22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айт «Одарённые дети Алтая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p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Федеральный институт педагогических измерени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duccelinnoe.ucoz.ru/index/rmo_uchitelej_istorii_i_obshhestvoznanija/0-2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сайт Комитет по образованию и делам Администрации Целинн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serpurlitem1">
    <w:name w:val="b-serp-url__item1"/>
    <w:qFormat/>
    <w:rPr/>
  </w:style>
  <w:style w:type="character" w:styleId="Style15">
    <w:name w:val="Без интервала Знак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n-school-senchak@mail.ru" TargetMode="External"/><Relationship Id="rId3" Type="http://schemas.openxmlformats.org/officeDocument/2006/relationships/hyperlink" Target="http://bochkari.ucoz.ru/" TargetMode="External"/><Relationship Id="rId4" Type="http://schemas.openxmlformats.org/officeDocument/2006/relationships/hyperlink" Target="http://werh-marushka.ucoz.ru/" TargetMode="External"/><Relationship Id="rId5" Type="http://schemas.openxmlformats.org/officeDocument/2006/relationships/hyperlink" Target="http://cln-school.ucoz.ru/index/verkh_jaminskaja_oosh/0-91" TargetMode="External"/><Relationship Id="rId6" Type="http://schemas.openxmlformats.org/officeDocument/2006/relationships/hyperlink" Target="http://voevodsk-school.ucoz.ru/" TargetMode="External"/><Relationship Id="rId7" Type="http://schemas.openxmlformats.org/officeDocument/2006/relationships/hyperlink" Target="http://drugzjba.ucoz.ru/" TargetMode="External"/><Relationship Id="rId8" Type="http://schemas.openxmlformats.org/officeDocument/2006/relationships/hyperlink" Target="http://elanda-school.ucoz.ru/" TargetMode="External"/><Relationship Id="rId9" Type="http://schemas.openxmlformats.org/officeDocument/2006/relationships/hyperlink" Target="http://logkino-school.ucoz.ru/" TargetMode="External"/><Relationship Id="rId10" Type="http://schemas.openxmlformats.org/officeDocument/2006/relationships/hyperlink" Target="http://maruschkaschool.3dn.ru/" TargetMode="External"/><Relationship Id="rId11" Type="http://schemas.openxmlformats.org/officeDocument/2006/relationships/hyperlink" Target="http://ovsschool.edu22.info/" TargetMode="External"/><Relationship Id="rId12" Type="http://schemas.openxmlformats.org/officeDocument/2006/relationships/hyperlink" Target="http://altpobeda.ucoz.ru/" TargetMode="External"/><Relationship Id="rId13" Type="http://schemas.openxmlformats.org/officeDocument/2006/relationships/hyperlink" Target="http://popovichi.ucoz.ru/" TargetMode="External"/><Relationship Id="rId14" Type="http://schemas.openxmlformats.org/officeDocument/2006/relationships/hyperlink" Target="http://mousuch.ucoz.ru/" TargetMode="External"/><Relationship Id="rId15" Type="http://schemas.openxmlformats.org/officeDocument/2006/relationships/hyperlink" Target="http://homutino.ucoz.ru/" TargetMode="External"/><Relationship Id="rId16" Type="http://schemas.openxmlformats.org/officeDocument/2006/relationships/hyperlink" Target="http://cln-school.ucoz.ru/" TargetMode="External"/><Relationship Id="rId17" Type="http://schemas.openxmlformats.org/officeDocument/2006/relationships/hyperlink" Target="http://digfoot.3dn.ru/" TargetMode="External"/><Relationship Id="rId18" Type="http://schemas.openxmlformats.org/officeDocument/2006/relationships/hyperlink" Target="http://shalap-shkola.ucoz.ru/" TargetMode="External"/><Relationship Id="rId19" Type="http://schemas.openxmlformats.org/officeDocument/2006/relationships/hyperlink" Target="http://harlamova.my1.ru/" TargetMode="External"/><Relationship Id="rId20" Type="http://schemas.openxmlformats.org/officeDocument/2006/relationships/hyperlink" Target="http://kopilkaurokov.ru/" TargetMode="External"/><Relationship Id="rId21" Type="http://schemas.openxmlformats.org/officeDocument/2006/relationships/hyperlink" Target="http://portfolio.uga.akipkro.ru/blog/troyan" TargetMode="External"/><Relationship Id="rId22" Type="http://schemas.openxmlformats.org/officeDocument/2006/relationships/hyperlink" Target="http://www.akipkro.ru/forum/shukshin-v-shkole/3079-izuchenie-zhizni-i-tvorchestva-v-m-shukshina.html" TargetMode="External"/><Relationship Id="rId23" Type="http://schemas.openxmlformats.org/officeDocument/2006/relationships/hyperlink" Target="http://www.akipkro.ru/kpop-main/kpmop-russkiy/opit.html" TargetMode="External"/><Relationship Id="rId24" Type="http://schemas.openxmlformats.org/officeDocument/2006/relationships/hyperlink" Target="http://www.akipkro.ru/kpop-main/kpmop-russkiy/index.php?option=com_dlakipkro&amp;id=24&amp;t=russlit" TargetMode="External"/><Relationship Id="rId25" Type="http://schemas.openxmlformats.org/officeDocument/2006/relationships/hyperlink" Target="http://www.akipkro.ru/kpop-main/kpmop-russkiy/mezhregionalnyj-nauchno-metodicheskij-seminar-shkola-cherez-uroki-russkogo-yazyka-i-literatury-k-garmonizatsii-lichnosti/elektronnye-obrazovatelnye-resursy/formirovanie-yazykovoj-kartiny-mira-sovremennogo-podrostka-na-urokakh-russkogo-yazyka-i-literatury.html" TargetMode="External"/><Relationship Id="rId26" Type="http://schemas.openxmlformats.org/officeDocument/2006/relationships/hyperlink" Target="http://www.akipkro.ru/images/kpop/rus_lit/&#1075;&#1072;&#1088;&#1084;&#1086;&#1085;&#1080;&#1079;&#1072;&#1094;&#1080;&#1103;/Galievsky_Zelinnaja.rar" TargetMode="External"/><Relationship Id="rId27" Type="http://schemas.openxmlformats.org/officeDocument/2006/relationships/hyperlink" Target="http://www.akipkro.ru/bigfiles/kpop/ruslit/shkola-seminar/eor/duh-nrav/Denisova_E_Zelinnuj.zip" TargetMode="External"/><Relationship Id="rId28" Type="http://schemas.openxmlformats.org/officeDocument/2006/relationships/hyperlink" Target="http://www.akipkro.ru/images/kpop/rus_lit/&#1075;&#1072;&#1088;&#1084;&#1086;&#1085;&#1080;&#1079;&#1072;&#1094;&#1080;&#1103;/Bojko_Zelinnyj.rar" TargetMode="External"/><Relationship Id="rId29" Type="http://schemas.openxmlformats.org/officeDocument/2006/relationships/hyperlink" Target="http://www.educaltai.ru/" TargetMode="External"/><Relationship Id="rId30" Type="http://schemas.openxmlformats.org/officeDocument/2006/relationships/hyperlink" Target="http://www.akipkro.ru/" TargetMode="External"/><Relationship Id="rId31" Type="http://schemas.openxmlformats.org/officeDocument/2006/relationships/hyperlink" Target="http://www.akipkro.ru/kpop-main/kpmop-russkiy.html" TargetMode="External"/><Relationship Id="rId32" Type="http://schemas.openxmlformats.org/officeDocument/2006/relationships/hyperlink" Target="http://www.talant22.ru/" TargetMode="External"/><Relationship Id="rId33" Type="http://schemas.openxmlformats.org/officeDocument/2006/relationships/hyperlink" Target="http://fipi.ru/" TargetMode="External"/><Relationship Id="rId34" Type="http://schemas.openxmlformats.org/officeDocument/2006/relationships/hyperlink" Target="http://educcelinnoe.ucoz.ru/index/rmo_uchitelej_istorii_i_obshhestvoznanija/0-205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7:00Z</dcterms:created>
  <dc:creator>Елена</dc:creator>
  <dc:description/>
  <dc:language>en-US</dc:language>
  <cp:lastModifiedBy>Windows User</cp:lastModifiedBy>
  <dcterms:modified xsi:type="dcterms:W3CDTF">2019-02-21T08:37:00Z</dcterms:modified>
  <cp:revision>2</cp:revision>
  <dc:subject/>
  <dc:title/>
</cp:coreProperties>
</file>