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методического объединения учителей информатики и И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нного </w:t>
      </w:r>
      <w:r>
        <w:rPr/>
        <w:t xml:space="preserve"> района Алтайского кра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Информатики и ИКТ Целинного района Алтай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непрерывно совершенствовать уровень педагогического мастерства преподавателей, их  компетентности в области преподавания информатики и ИКТ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развития и повышения аналитической культуры    учителя в условиях реализации ФГ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ть формы и методы по организации работы с одаре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ировать работу по вовлечению учителей к участию в конкурсах профессионального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обеспечения профессионального, культурного и творческого роста педаго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освоению и внедрению новых образовательных технологий, в том числе информационно-коммуникационны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рганизационные условия для курсовой подготовк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банка актуального педагогического опыта, распространяя его и внедряя в практику работы школ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творческой работы педагогов с перспективой на опытно-экспериментальную, научно-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-организацион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изучение требований по подготовке и сдаче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учебно-методической литературы по предметам. Обзор и изучение новинок научно-методической литературы и профессиональ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к проведению промежуточного и итогового контроля по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ителей на заседаниях МО, сем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на 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ние лаборатории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их пособий для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их пособий по подготовке к итоговой аттестации по предметам в 11-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ческой стороны кабин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личия необходимых учебников и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абота по совершенствованию педагогического мастерства уч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аттестующим уч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для учителей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 повышения квалификации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педагогам условий для повышения профессиональной квалификации в рамках системы курсов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творчес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го потенциала педагогов и условий самореализации лич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опросы контроля и рук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преемственности в 5 классе с последующим мониторин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контрольные работы с 6 по 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контрольных работ по итогам учебного года, входных и промежуто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контрольные работы по итогам полугодия в 9-х и 11-х классах по подготовке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Организация внеклассной работы по пред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личных конкурсах, викторинах в рамках районных, краев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туре предметных 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Научно-метод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ение основ образовательных технологий в условиях модернизации образования и введ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й и методической документации по вопросам внедр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использование в учебном процессе образовательных технологий, обеспечивающих эффективность и комфортность обуч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Методическая практика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етрадиционными формами учеб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ибкой системы контроля уровня обученности учащихся (тематический, рубежный, итоговый) и банка контроль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уроков различного типа с использованием здоровьесберегающих и информационно-коммуникационных технологий с учетом возрастных особенностей школьников, специфики лич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пилки индивидуальных, групповых, коллективных зада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 Дмитрий Иванович, учитель информатики и ИКТ МБОУ «Целинная средняя (полная) общеобразовательная школа №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letin_hunter82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г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МО учителей информатики и ИК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 2015-2016 учебный год.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4079"/>
              <w:gridCol w:w="1557"/>
              <w:gridCol w:w="2253"/>
              <w:gridCol w:w="2156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ветственный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nlin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конференции в течение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всего учебного год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И. Малети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н-лайн конференция с использование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агент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ультации по информационно-коммуникационным технология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айт, СГО, и т.д.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всего учебного год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И. Малети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дидактических материалов по информатике с помощью интерактивной доск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ечение всего учебного года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ителя района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 района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"Образовательные возможности робототехники"-вопрос для выступления на МО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-сентябр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И. Малетин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Анисимов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"Практика и перспективы использования  робот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Mindstorms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NXT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на уроках физики и информатики" - мастер-класс на базе МБОО "Целинная №1"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 - декабр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Анисимов учитель информат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внеклассной работы по техническому направлени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Робототехника»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 - март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И. Малетин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Анисимов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и изучение требований по подготовке и сдаче ГИ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новинками учебно-методической литературы по предметам. Обзор и изучение новинок научно-методической литературы и профессиональных журнал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 – май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И. Малетин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Анисим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А. Фил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С. Атки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нформатики                                    Д.И. Малетин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tin_hunter82@mail.ru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8:00Z</dcterms:created>
  <dc:creator>роман</dc:creator>
  <dc:description/>
  <dc:language>en-US</dc:language>
  <cp:lastModifiedBy>Малетин</cp:lastModifiedBy>
  <dcterms:modified xsi:type="dcterms:W3CDTF">2015-09-14T04:19:00Z</dcterms:modified>
  <cp:revision>3</cp:revision>
  <dc:subject/>
  <dc:title/>
</cp:coreProperties>
</file>