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методического объединения учителей информатики и И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нного </w:t>
      </w:r>
      <w:r>
        <w:rPr/>
        <w:t xml:space="preserve"> района Алтайского кра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М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методическое объединение учителей Информатики и ИКТ Целинного района Алтай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М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 непрерывно совершенствовать уровень педагогического мастерства преподавателей, их  компетентности в области преподавания информатики и ИКТ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развития и повышения аналитической культуры    учителя в условиях реализации ФГО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ть формы и методы по организации работы с одаренными деть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изировать работу по вовлечению учителей к участию в конкурсах профессионального мастер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обеспечения профессионального, культурного и творческого роста педагог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освоению и внедрению новых образовательных технологий, в том числе информационно-коммуникационны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организационные условия для курсовой подготовки педагогически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ние банка актуального педагогического опыта, распространяя его и внедряя в практику работы школ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творческой работы педагогов с перспективой на опытно-экспериментальную, научно-исследовательск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о-организацион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и изучение требований по подготовке и сдаче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инками учебно-методической литературы по предметам. Обзор и изучение новинок научно-методической литературы и профессиональных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атериалов к проведению промежуточного и итогового контроля по граф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учителей на заседаниях МО, семин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учителей на 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ршенствование лаборатории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дидактических материалов, таблиц, наглядных пособий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тодических пособий для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тодических пособий по подготовке к итоговой аттестации по предметам в 11-х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по подготовке к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ческой стороны кабин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личия необходимых учебников и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Работа по совершенствованию педагогического мастерства уч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аттестующим уч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для учителей по подготовке к ГИ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урсов повышения квалификации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педагогам условий для повышения профессиональной квалификации в рамках системы курсов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творчески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звитие творческого потенциала педагогов и условий самореализации личност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Вопросы контроля и руков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по преемственности в 5 классе с последующим мониторин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ые контрольные работы с 6 по 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ов контрольных работ по итогам учебного года, входных и промежуточ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овые контрольные работы по итогам полугодия в 9-х и 11-х классах по подготовке к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календарно-тематического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кза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Организация внеклассной работы по предме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зличных конкурсах, викторинах в рамках районных, краев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туре предметных 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 Научно-методическ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ение основ образовательных технологий в условиях модернизации образования и введения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й и методической документации по вопросам внедрения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и использование в учебном процессе образовательных технологий, обеспечивающих эффективность и комфортность обуч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Методическая практика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етрадиционными формами учебных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гибкой системы контроля уровня обученности учащихся (тематический, рубежный, итоговый) и банка контроль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работка уроков различного типа с использованием здоровьесберегающих и информационно-коммуникационных технологий с учетом возрастных особенностей школьников, специфики личности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пилки индивидуальных, групповых, коллективных зада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МО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тин Дмитрий Иванович, учитель информатики и ИКТ МБОУ «Целинная средняя (полная) общеобразовательная школа №1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letin_hunter82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го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РМО учителей информатики и ИКТ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-2020</w:t>
            </w:r>
            <w:r>
              <w:rPr/>
              <w:t xml:space="preserve"> учебный год.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4079"/>
              <w:gridCol w:w="1557"/>
              <w:gridCol w:w="2253"/>
              <w:gridCol w:w="2156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иод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ветственный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бот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Online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конференции в течение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всего учебного года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.И. Малетин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н-лайн конференция с использованием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агент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нсультации по информационно-коммуникационным технологиям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сайт, СГО, и т.д.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всего учебного года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.И. Малетин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СШ №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дидактических материалов по информатике с помощью интерактивной доск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течение всего учебного года 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чителя района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У района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"Образовательные возможности робототехники"-вопрос для выступления на МО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уст-сентябрь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.И. Малетин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В. Анисимов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СШ №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Результаты и перспективы ОГЭ по информатике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.И. Малетин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СШ №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рганизация внеклассной работы по техническому направлени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«Робототехника»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враль - март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.И. Малетин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В. Анисимов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СШ №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информатики                                    Д.И. Малетин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опы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сыл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calta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сайт Главного управления образования и молодёжной политики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айт АКИПК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etin_hunter82@mail.ru" TargetMode="External"/><Relationship Id="rId3" Type="http://schemas.openxmlformats.org/officeDocument/2006/relationships/hyperlink" Target="http://www.educaltai.ru/" TargetMode="External"/><Relationship Id="rId4" Type="http://schemas.openxmlformats.org/officeDocument/2006/relationships/hyperlink" Target="http://www.akipk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5:00Z</dcterms:created>
  <dc:creator>роман</dc:creator>
  <dc:description/>
  <dc:language>en-US</dc:language>
  <cp:lastModifiedBy>директор</cp:lastModifiedBy>
  <dcterms:modified xsi:type="dcterms:W3CDTF">2019-10-10T07:45:00Z</dcterms:modified>
  <cp:revision>2</cp:revision>
  <dc:subject/>
  <dc:title/>
</cp:coreProperties>
</file>