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методического объединения учителей иностранных язы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нного  района Алтайского края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23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аспорта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тодическое объединение учителей иностранных языков Целинного района Алтайского кра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научно-методическое обеспечение условий работы педагогов в режиме развити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и развивать педагогические кадры , повышать их квалифик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, изучать, обобщать и распространять передовой педагогический опы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ать качество проведённых учебных занятий на основе внедрения новых педагогическ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мощь в профессиональном становлении молодых (начинающих) педагогов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профессиональной и информационной потребностей членов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затруднений дидактического и методического характера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и анализ состояния и результативности методической работы, определение напра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, апробация и внедрение нового методического обеспечения образовательного процесс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анка педагогической информации (нормативно-правовой, научно-методическ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и т. 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членов методического объединения о новых направлениях в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и дополнительного образования детей, о содержании образовательных програ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учебников, УМК, рекомендаций, нормативов, локальных а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о-методическ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с методическими объединениями других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фестивалей,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запросов, методическое сопровождение и оказание практической помощ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м специалистам, педагогическим работникам в период аттес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и межкурсовой пери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Консультацион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консультационной работы для членов методического объедин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бразовательного учреждения по вопросам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31648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овинова Екатерина  Николаевна, учитель иностранных языков высше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елинная средняя общеобразовательная школа №2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в 2010 г. АГАО им. В.М. Шукшина по специальности учитель иностранного языка (английского) с дополнительной специальностью учитель иностранного языка (немецког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: zolotoreva.kate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тодические объединения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чкарёвская СОШ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ch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ерх-Марушинская ООШ 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kal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7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еводская СОШ 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evod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бинская СОШ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zhba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андинская ООШ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ушинская СОШ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us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ЛожкинскаяООШ»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всянниковская СОШ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saynni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бединская СОШ »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pob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ухо-Чемровская СОШ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s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Шалапская ООШ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Хомутинская ООШ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kina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елинная СОШ №1»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n-school-1-Panina@mail.ru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ММО </w:t>
            </w:r>
            <w:r>
              <w:rPr/>
              <w:t>на год</w:t>
            </w:r>
          </w:p>
        </w:tc>
        <w:tc>
          <w:tcPr>
            <w:tcW w:w="1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774"/>
              <w:gridCol w:w="2182"/>
              <w:gridCol w:w="2796"/>
              <w:gridCol w:w="1505"/>
              <w:gridCol w:w="2316"/>
              <w:gridCol w:w="1980"/>
            </w:tblGrid>
            <w:tr>
              <w:trPr>
                <w:tblHeader w:val="true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иностранных языков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эффективную работу РМО учителей иностранных языков.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1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ланирование работы на 2019-2020 учебный год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Отчёт руководителя РМО об итогах работы за 2018-2019 учебный го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Анализ результатов ВПР по иностранным языкам в 7 и 11 к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Анализ результатов ЕГЭ по иностранному язык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 Мониторинг профессиональных затруднений и информационных потребностей учителей. Рабочая программа по второму иностранному язык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Уточнение базы данных учителе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Учебно-методическое обеспечение по иностранным языкам в начальной, основной и средней школе на 2019-2020 уч. г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7. Разработка и принятие методических рекомендаций на новый учебный год. Определение приоритетных направлений в работе РМО на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-202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 уч.го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Утверждение плана на РМО на 2019-2020 учебный го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Самообразовательная работа по методической тем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августа 2019г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Целинная сош №2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овинова Е.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Аналитическа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базу данных педагогов ОУ на новый учебный год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здание базы данных о  педагогических работниках образовательных учреждений райо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15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1 заседан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овинова Е.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чное 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спехи и затруднения учителей немецкого и английского языков.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анкетных материалов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лана работы на 2019 – 2020 учебный год с учетом анализа анкетировани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/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овинова Е.Н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ая олимпиада школьников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 этап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этап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ать единые задания для школьного этап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рактическую помощь учителям в подготовке учащихся к районной олимпиаде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учителей иностранного языка по вопросам проведения олимпиад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ая почт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овинова Е.Н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олнение электронного банка методических и дидактических материалов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рактической помощи в самообразовании учителей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Презентации уроков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Передовой педагогический опыт в области внедрения современных педагогических технологий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Подготовка учащихся к ГИ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Работа с одаренными детьми. Исследовательские работы учащихс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дагоги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немецкого и английского языков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ировать деятельность учителей по основным вопросам методики преподаван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цкого и английского языков.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торой иностранный язык. Первый опыт. ВПР по иностранному языку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торой иностранный язык. Английски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торой иностранный язык. Немецки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ПР по иностранному языку в 2019-2020 уч.г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Олимпиада по иностранным языкам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19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</w:t>
                  </w:r>
                </w:p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Целинная сош № 2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овинова Е.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немецкого и английского языков.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ировать деятельность учителей по основным вопросам методики преподавани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ецкого и английского языков.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Работа с детьми ОВЗ, ЗПР на уроках английского языка. Итоговая аттестация учащихся: перспективы развития»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Работа с детьми ОВЗ, ЗПР на уроках ИЯ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Работа с детьми: начальное звено проблемы, пути их решения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Работа с детьми: среднее звено проблемы, пути их реше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Эффективные приемы подготовки к ОГЭ и ЕГЭ (устная и письменная части)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0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</w:t>
                  </w:r>
                </w:p>
                <w:p>
                  <w:pPr>
                    <w:pStyle w:val="Normal"/>
                    <w:spacing w:lineRule="auto" w:line="48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Целинная сош № 2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овинова Е.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5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офессиональных запросов учителей и эффективности организации образовательного процесса.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и анализ анкетных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РМО з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е планирование работы РМО на 2019-2020 учебный год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довинова Е.Н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3:00Z</dcterms:created>
  <dc:creator>роман</dc:creator>
  <dc:description/>
  <cp:keywords/>
  <dc:language>en-US</dc:language>
  <cp:lastModifiedBy>User</cp:lastModifiedBy>
  <dcterms:modified xsi:type="dcterms:W3CDTF">2019-10-10T03:06:00Z</dcterms:modified>
  <cp:revision>11</cp:revision>
  <dc:subject/>
  <dc:title/>
</cp:coreProperties>
</file>