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педагогов-психол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нного </w:t>
      </w:r>
      <w:r>
        <w:rPr/>
        <w:t xml:space="preserve"> района Алтайского края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435"/>
      </w:tblGrid>
      <w:tr>
        <w:trPr>
          <w:trHeight w:val="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педагогов-психологов</w:t>
            </w:r>
          </w:p>
        </w:tc>
      </w:tr>
      <w:tr>
        <w:trPr>
          <w:trHeight w:val="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над которой работает Р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ая среда-основа психологического равновесия ребёнка и педагога 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РМО педагогов-психологов: повышение профессионального уровня и развитие творческого потенциала педагогов-психологов в условиях обновления содержания образования 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рофессиональному росту и самореал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пектра представлений о различных формах, техниках и технологиях работы с учащимися, их родителями и педагог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личностной и профессиональной поддержки и помощи педагогам-психолог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особностей использовать приобретенные психологические знания и специальные ум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методической копилки инновационных психологических упражнений и пр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толерантного отношения к детям с ОВЗ и детям-инвалидам</w:t>
            </w:r>
          </w:p>
        </w:tc>
      </w:tr>
      <w:tr>
        <w:trPr>
          <w:trHeight w:val="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РМО 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завина Надежда Ивано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zav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МО на год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                                      Ответственные                                                               сроки </w:t>
            </w:r>
          </w:p>
          <w:tbl>
            <w:tblPr>
              <w:tblW w:w="12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5"/>
              <w:gridCol w:w="4841"/>
              <w:gridCol w:w="4289"/>
            </w:tblGrid>
            <w:tr>
              <w:trPr>
                <w:trHeight w:val="5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Краткий анализ работы МО за 2018-2019 год задачи на предстоящий го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завина Н. И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рамках грантового проекта для детей с ОВЗ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дакова О. Н.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6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иказ министерства образования Алтайского  края №1880 от 20.12.18 «о реализации комплекса мероприятий , направленных на предупреждение дискриминации, насилия, распространения идеологии  насилия и экстремизма в О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аспорт  психологической безопасности ОО, структура, содерж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 краевом грантовом проек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адрового обеспечения психолого-педагогического консультирования родителей, имеющих детей, и граждан, выразивших желание взять на воспитание ребенка, оставшегося без попечения родителе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завина Н. И.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Ранняя профдиагностика как условие успешного выбора профе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успешной социализации для детей с ОВЗ через работу инклюзивного клуб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брова Н. 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дакова О. 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Интеллектуальные игры , как метод работы с одарёнными деть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идж педагога в ОО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т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компетентности педагога, как важное условие инноваций в образовании 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акова М. 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брова Н. В.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нализ паспорта психологической безопасности ОО,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завина Н. И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т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краевых организаций, осуществляющих методическую помощь</w:t>
            </w:r>
          </w:p>
        </w:tc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лтайский краевой центр ппмс-помощи 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ел. 8 3852 50-04-72,  8 3852 50-04-71,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педагогов-психол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нного </w:t>
      </w:r>
      <w:r>
        <w:rPr/>
        <w:t xml:space="preserve"> района Алтайского края</w:t>
      </w:r>
    </w:p>
    <w:tbl>
      <w:tblPr>
        <w:tblW w:w="17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594"/>
      </w:tblGrid>
      <w:tr>
        <w:trPr>
          <w:trHeight w:val="21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и качественный состав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1418"/>
              <w:gridCol w:w="1559"/>
              <w:gridCol w:w="1843"/>
              <w:gridCol w:w="1134"/>
              <w:gridCol w:w="1134"/>
              <w:gridCol w:w="1134"/>
              <w:gridCol w:w="1988"/>
            </w:tblGrid>
            <w:tr>
              <w:trPr>
                <w:trHeight w:val="413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едагогов-психологов</w:t>
                  </w:r>
                </w:p>
              </w:tc>
              <w:tc>
                <w:tcPr>
                  <w:tcW w:w="48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а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я</w:t>
                  </w:r>
                </w:p>
              </w:tc>
              <w:tc>
                <w:tcPr>
                  <w:tcW w:w="5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работы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-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2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и боле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з них руководители ОУ – 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имею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роман</dc:creator>
  <dc:description/>
  <dc:language>en-US</dc:language>
  <cp:lastModifiedBy>User-224</cp:lastModifiedBy>
  <dcterms:modified xsi:type="dcterms:W3CDTF">2019-10-08T07:30:00Z</dcterms:modified>
  <cp:revision>2</cp:revision>
  <dc:subject/>
  <dc:title/>
</cp:coreProperties>
</file>