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педагогов-психол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23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педагогов-психологов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РМО педагогов-психологов: повышение профессионального уровня и развитие творческого потенциала педагогов-психологов в условиях обновления содержания образова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рофессиональному росту и самореал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пектра представлений о различных формах, техниках и технологиях работы с учащимися, их родителями и педагог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личностной и профессиональной поддержки и помощи педагогам-психолог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по преемственности дошкольного и школьного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и создании  службы ранней помощи для выявления детей с отклонениями в развитии до трёх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собностей использовать приобретенные психологические знания и специальные ум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методической копилки инновационных психологических упражнений и прие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в ОУ  для развития толерантного отношение к детям с ОВ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МПк  в ОУ, сотрудничество с ТПМПК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завина Надежда Ивано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av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tbl>
      <w:tblPr>
        <w:tblW w:w="17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364"/>
      </w:tblGrid>
      <w:tr>
        <w:trPr>
          <w:trHeight w:val="1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и качественный состав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 РМО</w:t>
            </w:r>
          </w:p>
        </w:tc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418"/>
              <w:gridCol w:w="1559"/>
              <w:gridCol w:w="1843"/>
              <w:gridCol w:w="1134"/>
              <w:gridCol w:w="1134"/>
              <w:gridCol w:w="1134"/>
              <w:gridCol w:w="1988"/>
            </w:tblGrid>
            <w:tr>
              <w:trPr>
                <w:trHeight w:val="413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едагогов-психологов</w:t>
                  </w:r>
                </w:p>
              </w:tc>
              <w:tc>
                <w:tcPr>
                  <w:tcW w:w="4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5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аботы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и боле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з них руководители ОУ – 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мею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а Оксана Николаевна (МБОУ «Целинная СОШ №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а Марина Ивановна (Бочкарёв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брова Наталья Витальевна (Воеводская О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бкина Жанна Юрьевна (Сухо-Чемровская О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лена Николаевна (Марушинская СОШ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3:00Z</dcterms:created>
  <dc:creator>роман</dc:creator>
  <dc:description/>
  <cp:keywords/>
  <dc:language>en-US</dc:language>
  <cp:lastModifiedBy>User-224</cp:lastModifiedBy>
  <dcterms:modified xsi:type="dcterms:W3CDTF">2019-02-21T10:30:00Z</dcterms:modified>
  <cp:revision>3</cp:revision>
  <dc:subject/>
  <dc:title/>
</cp:coreProperties>
</file>