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аспорт </w:t>
      </w:r>
    </w:p>
    <w:p>
      <w:pPr>
        <w:pStyle w:val="Style19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методического объединения учителей технологии («Технология ведения дома») Целинного района </w:t>
      </w:r>
    </w:p>
    <w:p>
      <w:pPr>
        <w:pStyle w:val="Style19"/>
        <w:shd w:fill="FFFFFF" w:val="clear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 2018-2019 учебный год.</w:t>
      </w:r>
    </w:p>
    <w:p>
      <w:pPr>
        <w:pStyle w:val="Style19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3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"/>
        <w:gridCol w:w="1956"/>
        <w:gridCol w:w="1559"/>
        <w:gridCol w:w="1843"/>
        <w:gridCol w:w="303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паспорта МО</w:t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О</w:t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ое методическое объединение учителей технологии («Технология ведения дома»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Цель и задачи деятельности МО на учебный год, приоритетные направления деятельности</w:t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ая тема работ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М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вершенствование профессиональной компетентности педагогов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ответствии с требованиями ПСП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Цели работы МО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развития уровня профессиональной компетентности учителей технологии с целью повышения качества и эффективности учебного процесс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Задачи МО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ение работы по изучению и внедрению ФГОС в образовательный процесс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методики преподавания уроков технологии на основе внедрения в образовательный процесс инновационных технологий, новых форм и методов работы на уроках и во внеурочн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квалификации учителей в рамках реализации тем самообразования и аттест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амках аттестации учителей технологии на квалификационную категорию продолжить проведение открытых мероприят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работы по созданию персональных Интернет-ресурсов педагог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ть систему работы с одарёнными и мотивированными учащимися по дальнейшему развитию их творческого потенциал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ять и обобщать опыт учителей технологии на муниципальном  уровн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ить работу по формированию и систематизации банка педагогического опыта МО учителей технологии.</w:t>
            </w:r>
          </w:p>
          <w:p>
            <w:pPr>
              <w:pStyle w:val="Normal"/>
              <w:spacing w:lineRule="auto" w:line="240" w:before="280" w:after="28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мы методическ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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едания методического объединения учителей технологии по вопросам методики обучения и воспитания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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щания и семинары разного уровня по учебно-методическим вопросам, творческие отчеты учителей, открытые уроки, мастер-клас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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учителей по темам само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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работы с обучающимися, имеющими повышенную мотивацию к обучению.</w:t>
            </w:r>
          </w:p>
        </w:tc>
      </w:tr>
      <w:tr>
        <w:trPr>
          <w:trHeight w:val="495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аспорт руководителя М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ые обязанности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учителей, преподающих технологию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тодической помощи учителям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ение, обобщение, внедрение ППО учите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ение преподавания учебных дисциплин в школах округа.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/>
              <w:t>Визитка руководителя МО</w:t>
            </w:r>
          </w:p>
          <w:tbl>
            <w:tblPr>
              <w:tblW w:w="10137" w:type="dxa"/>
              <w:jc w:val="left"/>
              <w:tblInd w:w="-6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2835"/>
              <w:gridCol w:w="6740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. И. О.      </w:t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ебунова Елена Витальевна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дагогический стаж</w:t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 лет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тегория</w:t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сшая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грады</w:t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очетный работник общего образования Российской Федерации»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ециальность</w:t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итель технологии и ИЗО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тегория работников, с которыми работает</w:t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ителя, преподающие технологию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координаты</w:t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izolena@mail.ru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остав ММО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ФИ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ая категор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Награды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пова Татьяна Василье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Учитель технолог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Воеводская сош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дарность Алтайского краевого Союза детских и подростковых организаций за активное участие в краевом конкурсе проектов «Модель детского самоуправления». 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брамова Юлия Александр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технологии МКОУ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ландинская оош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5" w:leader="none"/>
              </w:tabs>
              <w:spacing w:lineRule="exact" w:line="322"/>
              <w:ind w:right="-2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Бруль Ирина Михайловн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Учитель технолог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Дружбинская сош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Зеленчукова Людмила Станислав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читель технолог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КОУ «Шалапская основная общеобразо-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ётная грамота  Управления Алтайского края по образованию и делам молодежи, Почётная грамота главы администрации  Целинного района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яшенко Инна Николае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читель технолог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КОУ «Ложкинская основная общеобразо-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ивкина Светлана Виктор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технолог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Целинная сош №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чётная грамота  Управления Алтайского края по образованию и делам молодежи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каченко Евгения Виктор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технолог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Бочкаре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зовских Евгения Александр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технолог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Целинная сош №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07" w:leader="underscore"/>
              </w:tabs>
              <w:spacing w:before="35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лапак Светлана Михайл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технолог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КОУ «Хомутинская основная общеобразо-вательная школа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й адрес: </w:t>
            </w:r>
            <w:r>
              <w:rPr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oxa1977@mail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ММО учителей технологи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8-2019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174"/>
        <w:gridCol w:w="1190"/>
        <w:gridCol w:w="254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водимые мероприят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течении год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5"/>
                <w:rFonts w:eastAsia="Times New Roman" w:cs="Times New Roman" w:ascii="Times New Roman" w:hAnsi="Times New Roman"/>
                <w:sz w:val="28"/>
                <w:szCs w:val="28"/>
              </w:rPr>
              <w:t>Доклады и сообщения из опыта работы в сочетании с практическим их показом.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по темам самообразования.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заимопосещения уроков внутри МО, обмен опытом.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с одаренными детьми.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Style w:val="C5"/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5"/>
                <w:rFonts w:eastAsia="Times New Roman" w:cs="Times New Roman" w:ascii="Times New Roman" w:hAnsi="Times New Roman"/>
                <w:sz w:val="28"/>
                <w:szCs w:val="28"/>
              </w:rPr>
              <w:t>Участие в семинарах и конференциях.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5"/>
                <w:rFonts w:eastAsia="Times New Roman" w:cs="Times New Roman" w:ascii="Times New Roman" w:hAnsi="Times New Roman"/>
                <w:sz w:val="28"/>
                <w:szCs w:val="28"/>
              </w:rPr>
              <w:t>Участие в конкурсах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Педагоги, руководитель МО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тика заседаний методического объединения учителей технологи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ММО №1</w:t>
            </w:r>
          </w:p>
          <w:p>
            <w:pPr>
              <w:pStyle w:val="Style18"/>
              <w:jc w:val="center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рганизационно-методическое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Анализ работы ММО за 2017-2018 учебный год.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МО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пределение приоритетных направлений работы ММО на 2018-2019 учебный год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ие плана работы ММО учителей технологии на 2018 - 2019 уч. год.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, руководитель ММО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Утверждение  рабочих программ, тематического планирования по предмету на 2018-2019 учебный год.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руководитель ММО</w:t>
            </w:r>
          </w:p>
        </w:tc>
      </w:tr>
      <w:tr>
        <w:trPr>
          <w:trHeight w:val="43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 Повышение уровня и престижности технологического образования.</w:t>
            </w:r>
          </w:p>
          <w:p>
            <w:pPr>
              <w:pStyle w:val="Style18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имулирование интереса к предмету «Технология» и к исследовательской работе;</w:t>
            </w:r>
          </w:p>
          <w:p>
            <w:pPr>
              <w:pStyle w:val="Style18"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развитие у обучающихся интеллектуальных творческих способностей;</w:t>
            </w:r>
          </w:p>
          <w:p>
            <w:pPr>
              <w:pStyle w:val="Style18"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ддержки одарённых детей, распространения и популяризации научных знаний среди молодежи;</w:t>
            </w:r>
          </w:p>
          <w:p>
            <w:pPr>
              <w:pStyle w:val="Style18"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астие в краевом конкурсе учебных проектов и дистанционной олимпиаде по технологии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/>
              <w:tab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тебунова Е.В</w:t>
            </w:r>
          </w:p>
        </w:tc>
      </w:tr>
      <w:tr>
        <w:trPr>
          <w:trHeight w:val="4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но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ММО №2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"Методическая гостиная"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сто проведения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г. Бийск, ул. Горького, 140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589" w:leader="none"/>
              </w:tabs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Style16"/>
              <w:tabs>
                <w:tab w:val="clear" w:pos="708"/>
                <w:tab w:val="center" w:pos="589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вышение профессиональной компетентности педагога через взаимодействие с краевым учебно-методическим объединением, общественно-профессиональная экспертиза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589" w:leader="none"/>
              </w:tabs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еонтьева Ольга Васильевна, методист МКУ «Управление образования Администрации города Бийска».</w:t>
            </w:r>
          </w:p>
          <w:p>
            <w:pPr>
              <w:pStyle w:val="Style18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ентация занятия внеурочной деятельности «Мы мастериц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589" w:leader="none"/>
              </w:tabs>
              <w:snapToGrid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това Наталья Владимировна, педагог дополнительного образования МБУДО «Д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тского творчества».</w:t>
            </w:r>
          </w:p>
        </w:tc>
      </w:tr>
      <w:tr>
        <w:trPr>
          <w:trHeight w:val="30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«Использование ИКТ на занятиях в детском объединении «Фабрикария», творчества»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589" w:leader="none"/>
              </w:tabs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хтина Юлия Рашидовна, педагог дополнительного образования МБУДО «Дом детского 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стер-класс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«Теерра» (создание декоративной композиции на тарелке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«Зимняя елочка» (техника «фелтинг» (валяние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589" w:leader="none"/>
              </w:tabs>
              <w:snapToGrid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вчинников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 Юрьевна, педагог дополнительного образования МБУДО «Дом детского творчества». КириченкоСветлана Владимировна, педагог дополнительного образования МБУДО «Дом детского творчества».</w:t>
            </w:r>
          </w:p>
        </w:tc>
      </w:tr>
      <w:tr>
        <w:trPr>
          <w:trHeight w:val="129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ММО №3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7"/>
                <w:szCs w:val="27"/>
                <w:lang w:eastAsia="ru-RU"/>
              </w:rPr>
              <w:t>Модернизация содержания и технологий обучен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7"/>
                <w:szCs w:val="27"/>
                <w:lang w:eastAsia="ru-RU"/>
              </w:rPr>
              <w:t>в предметной области «Технология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Концепция технологического образования в системе общего образования в Российской Федер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вкина С.В учитель технологии МБОУ "Целинная сош"</w:t>
            </w:r>
          </w:p>
        </w:tc>
      </w:tr>
      <w:tr>
        <w:trPr>
          <w:trHeight w:val="28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дходы к модернизации содержания и технологий обу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редметной области «Технология»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тебунова Е.В</w:t>
            </w:r>
          </w:p>
        </w:tc>
      </w:tr>
      <w:tr>
        <w:trPr>
          <w:trHeight w:val="28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ММО №4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Общественно-профессиональная экспертиза</w:t>
            </w: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333333"/>
                <w:sz w:val="28"/>
                <w:szCs w:val="28"/>
                <w:shd w:fill="FFFFFF" w:val="clear"/>
              </w:rPr>
              <w:t>авторских педагогических разрабо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1. Положение об общественно-профессиональной экспертизе. Правила размещения материалов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чук Т.С учитель технологии МБОУ "Верх-Марушинская оош"</w:t>
            </w:r>
          </w:p>
        </w:tc>
      </w:tr>
      <w:tr>
        <w:trPr>
          <w:trHeight w:val="77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методического объединения учителей технологии (технология ведения дома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тебунова Е.В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5">
    <w:name w:val="c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;Times New Roman" w:cs="Times New Roman"/>
      <w:color w:val="00000A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xa197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4:00:00Z</dcterms:created>
  <dc:creator>Lena</dc:creator>
  <dc:description/>
  <cp:keywords/>
  <dc:language>en-US</dc:language>
  <cp:lastModifiedBy>Lena</cp:lastModifiedBy>
  <dcterms:modified xsi:type="dcterms:W3CDTF">2019-02-23T14:14:00Z</dcterms:modified>
  <cp:revision>4</cp:revision>
  <dc:subject/>
  <dc:title/>
</cp:coreProperties>
</file>