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методического объединения учителей курса основы религиозной культуры и светской э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нного  района Алтайского края</w:t>
      </w:r>
    </w:p>
    <w:tbl>
      <w:tblPr>
        <w:tblW w:w="16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12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1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МО</w:t>
            </w:r>
          </w:p>
        </w:tc>
        <w:tc>
          <w:tcPr>
            <w:tcW w:w="1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методическое объединение учителей курса ОРКСЭ Целинного  района Алтайского кра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МО</w:t>
            </w:r>
          </w:p>
        </w:tc>
        <w:tc>
          <w:tcPr>
            <w:tcW w:w="1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методической поддержки повышения профессиональной компетентности, творческого роста и самореализации педагогов, направленной на развитие научно-методического обеспечения и повышение качества преподавания комплексного учебного курса «Основы религиозных культур и светской этики» в общеобразовательных учреждениях района.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рганизовать совместную  деятельность  учителей курса ОРКСЭ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ую на изучение нормативной документации,  выявление методологических и методических особенностей преподавания в соответствии с концепцией  курса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бор содержания и составление учебных программ по предмету с учетом вариативности;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организация открытых уроков по определенной теме с целью ознакомления с методическими разработками сложных тем предмета; 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передового педагогического опыта;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иментальная работа по предмету;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накомление с методическими разработками различных авторов по предмету; 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методов преподавания предмета; 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четы о профессиональном самообразовании учителей; 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на курсах повышения квалификации в институтах; 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четы о творческих командировках; организация и проведение предметных недель в школ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просы состояния внеклассной работы по предмету с обучающимися (факультативные курсы, кружки и т.п.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изировать работу по вовлечению учителей к участию в конкурсах профессионального масте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вершенствовать формы и методы по организации работы с одаренными детьми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о-организацион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инками учебно-методической литературы по предмету. Обзор и изучение новинок научно-методической литературы и профессиональных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целевых взаимных посещений и открытых уро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учителей на заседаниях МО, семин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учителей на кур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ершенствование лаборатории уч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ых дидактических материалов, таблиц, наглядных пособий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тодических пособий для уч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ческой стороны кабин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личия необходимых учебников и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Работа по совершенствованию педагогического мастерства учи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молодым педагог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, вебинарах для уч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урсов повышения квалификации.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творчески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развитие творческого потенциала педагогов и условий самореализации личност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Вопросы контроля и руко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календарно-тематического 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Организация внеклассной работы по предмет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педагогов  в различных конкурсах, проектах, викторинах в рамках районных, краев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тей в муниципальном конкурсе исследовательских работ по курсу ОРКСЭ, в проекте «Святая Пас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 Научно-методическ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ысление основ образовательных технологий в условиях модернизации образования и введения ФГ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й и методической документации по вопросам внедрения ФГ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и использование в учебном процессе образовательных технологий, обеспечивающих эффективность и комфортность обуче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 Методическая практика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етрадиционными формами учебных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​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работка уроков различного типа с использованием здоровьесберегающих и информационно-коммуникационных технологий с учетом возрастных особенностей школьников, специфики личности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пилки индивидуальных, групповых, коллективных заданий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МО </w:t>
            </w:r>
          </w:p>
        </w:tc>
        <w:tc>
          <w:tcPr>
            <w:tcW w:w="1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Свела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wetlana011070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работы ММО </w:t>
            </w:r>
            <w:r>
              <w:rPr/>
              <w:t>на год</w:t>
            </w:r>
          </w:p>
        </w:tc>
        <w:tc>
          <w:tcPr>
            <w:tcW w:w="1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2217"/>
              <w:gridCol w:w="2577"/>
              <w:gridCol w:w="2839"/>
              <w:gridCol w:w="1720"/>
              <w:gridCol w:w="1769"/>
              <w:gridCol w:w="2274"/>
            </w:tblGrid>
            <w:tr>
              <w:trPr>
                <w:tblHeader w:val="true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правление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еятельности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дачи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держание деятельности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рок исполнения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есто проведения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заимодействие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седание РМО учителей курса ОРКСЭ.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овать эффективную работу РМО учителей комплексного курса ОРКСЭ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седание РМО №1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ланирование работы на 2015-2016 учебный год»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Итоги и анализ деятельности РМО учителей ОРКСЭ за период 2014-2015уч. год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Итоги мониторинга образовательных достижений обучающихся в муниципальных образовательных учреждениях района 2014-2015 уч.г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Учебно-методический комплекс по курсу ОРКСЭ, рабочие учебные программы 4 кл. Новинки.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густ 2015г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БОУ «Целинная сош №2»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есникова С. Н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и ОУ района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Аналитическая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еятельность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дать базу данных педагогов ОУ на новый учебный год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оздание базы данных о  педагогических работниках образовательных учреждений района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густ-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тябрь 2015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1 заседании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МО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есникова С. Н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и ОУ района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очное анкетирование учителей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явить успехи и затруднения учителей ОРКСЭ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ализ анкетных материалов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рректировка плана работы на 2015 – 2016 учебный год с учетом анализа анкетирования.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ябрь 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тябрь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лектронная почта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есникова С. Н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здание электронного банка методических и дидактических материалов 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азание практической помощи в самообразовании учителей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>
                      <w:sz w:val="28"/>
                      <w:szCs w:val="28"/>
                    </w:rPr>
                    <w:t>1.Презентации уроков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Передовой педагогический опыт в области внедрения современных педагогических технологий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Работа с одаренными детьми. 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есникова С. Н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и ОУ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седание РМО учителей курса ОРКСЭ. 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ординировать деятельность учителей по основным вопросам методики преподавания комплексного курса ОРКСЭ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седание РМО №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ема: 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ые проблемы развития духовно-нравственной культуры в младшем подростковом возрасте и пути их решения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Выявление проблем развития духовно-нравственной культуры в младшем подростковом возрасте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Пути решения проблем посредством курс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Совершенствование профессионального мастерства учителя ОРКСЭ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Личный профессиональный сайт педагога как вариант электронного портфолио.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ябрь 2015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БОУ «Целинная сош №2»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есникова С. 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и ОУ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седание РМО учителей курса ОРКСЭ 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еспечение необходимых условий для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достижения современного качества образования педагогами район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Заседание РМО №3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ическая студия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 Современный урок в условиях реализации требований школьного стандарта второго поколения»</w:t>
                  </w:r>
                </w:p>
                <w:p>
                  <w:pPr>
                    <w:pStyle w:val="Style15"/>
                    <w:ind w:left="87" w:hanging="0"/>
                    <w:rPr/>
                  </w:pPr>
                  <w:r>
                    <w:rPr>
                      <w:sz w:val="28"/>
                      <w:szCs w:val="28"/>
                    </w:rPr>
                    <w:t>Критерии урока в рамках системно-деятельностного подхода.</w:t>
                  </w:r>
                </w:p>
                <w:p>
                  <w:pPr>
                    <w:pStyle w:val="Style15"/>
                    <w:ind w:left="87" w:hanging="0"/>
                    <w:rPr/>
                  </w:pPr>
                  <w:r>
                    <w:rPr>
                      <w:sz w:val="28"/>
                      <w:szCs w:val="28"/>
                    </w:rPr>
                    <w:t>Методы обучения при реализации системно-деятельностного подхода.</w:t>
                  </w:r>
                </w:p>
                <w:p>
                  <w:pPr>
                    <w:pStyle w:val="Style15"/>
                    <w:ind w:left="87" w:hanging="0"/>
                    <w:rPr/>
                  </w:pPr>
                  <w:r>
                    <w:rPr>
                      <w:sz w:val="28"/>
                      <w:szCs w:val="28"/>
                    </w:rPr>
                    <w:t>Алгоритм построения учебного занятия .</w:t>
                  </w:r>
                </w:p>
                <w:p>
                  <w:pPr>
                    <w:pStyle w:val="Style15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флексивное пространство урока.</w:t>
                  </w:r>
                </w:p>
                <w:p>
                  <w:pPr>
                    <w:pStyle w:val="Style15"/>
                    <w:ind w:left="87" w:hanging="0"/>
                    <w:rPr/>
                  </w:pPr>
                  <w:r>
                    <w:rPr>
                      <w:sz w:val="28"/>
                      <w:szCs w:val="28"/>
                    </w:rPr>
                    <w:t>Анализ и самоанализ урока ОРКСЭ в рамках ФГОС</w:t>
                  </w:r>
                </w:p>
                <w:p>
                  <w:pPr>
                    <w:pStyle w:val="Style15"/>
                    <w:ind w:left="8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зентация лучших методический разработок уроков по ОРКСЭ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враль 2016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БОУ «Целинная сош №2»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9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есникоа С. Н.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муниципальный дистанционный конкурс методических разработок по курсу ОРКСЭ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овлечение педагогов в творческую деятельность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ыявление творчески работающих учителей;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организация накопления методических материалов и разработок.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муниципальный дистанционный конкурс методических разработок по курсу ОРКСЭ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т-апрель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лектронная почта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9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есникова С. Н.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курс для учащихся, изучающих курс ОРКСЭ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5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овершенствовать формы и методы по организации работы с одаренными детьми; вовлекать учащихся во внеклассную работу по предмету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муниципальный конкурс исследовательских и творческих работ по комплексному курсу ОРКСЭ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й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.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БОУ «Целинная сош №2»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9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есникова С. Н.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курс для педагогов познавательно-творческих проектов «Святая Пасха»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 активизировать работу по вовлечению учителей к участию в конкурсах профессионального мастерств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 совершенствовать формы и методы по организации работы с детьми в рамках проекта во внеурочное время.</w:t>
                  </w:r>
                </w:p>
                <w:p>
                  <w:pPr>
                    <w:pStyle w:val="Normal"/>
                    <w:spacing w:before="0" w:after="200"/>
                    <w:ind w:right="-158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 xml:space="preserve">- приобщать обучающихся и их родителей к традиционным духовно-нравственным ценностям русского народа, посредством знакомства с православным праздником  Пасхи;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- знакомить школьников с традициями, обычаями празднования самого важного христианского праздника, способствуя сохранению преемственности поколений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- формировать творческие способности детей, создавая условия для самореализации личности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-повысить духовно-образовательный  уровень преподавателей ОРКСЭ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й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лектронная почта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есникова С. Н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5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кетирование учителей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явление профессиональных запросов учителей и эффективности организации образовательного процесса.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123" w:hanging="12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ботка и анализ анкетных материалов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123" w:hanging="12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ализ работы РМО за учебный год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спективное планирование работы РМО на 2016-2017 учебный год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й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лектронная почта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есникова С. Н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опыт</w:t>
            </w:r>
          </w:p>
        </w:tc>
        <w:tc>
          <w:tcPr>
            <w:tcW w:w="1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FFFFFF" w:val="clear"/>
              </w:rPr>
              <w:t>Разработки уроков преподавателей Кашабо Е. А. (МКОУ «Верх-Марушинская ООШ»), Доновой О. Н. (МБОУ «Целинная СОШ № 2»), Тарасовой С. А. (МБОУ «Дружбинская СОШ»</w:t>
            </w:r>
            <w:r>
              <w:rPr>
                <w:rStyle w:val="Appleconvertedspace"/>
                <w:rFonts w:cs="Times New Roman" w:ascii="Times New Roman" w:hAnsi="Times New Roman"/>
                <w:color w:val="666666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FFFFFF" w:val="clear"/>
              </w:rPr>
              <w:t xml:space="preserve">), Колесниковой С. Н. (МБОУ «Целинная СОШ №2»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://www.akipkro.ru/kpop-main/orkce/pedagogicheskij-opyt.html</w:t>
              </w:r>
            </w:hyperlink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FFFFFF" w:val="clear"/>
              </w:rPr>
              <w:t xml:space="preserve">Урок Пономарёвой И. В. (МБОУ «Воеводская СОШ»), Колесниковой С. Н. (МБОУ «Целинная СОШ №2»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://www.akipkro.ru/kpop-main/orkce/pedagogicheskij-opyt.html?start=20&amp;limitstart=0</w:t>
              </w:r>
            </w:hyperlink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ссылки</w:t>
            </w:r>
          </w:p>
        </w:tc>
        <w:tc>
          <w:tcPr>
            <w:tcW w:w="1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ducalta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сайт Главного управления образования и молодёжной политики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kipkro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айт АКИПКРО</w:t>
            </w:r>
          </w:p>
          <w:p>
            <w:pPr>
              <w:pStyle w:val="Heading2"/>
              <w:shd w:fill="E5E5E5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b/>
                  <w:sz w:val="28"/>
                  <w:szCs w:val="28"/>
                </w:rPr>
                <w:t>http://www.akipkro.ru/kpop-main/orkce.html</w:t>
              </w:r>
            </w:hyperlink>
            <w:r>
              <w:rPr>
                <w:b w:val="false"/>
                <w:sz w:val="28"/>
                <w:szCs w:val="28"/>
              </w:rPr>
              <w:t xml:space="preserve"> -сай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д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Краевого учебно - методического объединения по основам религиозной культуры и светской э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duccelinnoe.ucoz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айт Комитета администрации Целинного района по образованию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tlana011070@mail.ru" TargetMode="External"/><Relationship Id="rId3" Type="http://schemas.openxmlformats.org/officeDocument/2006/relationships/hyperlink" Target="http://www.akipkro.ru/kpop-main/orkce/pedagogicheskij-opyt.html" TargetMode="External"/><Relationship Id="rId4" Type="http://schemas.openxmlformats.org/officeDocument/2006/relationships/hyperlink" Target="http://www.akipkro.ru/kpop-main/orkce/pedagogicheskij-opyt.html?start=20&amp;limitstart=0" TargetMode="External"/><Relationship Id="rId5" Type="http://schemas.openxmlformats.org/officeDocument/2006/relationships/hyperlink" Target="http://www.educaltai.ru/" TargetMode="External"/><Relationship Id="rId6" Type="http://schemas.openxmlformats.org/officeDocument/2006/relationships/hyperlink" Target="http://www.akipkro.ru/" TargetMode="External"/><Relationship Id="rId7" Type="http://schemas.openxmlformats.org/officeDocument/2006/relationships/hyperlink" Target="http://www.akipkro.ru/kpop-main/orkce.html" TargetMode="External"/><Relationship Id="rId8" Type="http://schemas.openxmlformats.org/officeDocument/2006/relationships/hyperlink" Target="http://educcelinnoe.ucoz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6:17:00Z</dcterms:created>
  <dc:creator>роман</dc:creator>
  <dc:description/>
  <cp:keywords/>
  <dc:language>en-US</dc:language>
  <cp:lastModifiedBy>User</cp:lastModifiedBy>
  <dcterms:modified xsi:type="dcterms:W3CDTF">2015-09-13T07:14:00Z</dcterms:modified>
  <cp:revision>4</cp:revision>
  <dc:subject/>
  <dc:title/>
</cp:coreProperties>
</file>