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учителей иностранных язы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нного </w:t>
      </w:r>
      <w:r>
        <w:rPr/>
        <w:t xml:space="preserve"> района Алтайского края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23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иностранных языков Целинного района Алтайского кра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 научно-методическое обеспечение условий работы педагогов в режиме развития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и развивать педагогические кадры , повышать их квалифик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ять, изучать, обобщать и распространять передовой педагогический опы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ать качество проведённых учебных занятий на основе внедрения новых педагогическ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ть помощь в профессиональном становлении молодых (начинающих) педагогов)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профессиональной и информационной потребностей членов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затруднений дидактического и методического характера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учение и анализ состояния и результативности методической работы, определение напра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 совершен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нализ, апробация и внедрение нового методического обеспечения образовательного процесс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анка педагогической информации (нормативно-правовой, научно-методическ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и т. 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членов методического объединения о новых направлениях в разв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и дополнительного образования детей, о содержании образовательных програ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 учебников, УМК, рекомендаций, нормативов, локальных а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Организационно-методическ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с методическими объединениями других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и проведение фестивалей,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запросов, методическое сопровождение и оказание практической помощ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м специалистам, педагогическим работникам в период аттес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ежаттестационный и межкурсовой пери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Консультацион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консультационной работы для членов методического объедин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образовательного учреждения по вопросам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МО 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Светлана Николаевна, учитель немецкого и английского языков МБОУ «Целинная средняя общеобразовательная школа №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-mail:</w:t>
            </w:r>
            <w:r>
              <w:rPr>
                <w:sz w:val="28"/>
                <w:szCs w:val="28"/>
                <w:lang w:val="it-IT"/>
              </w:rPr>
              <w:t xml:space="preserve"> cln-school-1-Panina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чкарёвская СОШ» 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chsc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ерх-Марушинская ООШ » 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kal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7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еводская СОШ » 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evod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ружбинская СОШ» 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uzhba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Еландинская ООШ» 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рушинская СОШ» 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usch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«ЛожкинскаяООШ»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k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«Верх-МКОУ «Овсянниковская СОШ» 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saynnik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бединская СОШ » 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pobe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линная  СОШ №2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lach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Сухо-Чемровская СОШ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ras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Шалапская ООШ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l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Хомутинская ООШ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kinai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ММО </w:t>
            </w:r>
            <w:r>
              <w:rPr/>
              <w:t>на год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774"/>
              <w:gridCol w:w="2182"/>
              <w:gridCol w:w="2703"/>
              <w:gridCol w:w="1505"/>
              <w:gridCol w:w="2409"/>
              <w:gridCol w:w="1980"/>
            </w:tblGrid>
            <w:tr>
              <w:trPr>
                <w:tblHeader w:val="true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и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иностранных языков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эффективную работу РМО учителей иностранных языков.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1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ланирование работы на 2015-2016 учебный год»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Итоги и анализ деятельности РМО учителей иностранных языков за период 2014-2015уч. год.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Итоги мониторинга образовательных достижений обучающихся в муниципальных образовательных учреждениях района 2014-2015 уч.г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Учебно-методический комплекс по английскому языку Кузовлева В.П. дла 2 класса, рабочие учебные программы 5-11кл. Новинки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 августа 2015г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Целинная сош №2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ина С.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Аналитическа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ть базу данных педагогов ОУ на новый учебный год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здание базы данных о  педагогических работниках образовательных учреждений район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 20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1 заседан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ина С.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чное 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ить успехи и затруднения учителей немецкого и английского языков.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анкетных материало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тировка плана работы на 2015 – 2016 учебный год с учетом анализа анкетирования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/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ина С.Н.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районной олимпиаде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ть практическую помощь учителям в подготовке учащихся к олимпиаде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учителей иностранного языка по вопросам проведения олимпиад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нная почт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ина С.Н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электронного банка методических и дидактических материалов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рактической помощи в самообразовании учителей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1.Презентации уроков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2. Передовой педагогический опыт в области внедрения современных педагогических технологий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Подготовка учащихся к ГИА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4. Работа с одаренными детьми. .Исследовательские работы учащихся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немецкого и английского языков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ировать деятельность учителей по основным вопросам методики преподавани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ецкого и английского языков.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«Современные технологии преподавания иностранных языков в условиях реализации ФГОС второго поколения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Развитие педагогических технологий, обеспечивающих введение ФГОС ступени основного общего образования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пользование проектных технологий в формировании ключевых компетентностей на уроках иностранного язык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одели электронных инструментов оценки качества общего образова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Выступление аттестующихся педагогических работников по теме самообразова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</w:t>
                  </w:r>
                </w:p>
                <w:p>
                  <w:pPr>
                    <w:pStyle w:val="Normal"/>
                    <w:spacing w:lineRule="auto" w:line="48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Целинная сош№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ина С.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9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5" w:hanging="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5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профессиональных запросов учителей и эффективности организации образовательного процесса.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123" w:hanging="1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и анализ анкетных материал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123" w:hanging="1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 РМО за учебный год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ное планирование работы РМО на 2016-2017 учебный год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нина С.Н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 по 15 октября 2015 года пройдёт школьный этап Всероссийской олимпиады школьников по английскому и немецкому языку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3:00Z</dcterms:created>
  <dc:creator>роман</dc:creator>
  <dc:description/>
  <cp:keywords/>
  <dc:language>en-US</dc:language>
  <cp:lastModifiedBy>С Н Панина </cp:lastModifiedBy>
  <dcterms:modified xsi:type="dcterms:W3CDTF">2015-09-15T07:03:00Z</dcterms:modified>
  <cp:revision>8</cp:revision>
  <dc:subject/>
  <dc:title/>
</cp:coreProperties>
</file>