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Утверждено: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казом    №  от 03.09.2019г.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ресурсной базовой общеобразовательной  организации совместного обучения детей-инвалидов, обучающихся с ограниченными возможностями здоровья и лиц, не имеющих нарушений развит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Настоящее Положение о ресурсной базовой общеобразовательной организации( далее-ОО) совместного обучения детей-инвалидов, обучающихся с ограниченными возможностями здоровья и лиц, не имеющих нарушений развития , в Целинном районе (далее -  базовая школа) определяет основы функционирования ресурсной школы как муниципального центра, обеспечивающего иные общеобразовательные учреждения совместного обучения детей-инвалидов, обучающихся с ограниченными возможностями здоровья и лиц, не имеющих нарушений развития, реализующие основные общеобразовательные программы, (далее - школа совместного обучения) специальными ресурс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Специальные ресурсы- специальное, в том числе , реабилитационное и компьютерное оборудование для организации коррекционной работы , обучения и воспитания инвалидов по слуху, зрению, и с нарушениями опорно-двигательного аппарата обучающихся с ограниченными возможностями здоровья; средства для  обеспечения их беспрепятственного доступа в О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Ресурсная базовая школа- ОО, включенная в реализацию государственной программы РФ « Доступная среда» на 2011-2020г.г.,  и осуществляющая на условиях заключенного договора о взаимодействии с иной ОО передачу специальных ресурсов, оказание методической помощи по организации образовательного процесса детей-инвалидов, обучающихся с ограниченными возможностями здоровья, а также  в которую может быть организована транспортная  доставка детей-инвалидов, обучающихся с ограниченными возможностями здоровья из близлежащих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Школа совместного обучения-ОО, реализующая  основные  общеобразовательные программы, где созданы условия для инклюзивного образования, включая физическую(архитектурную) доступность, оснащение специальными ресурсами( в том числе  по договору с ресурсной  школой), наличие педагогических кадров, владеющих  специальными педагогическими подходами и методами  обучения и воспитания детей-инвалидов, обучающихся с ограниченными возможностями 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 Цель деятельности ресурсной базовой школы - обеспечение доступности образования детям-инвалидам, обучающимся с ограниченными возможностями здоровья (далее - обучающиеся с ОВЗ) в Целинном районе, путем передачи имеющихся в ресурсной базовой школе специальных ресурсов школе совместного обучения; эффективное использование специальных ресурс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 Основные задачи ресурсной базовой школы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рганизация взаимодействия с образовательными учреждениями Целинного района, в которых получают образовательные услуги дети-инвалиды, дети с ОВЗ, для обеспечения указанных учреждений специальными ресурсами ресурсной базовой школы, методическим сопровождением образовательного процесса детей данных категор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еспечение регулярных, осуществляемых в течение учебного года, специальных перевозок (подвоз, развоз) детей-инвалидов, обучающихся с ОВЗ, проживающих в иных населенных пунктах Целинного района в рамках ресурсного взаимодействия с целью обеспечения их качественными образовательными услуг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Управление ресурсными базовыми школами осуществляется комитетом по образованию.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Ресурсная базовая школа функционирует на базе муниципального бюджетного общеобразовательного учреждения , реализующего программы  дошкольного ,начального, основного и среднего общего образования в соответствии с приказом Комитета по образованию и ориентирована на организацию сетевого взаимодействия с иными образовательными учреждениями, расположенными на территор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–Целинный рай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. Порядок присвоения статуса ресурсной базовой шко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Образовательная организация, реализующая  основные общеобразовательные программы, признается  ресурсной  базовой ОО приказом комитета по образованию после включения указанной организации в реализацию мероприятий  государственной программы РФ « Доступная среда» на 2011-2020г.г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Копия приказа комитета по образованию  направляется  в электронном и печатном виде в отдел специального образования , опеки и попечительства Министерства образования и науки Алтайского края для включения ее в  реестр  ресурсных базовых организаций Алтай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Между  комитетом по образованию  и ресурсной ОО в течение 10 рабочих  дней  заключается соглашение  о взаимодействии в целях  создания универсальной  безбарьерной среды, позволяющей обеспечить полноценную интеграцию детей инвалидов, обучающихся с ОВЗ на территории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Информация   о признании организации ресурсной ОО размещается на сайте комитета по образованию с указанием списка ресурсных ОО, которые  могут пользоваться специальными ресурсами  ресурсной ОО в порядке, установленном  настоящим Полож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 Организация деятельности ресурсной базовой шко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Основанием для взаимодействия ресурсной базовой школы и другим общеобразовательным учреждением служит ходатайство директора общеобразовательного учреждения (приложение 1 к настоящему Положению) на имя директора ресурсной базовой школы с просьбой о временной передаче специальных ресурсов ресурсной базовой школы в общеобразовательное учреждение с целью обеспечения качественными образовательными услугами детей-инвалидов, обучающихся с ОВЗ. Также  школой совместного обучения может осуществляться транспортная доставка детей-инвалидов, обучающихся с ОВЗ в базовую ресурсную шко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2. К указанному в п.2.1, настоящего Положения ходатайству общеобразовательного учреждения приклад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заверенная копия уста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писок (Ф.И.О., год рождения), детей –инвалидов и детей с ОВЗ с указанием даты, номера  справки медико-социальной экспертизы и/или заключения центральной (районной) психолого-медико-педагогической комиссии с выпиской о специальных условиях, необходимых для получения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наличии квалифицированных педагогических кадров для работы с детьми-инвалидами, обучающимися с ОВЗ с приложением копий документов, подтверждающих прохождение ими курсов повышения квалификации по направлениям, связанным с вопросами обучения и воспитания детей указанных категор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 Ресурсная базовая школа в течение 7 рабочих дней принимает решение о вступлении или невступлении во взаимодействие с ОО, представившим ходатайст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 В случае принятия положительного решения о взаимодействии с ресурсной базовой школой общеобразовательному учреждению, представившему ходатайство, будут переданы необходимые ресурсы для работы сроком на один учебный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 Основаниями для отказа ресурсной базовой школы вступать во взаимодействие с общеобразовательным учреждением, представившем ходатайство, служит предоставление неполного пакета докум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6. В случае вступления ресурсной базовой школы во взаимодействие со школой совместного обучения между указанными общеобразовательными учреждениями заключается соответствующий договор о взаимодействии (приложение 2  к настоящему Положению 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 Ресурсная базовая школа также может реализовывать совместные планы мероприятий по обеспечению качественными образовательными услугами детей-инвалидов, обучающихся с ОВЗ (далее - совместный план) с несколькими школами совместного обучения (приложение 3 к настоящему Положе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сурсная базовая  школа  в соответствии с совместным планом организует для школ  совместного обуч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методических мероприятий  по вопросам организации образования   детей –инвалидов и детей с ОВЗ  с использованием специальных ресур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участников взаимодействия о мероприятиях  по вопросам обучения и  воспитания детей –инвалидов и детей с ОВЗ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 по вопросу эффективного использования и сохранности, предоставленных школе совместного обучения специальных ресур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8. Передача предоставленных ресурсной базовой школой специальных ресурсов школой совместного обучения третьим учреждениям недопусти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9. Информация об организации деятельности ресурсной базовой школы размещается на сайте учреждения в сети Интернет. По окончании учебного года ресурсная базовая школа размещает на своем сайте отчет, включающий информацию о взаимодействии со школой (школами) совместного обу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0. Совместные планы мероприятий в рамках организации сетевого взаимодействия с образовательными учреждениями района и отчеты по их реализации рассматриваются на заседаниях педагогического совета (административных совещаниях) ресурсной базов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4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4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ресурсной базовой школе                                                                                            совместного обучения детей-инвалидов,  обучающихся с ограниченными  возможностями здоровья и лиц, не имеющих нарушений развития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40"/>
        <w:ind w:left="482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Директору ресурсной базовой школы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40"/>
        <w:ind w:left="482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4820" w:hanging="0"/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 xml:space="preserve"> </w:t>
      </w:r>
      <w:r>
        <w:rPr>
          <w:bCs/>
          <w:color w:val="000000"/>
          <w:spacing w:val="-1"/>
          <w:sz w:val="16"/>
          <w:szCs w:val="16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4820" w:hanging="0"/>
        <w:jc w:val="both"/>
        <w:rPr/>
      </w:pPr>
      <w:r>
        <w:rPr>
          <w:bCs/>
          <w:color w:val="000000"/>
          <w:spacing w:val="-1"/>
          <w:sz w:val="16"/>
          <w:szCs w:val="16"/>
        </w:rPr>
        <w:t xml:space="preserve">                         </w:t>
      </w:r>
      <w:r>
        <w:rPr>
          <w:bCs/>
          <w:color w:val="000000"/>
          <w:spacing w:val="-1"/>
          <w:sz w:val="16"/>
          <w:szCs w:val="16"/>
        </w:rPr>
        <w:t>(наименование 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4820" w:hanging="0"/>
        <w:jc w:val="both"/>
        <w:rPr/>
      </w:pPr>
      <w:r>
        <w:rPr>
          <w:bCs/>
          <w:color w:val="000000"/>
          <w:spacing w:val="-1"/>
          <w:sz w:val="16"/>
          <w:szCs w:val="16"/>
        </w:rPr>
        <w:t xml:space="preserve">                                                                   </w:t>
      </w:r>
      <w:r>
        <w:rPr>
          <w:bCs/>
          <w:color w:val="000000"/>
          <w:spacing w:val="-1"/>
          <w:sz w:val="24"/>
          <w:szCs w:val="24"/>
        </w:rPr>
        <w:t>созданной на базе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4820" w:hanging="0"/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rPr/>
      </w:pPr>
      <w:r>
        <w:rPr>
          <w:bCs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Cs/>
          <w:color w:val="000000"/>
          <w:spacing w:val="-1"/>
          <w:sz w:val="16"/>
          <w:szCs w:val="16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4820" w:hanging="0"/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 xml:space="preserve">                            </w:t>
      </w:r>
      <w:r>
        <w:rPr>
          <w:bCs/>
          <w:color w:val="000000"/>
          <w:spacing w:val="-1"/>
          <w:sz w:val="16"/>
          <w:szCs w:val="16"/>
        </w:rPr>
        <w:t>(наименование  ОО)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4820" w:hanging="0"/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4820" w:hanging="0"/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 xml:space="preserve">                                                   </w:t>
      </w:r>
      <w:r>
        <w:rPr>
          <w:bCs/>
          <w:color w:val="000000"/>
          <w:spacing w:val="-1"/>
          <w:sz w:val="16"/>
          <w:szCs w:val="16"/>
        </w:rPr>
        <w:t>( Ф.И.О.)</w:t>
      </w:r>
    </w:p>
    <w:p>
      <w:pPr>
        <w:pStyle w:val="Normal"/>
        <w:rPr/>
      </w:pPr>
      <w:r>
        <w:rPr>
          <w:bCs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от</w:t>
      </w:r>
      <w:r>
        <w:rPr>
          <w:bCs/>
          <w:color w:val="000000"/>
          <w:spacing w:val="-1"/>
          <w:sz w:val="16"/>
          <w:szCs w:val="16"/>
        </w:rPr>
        <w:t xml:space="preserve">      _____________________________________________________</w:t>
      </w:r>
    </w:p>
    <w:p>
      <w:pPr>
        <w:pStyle w:val="Normal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"/>
          <w:sz w:val="16"/>
          <w:szCs w:val="16"/>
        </w:rPr>
        <w:t>(должность, место работы)</w:t>
      </w:r>
      <w:r>
        <w:rPr/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4820" w:hanging="0"/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4820" w:hanging="0"/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ind w:left="482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Ходатайство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both"/>
        <w:rPr>
          <w:bCs/>
          <w:color w:val="000000"/>
          <w:spacing w:val="-1"/>
          <w:sz w:val="12"/>
          <w:szCs w:val="12"/>
        </w:rPr>
      </w:pPr>
      <w:r>
        <w:rPr>
          <w:bCs/>
          <w:color w:val="000000"/>
          <w:spacing w:val="-1"/>
          <w:sz w:val="24"/>
          <w:szCs w:val="24"/>
        </w:rPr>
        <w:tab/>
        <w:t xml:space="preserve">Просим обеспечить взаимодействие ресурсной базовой школы с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both"/>
        <w:rPr>
          <w:bCs/>
          <w:color w:val="000000"/>
          <w:spacing w:val="-1"/>
          <w:sz w:val="12"/>
          <w:szCs w:val="12"/>
        </w:rPr>
      </w:pPr>
      <w:r>
        <w:rPr>
          <w:bCs/>
          <w:color w:val="000000"/>
          <w:spacing w:val="-1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jc w:val="center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>(наименование школы)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jc w:val="both"/>
        <w:rPr/>
      </w:pPr>
      <w:r>
        <w:rPr>
          <w:bCs/>
          <w:color w:val="000000"/>
          <w:spacing w:val="-1"/>
          <w:sz w:val="24"/>
          <w:szCs w:val="24"/>
        </w:rPr>
        <w:t>в связи с поступлением (обучением) ребенка-инвалида (ребенка с ОВЗ)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ab/>
        <w:t>С целью обеспечения качественного предоставления образовательных услуг данному ребенку (группе детей) необходимы следующие имеющиеся в ресурсной базовой школе ресурсы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____________________________________________________         ______________________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"/>
          <w:sz w:val="16"/>
          <w:szCs w:val="16"/>
        </w:rPr>
        <w:t>(предполагаемый срок использования)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bCs/>
          <w:color w:val="000000"/>
          <w:spacing w:val="-1"/>
          <w:sz w:val="24"/>
          <w:szCs w:val="24"/>
        </w:rPr>
        <w:t>____________________________________________________         ______________________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"/>
          <w:sz w:val="16"/>
          <w:szCs w:val="16"/>
        </w:rPr>
        <w:t>(предполагаемый срок использования)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bCs/>
          <w:color w:val="000000"/>
          <w:spacing w:val="-1"/>
          <w:sz w:val="24"/>
          <w:szCs w:val="24"/>
        </w:rPr>
        <w:t>____________________________________________________         ______________________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"/>
          <w:sz w:val="16"/>
          <w:szCs w:val="16"/>
        </w:rPr>
        <w:t>(предполагаемый срок использования)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ри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веренная копия устава_________________________________;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(Наименование О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список детей-инвалидов и детей с ОВЗ;</w:t>
      </w:r>
    </w:p>
    <w:p>
      <w:pPr>
        <w:pStyle w:val="Normal"/>
        <w:jc w:val="both"/>
        <w:rPr/>
      </w:pPr>
      <w:r>
        <w:rPr>
          <w:sz w:val="24"/>
          <w:szCs w:val="24"/>
        </w:rPr>
        <w:t>- информация о наличии квалифицированных педагогических кадров для работы с детьми-инвалидами, обучающимися с ОВЗ с приложением копий документов, подтверждающих прохождение ими курсов повышения квалификации по направлениям, связанным с вопросами обучения и воспитания детей указанных категори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Cs/>
          <w:color w:val="000000"/>
          <w:spacing w:val="-1"/>
          <w:sz w:val="24"/>
          <w:szCs w:val="24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"/>
          <w:sz w:val="16"/>
          <w:szCs w:val="16"/>
        </w:rPr>
        <w:t>Дат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bCs/>
          <w:color w:val="000000"/>
          <w:spacing w:val="-1"/>
          <w:sz w:val="16"/>
          <w:szCs w:val="16"/>
        </w:rPr>
        <w:t xml:space="preserve">                                           </w:t>
      </w:r>
      <w:r>
        <w:rPr>
          <w:bCs/>
          <w:color w:val="000000"/>
          <w:spacing w:val="-1"/>
          <w:sz w:val="16"/>
          <w:szCs w:val="16"/>
        </w:rPr>
        <w:t>МП                                                                                                                                    ___________________________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"/>
          <w:sz w:val="16"/>
          <w:szCs w:val="16"/>
        </w:rPr>
        <w:t>Подпись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4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4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ресурсной базовой школе                                                                                            совместного обучения детей-инвалидов,  обучающихся с ограниченными  возможностями здоровья и лиц, не имеющих нарушений развития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о взаимодействии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между ресурсной базовой ОО совместного обучения детей-инвалидов,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учающихся с ограниченными возможностями здоровья и лиц, не имеющих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нарушений развития, и школой совместного обучения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/>
        <w:rPr/>
      </w:pPr>
      <w:r>
        <w:rPr>
          <w:sz w:val="27"/>
          <w:szCs w:val="27"/>
        </w:rPr>
        <w:t xml:space="preserve">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инный   район                                                                    _________ 20____ год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sz w:val="21"/>
          <w:szCs w:val="21"/>
        </w:rPr>
        <w:t xml:space="preserve"> 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Муниципальное бюджетное образовательное учреждение «        средняя общеобразовательная школа», именуемая в дальнейшем «ресурсная базовая школа», в лице директора         , действующего на основании Устава, с одной стороны, и ________________________________________________________________________</w:t>
      </w:r>
    </w:p>
    <w:p>
      <w:pPr>
        <w:pStyle w:val="Normal"/>
        <w:widowControl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бразовательной организ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, именуемая в дальнейшем «школа совместного обучения», в лице директора __________________________________________________________________________________, </w:t>
      </w:r>
    </w:p>
    <w:p>
      <w:pPr>
        <w:pStyle w:val="Normal"/>
        <w:widowControl/>
        <w:tabs>
          <w:tab w:val="clear" w:pos="708"/>
          <w:tab w:val="left" w:pos="4095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(Ф.И.О. руководитель ОО)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йствующего на основании Устава, с другой стороны, вместе именуемые «Стороны», а индивидуально - «Сторона», заключили настоящий договор (далее - Договор) о нижеследующем: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1.1. В соответствии с условиями Договора ресурсная базовая школа обязуется обеспечить передачу школе совместного обучения в безвозмездное временное пользование специальных ресурсов (далее - Имущество), указанных в Перечне имущества (Приложение 1 к Договору), являющемся неотъемлемой частью Договора, оказывать консультативную и информационную помощь педагогическим работникам школы совместного обучения в целях организации доступности образовательного процесса для детей-инвалидов, обучающихся с ограниченными возможностями здоровья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рок действия договора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2.1. Договор вступает в силу с момента заключения договора и действует до конца текущего 201_ - 201_ учебного года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Ресурсная базовая школа обязуется: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3.1.1. Предоставить школе совместного обучения Имущество в состоянии, соответствующем условиям Договора и назначению Имущества, в соответствии с Приложением 1 к Договору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3.1.2. Оказывать в период действия Договора школе совместного обучения консультационную, информационную и помощь по содержанию и эффективному использованию школой совместного обучения Имущества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3.1.3. Обеспечить предоставление методической помощи педагогам школы совместного обучения по вопросам оказания образовательных услуг детям-инвалидам, детям с ограниченными возможностями здоровья, психолого-педагогического сопровождения по отдельному плану (Приложение 3)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3.1.4. В случае наличия в ресурсной базовой школе обучающихся, нуждающихся в получении образовательных услуг с использованием передаваемого в школу совместного обучения Имущества, обеспечить со школой совместного обучения разработку совместного плана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3.1.5. Координировать деятельность по исполнению совместного плана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Школа совместного обучения обязуется: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3.2.1. Обеспечить совместно с ресурсной базовой школой разработку и реализацию совместного плана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3.2.2. Обеспечить использование переданного Имущества только для организации образовательного процесса обучающихся с инвалидностью или ограниченными возможностями здоровья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3.2.3. Использовать Имущество согласно условиям Договора и в соответствии с назначением Имущества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3.2.4. Немедленно извещать ресурсную базовую школу о всяком повреждении Имущества, аварии или ином событии, нанесшем или грозящем нанести Имуществу ущерб, и своевременно принимать все возможные меры по предупреждению, предотвращению и ликвидации последствий таких ситуаций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3.2.5. Обеспечить представителям ресурсной базовой школы беспрепятственный доступ к Имуществу для его осмотра и контроля соблюдения условий Договора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3.2.6. В случае досрочного расторжения Договора по основаниям, указанным в пункте 6.2 настоящего Договора, незамедлительно вернуть Имущество ресурсной базовой школе в надлежащем состоянии по акту приема-передачи (Приложение 2 к Договору)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3.2.7. Обеспечить сохранность Имущества с момента передачи Имущества в пользование и до возврата Имущества ресурсной базовой школе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8. Вернуть Имущество ресурсной базовой школе в надлежащем состоянии с учетом нормального износа в соответствии с условиями Договора по окончанию срока его действия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3.3. Школа совместного обучения вправе: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1. Осуществлять доставку в течение учебного года учащихся своей школы в ресурсную базовую школу с целью обеспечения их образовательными услугами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3.4. Ресурсная базовая школа вправе: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3.4.1. В любое время осуществлять проверку сохранности, состояния Имущества, а также эффективного его использования школой совместного обучения в соответствии с назначением Имущества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3.4.2. Запрашивать информацию у школы совместного обучения в целях анализа эффективности использования переданного Имущества, внесения изменений в совместный план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3. Организовать использование Имущества в рамках предоставления образовательных услуг детям-инвалидам, обучающимся с ограниченными возможностями здоровья, в рамках Договора при доставке в течение учебного года учащихся школы совместного обучения в ресурсную базовую школу с целью обеспечения их качественными образовательными услугами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передачи специальных ресурсов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Место передачи «Имущества»:  юридический адрес ОО. 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4.2. Место возврата «Имущества»: юридический   адрес ОО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Передача Имущества школе совместного обучения в безвозмездное пользование и возврат Имущества оформляются двусторонними актами приема-передачи, подписываемыми Сторонами или уполномоченными представителями Сторон. Указанные в настоящем пункте Договора акты являются неотъемлемой частью Договора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5.1. 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снования и порядок расторжения договора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6.1. 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пунктом 6.2. настоящего Договора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Основания расторжения Договора в одностороннем порядке: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6.2.1. Прекращение школой совместного обучения предоставления образовательных услуг ребенку-инвалиду (детям-инвалидам), учащемуся(щимся) с ограниченными возможностями здоровья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6.2.2. Увеличение численности в ресурсной базовой школе обучающихся с инвалидностью и ограниченными возможностями здоровья, нуждающихся в использования переданного Имущества в образовательном процессе и психолого-педагогическом сопровождении, и невозможностью урегулировать объем, сроки использования Имущества составлением (внесением изменений) в совместный план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азрешение споров между Сторонами Договора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7.1. Споры, вытекающие из Договора, разрешаются в судебном порядке в соответствии с законодательством Российской Федерации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Заключительные положения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8.1. Договор составлен в двух экземплярах, имеющих одинаковую юридическую силу, по одному для каждой из Сторон, вступает в силу с момента подписания Сторонами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Список приложений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9.1. Приложение 1 — «Перечень имущества»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2. Приложение 2 — «Акт приема-передачи»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Адреса и реквизиты сторон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022"/>
      </w:tblGrid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совместного обучени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_____________________________ средняя (основная) общеобразовательная школа»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базовая школа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«      средняя общеобразовательная школа»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/                                /</w:t>
            </w:r>
          </w:p>
        </w:tc>
        <w:tc>
          <w:tcPr>
            <w:tcW w:w="5022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  <w:r>
        <w:br w:type="page"/>
      </w:r>
    </w:p>
    <w:p>
      <w:pPr>
        <w:pStyle w:val="Default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Default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договору о взаимодействии между ресурсной базовой школой совместного обучения детей-инвалидов, обучающихся с ограниченными возможностями здоровья и лиц, не имеющих нарушений развития, и школой совместного обучения № _ от ___20 г. </w:t>
      </w:r>
    </w:p>
    <w:p>
      <w:pPr>
        <w:pStyle w:val="Default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муществ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59"/>
        <w:gridCol w:w="1653"/>
        <w:gridCol w:w="1669"/>
        <w:gridCol w:w="1633"/>
        <w:gridCol w:w="166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основные характерист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за единицу,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сего по Договору передается «Имущество» общей стоимостью </w:t>
      </w:r>
    </w:p>
    <w:p>
      <w:pPr>
        <w:pStyle w:val="Default"/>
        <w:rPr/>
      </w:pPr>
      <w:r>
        <w:rPr/>
        <w:t xml:space="preserve">___________ (____________________________________________) рублей. </w:t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4"/>
      </w:tblGrid>
      <w:tr>
        <w:trPr>
          <w:trHeight w:val="279" w:hRule="atLeast"/>
        </w:trPr>
        <w:tc>
          <w:tcPr>
            <w:tcW w:w="577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иси сторон: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имени «ресурсной базовой школы» </w:t>
            </w:r>
          </w:p>
        </w:tc>
        <w:tc>
          <w:tcPr>
            <w:tcW w:w="4674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имени «школы совместного обуче-ния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" w:hRule="atLeast"/>
        </w:trPr>
        <w:tc>
          <w:tcPr>
            <w:tcW w:w="5778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/______________________/ </w:t>
            </w:r>
          </w:p>
        </w:tc>
        <w:tc>
          <w:tcPr>
            <w:tcW w:w="4674" w:type="dxa"/>
            <w:tcBorders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/___________________/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Default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договору о взаимодействии между ресурсной базовой школой совместного обучения детей-инвалидов, обучающихся с ограниченными возможностями здоровья и лиц, не имеющих нарушений развития, и школой </w:t>
      </w:r>
    </w:p>
    <w:p>
      <w:pPr>
        <w:pStyle w:val="Default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местного обучения </w:t>
      </w:r>
    </w:p>
    <w:p>
      <w:pPr>
        <w:pStyle w:val="Default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  от _______20__ г.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Акт приема/передачи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»_________20 ___ г. </w:t>
        <w:tab/>
        <w:tab/>
        <w:tab/>
        <w:tab/>
        <w:tab/>
        <w:tab/>
        <w:tab/>
        <w:tab/>
        <w:t>№_____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редставитель ресурсной базовой школы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.И.О педагогического/руководящего работника полностью, должность)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ередал, а представитель школы совместного обучения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Default"/>
        <w:ind w:left="1416" w:hanging="0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(Ф.И.О педагогического/руководящего работника полностью, должность) </w:t>
      </w:r>
    </w:p>
    <w:p>
      <w:pPr>
        <w:pStyle w:val="Default"/>
        <w:tabs>
          <w:tab w:val="clear" w:pos="708"/>
          <w:tab w:val="left" w:pos="1968" w:leader="none"/>
          <w:tab w:val="left" w:pos="3936" w:leader="none"/>
          <w:tab w:val="left" w:pos="5904" w:leader="none"/>
          <w:tab w:val="left" w:pos="78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1968" w:leader="none"/>
          <w:tab w:val="left" w:pos="3936" w:leader="none"/>
          <w:tab w:val="left" w:pos="5904" w:leader="none"/>
          <w:tab w:val="left" w:pos="78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нял в соответствии с перечнем:</w:t>
      </w:r>
    </w:p>
    <w:p>
      <w:pPr>
        <w:pStyle w:val="Default"/>
        <w:tabs>
          <w:tab w:val="clear" w:pos="708"/>
          <w:tab w:val="left" w:pos="1968" w:leader="none"/>
          <w:tab w:val="left" w:pos="3936" w:leader="none"/>
          <w:tab w:val="left" w:pos="5904" w:leader="none"/>
          <w:tab w:val="left" w:pos="78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7"/>
        <w:gridCol w:w="2028"/>
        <w:gridCol w:w="2028"/>
        <w:gridCol w:w="2028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68" w:leader="none"/>
                <w:tab w:val="left" w:pos="3936" w:leader="none"/>
                <w:tab w:val="left" w:pos="5904" w:leader="none"/>
                <w:tab w:val="left" w:pos="78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68" w:leader="none"/>
                <w:tab w:val="left" w:pos="3936" w:leader="none"/>
                <w:tab w:val="left" w:pos="5904" w:leader="none"/>
                <w:tab w:val="left" w:pos="78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68" w:leader="none"/>
                <w:tab w:val="left" w:pos="3936" w:leader="none"/>
                <w:tab w:val="left" w:pos="5904" w:leader="none"/>
                <w:tab w:val="left" w:pos="78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68" w:leader="none"/>
                <w:tab w:val="left" w:pos="3936" w:leader="none"/>
                <w:tab w:val="left" w:pos="5904" w:leader="none"/>
                <w:tab w:val="left" w:pos="78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68" w:leader="none"/>
                <w:tab w:val="left" w:pos="3936" w:leader="none"/>
                <w:tab w:val="left" w:pos="5904" w:leader="none"/>
                <w:tab w:val="left" w:pos="78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68" w:leader="none"/>
                <w:tab w:val="left" w:pos="3936" w:leader="none"/>
                <w:tab w:val="left" w:pos="5904" w:leader="none"/>
                <w:tab w:val="left" w:pos="78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68" w:leader="none"/>
                <w:tab w:val="left" w:pos="3936" w:leader="none"/>
                <w:tab w:val="left" w:pos="5904" w:leader="none"/>
                <w:tab w:val="left" w:pos="78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68" w:leader="none"/>
                <w:tab w:val="left" w:pos="3936" w:leader="none"/>
                <w:tab w:val="left" w:pos="5904" w:leader="none"/>
                <w:tab w:val="left" w:pos="78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68" w:leader="none"/>
                <w:tab w:val="left" w:pos="3936" w:leader="none"/>
                <w:tab w:val="left" w:pos="5904" w:leader="none"/>
                <w:tab w:val="left" w:pos="78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68" w:leader="none"/>
                <w:tab w:val="left" w:pos="3936" w:leader="none"/>
                <w:tab w:val="left" w:pos="5904" w:leader="none"/>
                <w:tab w:val="left" w:pos="78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68" w:leader="none"/>
                <w:tab w:val="left" w:pos="3936" w:leader="none"/>
                <w:tab w:val="left" w:pos="5904" w:leader="none"/>
                <w:tab w:val="left" w:pos="78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68" w:leader="none"/>
                <w:tab w:val="left" w:pos="3936" w:leader="none"/>
                <w:tab w:val="left" w:pos="5904" w:leader="none"/>
                <w:tab w:val="left" w:pos="78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68" w:leader="none"/>
                <w:tab w:val="left" w:pos="3936" w:leader="none"/>
                <w:tab w:val="left" w:pos="5904" w:leader="none"/>
                <w:tab w:val="left" w:pos="78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68" w:leader="none"/>
                <w:tab w:val="left" w:pos="3936" w:leader="none"/>
                <w:tab w:val="left" w:pos="5904" w:leader="none"/>
                <w:tab w:val="left" w:pos="78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68" w:leader="none"/>
                <w:tab w:val="left" w:pos="3936" w:leader="none"/>
                <w:tab w:val="left" w:pos="5904" w:leader="none"/>
                <w:tab w:val="left" w:pos="78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tabs>
          <w:tab w:val="clear" w:pos="708"/>
          <w:tab w:val="left" w:pos="1968" w:leader="none"/>
          <w:tab w:val="left" w:pos="3936" w:leader="none"/>
          <w:tab w:val="left" w:pos="5904" w:leader="none"/>
          <w:tab w:val="left" w:pos="78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1968" w:leader="none"/>
          <w:tab w:val="left" w:pos="3936" w:leader="none"/>
          <w:tab w:val="left" w:pos="5904" w:leader="none"/>
          <w:tab w:val="left" w:pos="787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удование ресурсной базовой школы передано надлежащего качества, дефектов не обнаружено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удование передал: ___________________(_________________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удование принял: ____________________ (_________________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»_________20__г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38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28:00Z</dcterms:created>
  <dc:creator>ЧайниковаЕВ</dc:creator>
  <dc:description/>
  <cp:keywords/>
  <dc:language>en-US</dc:language>
  <cp:lastModifiedBy>User</cp:lastModifiedBy>
  <dcterms:modified xsi:type="dcterms:W3CDTF">2019-12-16T09:39:00Z</dcterms:modified>
  <cp:revision>72</cp:revision>
  <dc:subject/>
  <dc:title>ПОЛОЖЕНИЕ</dc:title>
</cp:coreProperties>
</file>