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 работы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омитета по образованию на октябрь 2020</w:t>
      </w:r>
      <w:r>
        <w:rPr/>
        <w:t xml:space="preserve"> года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843"/>
        <w:gridCol w:w="2410"/>
      </w:tblGrid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Школьный этап ВсОШ (соблюдение единых требований, размещение на сайте школы работ победителей и протоколов, работа председателей предметных комисси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5.10.2020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кина Л.М., директора ОО 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писков получателей компенсации родительской плат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2.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лачева С. В.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тавление списков на аттестацию педагогов в 4 ква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кова Л.Г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ый мониторинг заболеваемости гриппом, ОРЗ, ОРВИ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05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лачева С.В., заведующие ДОУ, директора 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ование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.10.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алачева С.В., заведующие ДОУ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сихологическ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ктября по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 В.А., Дудко А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аявки на квалификационные испытания руководителей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кова Л.Г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деятельности педагогов, выходящих на аттестацию в 4 кварта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6. 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РМ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кова Л.Г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 выверке данных в системе электронной очереди в ДОО перед фиксацией показателей в ФСПЭО и отправка чек-листа в Министерство образования и науки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А.В., Калачева С.В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учащихся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-01.11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а 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кета документов от ОО, получение сертификатов ФИС ФРДО в удостоверяющем цен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А.В., руководители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успеваемости по итогам обучени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ы предоставить  до 30.10.2020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кина Л.М., директора ОО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и работа с необучающимися детьми и подростками до 18 лет, проживающими  на территории района (информация из шко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кина Л.М., директора ОО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й жилищно-бытовых условий подопе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за сохранностью жилых помещений, где дети-сироты и дети, оставшиеся без попечения родителей, являются нанимателями по договорам социального найма либо членами семьи нанимателя по договору социального найма либо собственниками, проведение проверок сохранности жилых помещ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егламента  проведения НОК ОД-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лакова Л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на И.А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выполнения показателей проекта «Современная школа» по вовлечению учащихся в различные модели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кина Л.М.</w:t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, прокладка нового кабеля витой пары в здании МО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тета по образованию                                                                    Н.Ю. Лисовенко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8:00Z</dcterms:created>
  <dc:creator>Таня</dc:creator>
  <dc:description/>
  <cp:keywords/>
  <dc:language>en-US</dc:language>
  <cp:lastModifiedBy>Maria</cp:lastModifiedBy>
  <cp:lastPrinted>2020-09-28T11:56:00Z</cp:lastPrinted>
  <dcterms:modified xsi:type="dcterms:W3CDTF">2020-09-28T04:56:00Z</dcterms:modified>
  <cp:revision>75</cp:revision>
  <dc:subject/>
  <dc:title/>
</cp:coreProperties>
</file>