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н работы комитета администрации Целинного района по образованию на октябрь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84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щание  руководителей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10ч 00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овенко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екторное совещание с Министерством образования и науки 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0.2018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овенко Н.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отчетов по итогам  обучения в 1 четверти (отчеты предоставить до 1.10.2018 г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зднование Дня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овенко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О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ение списка на аттестацию педагогов района  ( 4 квартал) в Министерство образования и науки Алтай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5.10.2018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 О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заявки в АКИПКРО на квалификационные испытания  руководителей структурных подразделений и заместителей  дирек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05.10.2018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 О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фориентационная  ярмарка профессий «Строим будущее Алт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базе МБОУ «Целинная сош №1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9.10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гтяр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О музыкальных руководителей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В.Калач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-05.11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ый этап олимпиады 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четы до 20.10.2018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5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 работа с  необучающимися  детьми  и подростками, проживающими на территории , закрепленной за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10.2018 г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ая 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рганизация деятельности индивидуального обучения учащихся с ОВЗ , детей –инвалидов  на дом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0.по 20.10.2018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гтярева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Целинная 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О уч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КС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лаков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Р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щание заведующих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В.Калач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инар издательства «Академкнига – Учебник» на базе МБОУ «Дружбинская сш»  для учителей начальных классов  и заместителей директоров по УВ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0.2018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лаков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«Дружбинская сш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семинар на базе  МБОУ «Марушинская сош»  по формированию профессиональной компетентности учителя  в рамках подготовки к конкурсу «Учитель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10.201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«Марушинская сош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ональная тематическая проверка в МКОУ «Овсянниковская сош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Целинная сош №1» «Соблюдение работодателями норм трудового законодательства при распределении учебной нагрузки педагогических работников  образовательных организаций и установлении  им заработной платы на 2018-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25.10.по 8.11.2018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стакова Н.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ан осенних канику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20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гтяр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йонный слет ДО, посвященный Дню рождения РДШ (на базе МБОУ Целинная сош № 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ДО «Центр творчества и отдых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евой Форум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28.10.2018 г. по 30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гтяре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этап краевого конкурса художественного творчества детей с ограниченными возможностями здоровья «Ростки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 31.10.2018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ДО «Центр творчества и отдых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организации  подвоза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кин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обследования жилищно-бытовых условий, в которых проживают подопечные, анализ результатов об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опеки и попеч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 за сохранностью жилых помещений. Где дети-сироты и дети, оставшиеся без попечения родителей, являются нанимателями по договорам социального найма либо членами семьи нанимателя по договору социального найма либо собственниками проведения проверок сохранности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опеки и попеч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хранностью жилья . нанимателями, членами семьи нанимателя либо собственниками которого являются дети-сироты и дети 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опеки и попечительства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полнения формы ЕГИССО ОО и их последующая передача специалисту, ответственному за ввод данных в ЕГИС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дко А.В., </w:t>
              <w:br/>
              <w:t>Калачева С.В.,</w:t>
              <w:br/>
              <w:t xml:space="preserve"> 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страниц «Школьное 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аче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сайта МОУО  в соответствие требованиям  ФЗ  №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ко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ной этап конкурса «Учитель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лакова Л .Г. Директора базовых ш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лжение молодежной акции «Вступай  в профсою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естакова Н.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ый Сов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седатель комитета по образованию                                                                              Н.Ю.Лисовенко </w:t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2:00Z</dcterms:created>
  <dc:creator>USER</dc:creator>
  <dc:description/>
  <cp:keywords/>
  <dc:language>en-US</dc:language>
  <cp:lastModifiedBy>Пользователь</cp:lastModifiedBy>
  <cp:lastPrinted>2018-09-26T09:15:00Z</cp:lastPrinted>
  <dcterms:modified xsi:type="dcterms:W3CDTF">2018-10-01T04:01:00Z</dcterms:modified>
  <cp:revision>19</cp:revision>
  <dc:subject/>
  <dc:title/>
</cp:coreProperties>
</file>