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лан работы</w:t>
      </w:r>
    </w:p>
    <w:p>
      <w:pPr>
        <w:pStyle w:val="Normal"/>
        <w:ind w:left="-1276" w:hanging="0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омитета администрации Целинного района по образованию на ноябрь 2021</w:t>
      </w:r>
      <w:r>
        <w:rPr/>
        <w:t xml:space="preserve"> г.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521"/>
        <w:gridCol w:w="1843"/>
        <w:gridCol w:w="2126"/>
      </w:tblGrid>
      <w:tr>
        <w:trPr>
          <w:trHeight w:val="1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и в Минобрнауки АК информации о способах ведения журналов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о А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ячник «Мы за ЗО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.11.-30.11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чак В.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й этап Всероссийского конкурса юных чтецов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11.2021 по 25.01.2022 регистрация участников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чак В.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осенним канику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чак В.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1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методической работе и работе с кадрами за 1 четверть 2021-2022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0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явки обучающихся ОО н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8.11.-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ина Л.М., руководители ОО</w:t>
            </w:r>
          </w:p>
        </w:tc>
      </w:tr>
      <w:tr>
        <w:trPr>
          <w:trHeight w:val="2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й контроль: «Эффективность оказания ППМС- помощи в 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.-26.11.2021 МБОУ «Шалапская ООШ», «Побед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чак В.А.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укомплектование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краевого конкурса интеллектуальных игр «Одиссея разума» для  общеобразовательных учреждений ( средние, старшие классы)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Ти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качества дошкольного образования ( МБОУ «Еландинская ООШ», «Бочкаревская СОШ», «Побединская СОШ», детский сад «Ромашка»- работа экспе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этап  краевого конкурса детского рисунка «Мир науки глазами детей - Алтайский край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работ до 1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чак В.А., руководители ОО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ный контроль: «Порядок приема и перевода детей в ДО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-19.11.2021 Целинный детский сад «Теремок», Бочкаревский детский сад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аттестационных дел на педагогов, аттестующихся в 4 квартале. Загрузка в А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15.11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заявок и информационных карт  на муниципальный конкурс профессионального мастерства 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клакова Л.Г., Калачева С.В., Сенчак В.А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этап В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5.11-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кина Л.М., директора  ОО, оргкомитет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реализации Концепции развития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чак В.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онлайн-семинар для педагогов ДОУ «Современные подходы к познавательному развит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-17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алачева С.В., заведующие ДОУ</w:t>
            </w:r>
          </w:p>
        </w:tc>
      </w:tr>
      <w:tr>
        <w:trPr>
          <w:trHeight w:val="1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О педагогов-психо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аклакова Л.Г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районный фестиваль агитбригад  по безопасности дорожного движения среди общеобразовательных учреждений «Дорога глазами детей», посвященного Дню памяти жертв в ДТП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Ти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аучно- практическая конференция для педагогов в рамках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айонных Рождественских образовательных ч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руководителей, аттестация в  4 кварт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российский день правов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чак В.А., руководители ОО</w:t>
            </w:r>
          </w:p>
        </w:tc>
      </w:tr>
      <w:tr>
        <w:trPr>
          <w:trHeight w:val="1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О заместителей директоров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- совещание директоров  «Муниципальная система оценки качества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совенко Н.Ю., специалисты комитета по образованию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о выверке данных в системе электронной очереди в ДОО перед фиксацией показателей в ФСПЭО и отправка чек-листа в Министерство образования и науки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о А.В., Калачева С.В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Научно- практическая конференция для учащихся  в рамках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районных Рождественских образовательных ч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краевого конкурса изобразительного и декоративно-прикладного искусства «Рождественск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работ до 2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Ти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своения ООП ДОУ (5-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9.11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чева С.В., заведующие ДОУ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фессионального мастерства («Учитель года-2021», «Педагогический дебют-2021», «Воспитатель года-2021», «Самый классный, классный-202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Калачева С.В., Сенчак В.А., руководители ОО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О учителей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</w:t>
            </w:r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этап Всероссийского конкурса «За нравственный подвиг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а Л.Г., руководители ОО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дготовки в ОО к проведению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вкина Л.М., директора ОО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аты могут меняться в связи с санитарно-противоэпидемическими  (профилактическими) ситуациями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Председатель комитета по образованию                                           Н.Ю. Лисовенко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3:00Z</dcterms:created>
  <dc:creator>Ольга Владимировна</dc:creator>
  <dc:description/>
  <cp:keywords/>
  <dc:language>en-US</dc:language>
  <cp:lastModifiedBy>Maria</cp:lastModifiedBy>
  <cp:lastPrinted>2021-10-26T09:36:00Z</cp:lastPrinted>
  <dcterms:modified xsi:type="dcterms:W3CDTF">2021-10-26T04:26:00Z</dcterms:modified>
  <cp:revision>86</cp:revision>
  <dc:subject/>
  <dc:title/>
</cp:coreProperties>
</file>