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работы</w:t>
      </w:r>
    </w:p>
    <w:p>
      <w:pPr>
        <w:pStyle w:val="Normal"/>
        <w:ind w:left="-1276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омитета администрации Целинного района по образованию на ноябрь 2020</w:t>
      </w:r>
      <w:r>
        <w:rPr/>
        <w:t xml:space="preserve"> г.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521"/>
        <w:gridCol w:w="1701"/>
        <w:gridCol w:w="2268"/>
      </w:tblGrid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заболеваемости гриппом, ОРЗ, ОРВИ, КОВИД 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ачева С.В., заведующие ДОУ, директора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о отстраненным детям в ОО по результатам утреннего филь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ждый понедельник и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ачева С.В., заведующие ДОУ, директора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сенним каник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наградного материала для представления  в Министерство образования и наук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методической работе и работе с кадрами за 1 четверть 2019-2020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аттестационных дел воспитателей ДОУ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09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явки обучающихся ОО н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9.11.-1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иод проведения диагностических работ для обучающихся 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9.11.-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, Дудко А.В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заявок и информационных карт  на фестиваль профессионального мастерства «От призвания- к призн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Калачева С.В., Дегтярева В.А., Мотина И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раевого конкурса художественного творчества детей с ограниченными возможностями здоровья  «Ростки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1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ттестационных дел педагогов за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1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комплектов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 правов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.11.-12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этап 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7.11-3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, директора  ОО, оргкомитет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очный экзамен по информатике и ИКТ в компьютерной форме с участием обучающихся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вкина Л.М., </w:t>
              <w:br/>
              <w:t>Дудко А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российский день правов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ь  профессионального мастерства  «От призвания- к призна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овенко Н.Ю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освоения ООП ДОУ ( 5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 25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 выверке данных в системе электронной очереди в ДОО перед фиксацией показателей в ФСПЭО и отправка чек-листа в Министерство образования и наук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1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А.В., 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младших  школьников в зао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Л.М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йонный  этап  краевого конкурса детского рисунка «Мир науки глазами детей - Алтайский край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ем работ с 26.10 по 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, руководители ОО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раевого конкурса изобразительного и декоративно-прикладного искусства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работ до 31.1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</w:t>
            </w:r>
          </w:p>
        </w:tc>
      </w:tr>
      <w:tr>
        <w:trPr>
          <w:trHeight w:val="1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прокладка нового кабеля витой пары в здании МО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А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«Мы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заочный конкурс литературных разработок по курсу ОРКСЭ-ОД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униципальные рождественские образовательны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ирилло-Мефодиевским чт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Дегтярева В.А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фестивалю 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а В.А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нкурс ученических мультимедийных проектов по биографии писателей А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дготовки в ОО к проведению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вкина Л.М., директора ОО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комитета по образованию                                           Н.Ю. Лис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3:00Z</dcterms:created>
  <dc:creator>Ольга Владимировна</dc:creator>
  <dc:description/>
  <cp:keywords/>
  <dc:language>en-US</dc:language>
  <cp:lastModifiedBy>Maria</cp:lastModifiedBy>
  <cp:lastPrinted>2020-10-26T10:48:00Z</cp:lastPrinted>
  <dcterms:modified xsi:type="dcterms:W3CDTF">2020-10-26T04:49:00Z</dcterms:modified>
  <cp:revision>63</cp:revision>
  <dc:subject/>
  <dc:title/>
</cp:coreProperties>
</file>