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7"/>
        <w:ind w:left="105" w:right="201" w:firstLine="63"/>
        <w:rPr>
          <w:b/>
          <w:b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b/>
          <w:lang w:val="ru-RU"/>
        </w:rPr>
        <w:t>РЕКОМЕНДАЦИИ</w:t>
      </w:r>
    </w:p>
    <w:p>
      <w:pPr>
        <w:pStyle w:val="Normal"/>
        <w:spacing w:lineRule="auto" w:line="256" w:before="0" w:after="187"/>
        <w:ind w:left="105" w:right="201" w:firstLine="63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ля организации групп (комиссий) общественного контроля организации питания детей всех возрастов в образовательных организациях.</w:t>
      </w:r>
    </w:p>
    <w:p>
      <w:pPr>
        <w:pStyle w:val="Normal"/>
        <w:spacing w:lineRule="auto" w:line="261" w:before="0" w:after="3"/>
        <w:ind w:left="4" w:right="33" w:firstLine="706"/>
        <w:rPr>
          <w:lang w:val="ru-RU"/>
        </w:rPr>
      </w:pPr>
      <w:r>
        <w:rPr>
          <w:sz w:val="28"/>
          <w:lang w:val="ru-RU"/>
        </w:rPr>
        <w:t>Основные нормативно-правовые и методические документы по организации питания в школах:</w:t>
      </w:r>
    </w:p>
    <w:p>
      <w:pPr>
        <w:pStyle w:val="Normal"/>
        <w:ind w:left="14" w:right="82" w:firstLine="700"/>
        <w:rPr>
          <w:lang w:val="ru-RU"/>
        </w:rPr>
      </w:pPr>
      <w:r>
        <w:rPr>
          <w:lang w:val="ru-RU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РФ от 23.072008 № 45);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Приказ Минздравсоцразвития России № 213н, Минобрнауки России  от 11.03.2012 № 178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Normal"/>
        <w:ind w:left="14" w:right="77" w:firstLine="7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049770</wp:posOffset>
            </wp:positionH>
            <wp:positionV relativeFrom="page">
              <wp:posOffset>9793605</wp:posOffset>
            </wp:positionV>
            <wp:extent cx="15240" cy="8890"/>
            <wp:effectExtent l="0" t="0" r="0" b="0"/>
            <wp:wrapSquare wrapText="bothSides"/>
            <wp:docPr id="1" name="Picture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952615</wp:posOffset>
            </wp:positionH>
            <wp:positionV relativeFrom="page">
              <wp:posOffset>9893935</wp:posOffset>
            </wp:positionV>
            <wp:extent cx="6350" cy="12065"/>
            <wp:effectExtent l="0" t="0" r="0" b="0"/>
            <wp:wrapSquare wrapText="bothSides"/>
            <wp:docPr id="2" name="Picture 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МР 2.4.5.0131-18. 24.5. Гигиена детей и подростков. Детское питание. Практические аспекты организации рационального питания детей и подростков, организация мониторинга питания. Методические рекомендации» (утв. Главным государственным санитарным врачом РФ 10.08.2018);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Рекомендуемые среднесуточные наборы продуктов для питания детей 7 - 11 и 11-18 лет (утв. Роспотребнадзором от 24:082007 № 0100/8604-07-34);</w:t>
      </w:r>
    </w:p>
    <w:p>
      <w:pPr>
        <w:pStyle w:val="Normal"/>
        <w:ind w:left="-461" w:right="14" w:firstLine="1176"/>
        <w:rPr>
          <w:lang w:val="ru-RU"/>
        </w:rPr>
      </w:pPr>
      <w:r>
        <w:rPr>
          <w:lang w:val="ru-RU"/>
        </w:rPr>
        <w:t xml:space="preserve">Примерные меню горячих школьных завтраков и обедов для организации </w:t>
      </w:r>
      <w:r>
        <w:rPr>
          <w:lang w:val="en-US" w:eastAsia="en-US"/>
        </w:rPr>
        <w:drawing>
          <wp:inline distT="0" distB="0" distL="0" distR="0">
            <wp:extent cx="27305" cy="8255"/>
            <wp:effectExtent l="0" t="0" r="0" b="0"/>
            <wp:docPr id="3" name="Picture 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итания детей 7 -11 и 11 - 18 лет в государственных образовательных учреждениях (утв. Роспотребнадзором от 24.08.2007 № 0100/8605-07-34);</w:t>
      </w:r>
    </w:p>
    <w:p>
      <w:pPr>
        <w:pStyle w:val="Normal"/>
        <w:spacing w:before="0" w:after="201"/>
        <w:ind w:left="14" w:right="14" w:firstLine="700"/>
        <w:rPr>
          <w:lang w:val="ru-RU"/>
        </w:rPr>
      </w:pPr>
      <w:r>
        <w:rPr>
          <w:lang w:val="ru-RU"/>
        </w:rPr>
        <w:t>Рекомендуемый ассортимент пищевых продуктов для реализации в школьных буфетах (утв. Роспотребнадзором от 24.08.2007 № 0100/8606-07-34).</w:t>
      </w:r>
    </w:p>
    <w:p>
      <w:pPr>
        <w:pStyle w:val="Normal"/>
        <w:spacing w:lineRule="auto" w:line="261" w:before="0" w:after="3"/>
        <w:ind w:left="730" w:right="33" w:hanging="10"/>
        <w:rPr>
          <w:b/>
          <w:b/>
          <w:lang w:val="ru-RU"/>
        </w:rPr>
      </w:pPr>
      <w:r>
        <w:rPr>
          <w:b/>
          <w:sz w:val="28"/>
          <w:lang w:val="ru-RU"/>
        </w:rPr>
        <w:t>Контроль за организацией питания в школы: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рамках контроля за организацией питания должно быть предусмотрено следующее: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>-  организация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>-  предоставление питания в соответствии с графиком, утвержденным директором школы;</w:t>
      </w:r>
    </w:p>
    <w:p>
      <w:pPr>
        <w:pStyle w:val="Style13"/>
        <w:ind w:lef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89560</wp:posOffset>
            </wp:positionH>
            <wp:positionV relativeFrom="paragraph">
              <wp:posOffset>323215</wp:posOffset>
            </wp:positionV>
            <wp:extent cx="27305" cy="12065"/>
            <wp:effectExtent l="0" t="0" r="0" b="0"/>
            <wp:wrapSquare wrapText="bothSides"/>
            <wp:docPr id="4" name="Picture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 контроль за выполнением натуральных норм, рационом питания в соответствии с примерным (10-дневным) меню, проведением профилактики витаминной и микроэлементной недостаточности и исполнением иных обязательств, предусмотренных настоящим Положением и договором (контрактом), заключенным Организацией с юридическим лицом или индивидуальным предпринимателем, осуществляющим организацию питания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>- контроль за соблюдением санитарных требований на всех этапах приготовления и реализации блюд и изделий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дение мероприятий по дезинфекции, дезинсекции и дератизации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>-  контроль за наличием товаросопроводительной документации, обеспечивающей прослеживаемость пищевой продукции, иных документов, подтверждающих качество и безопасность пищевой продукции (сырья, полуфабрикатов)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>-   проведение органолептического контроля качества поставляемую молочную продукцию (масло сливочное, сыр и др.), не допускается к реализации и использованию молочная продукция несвойственной натуральному продукту, не допускается использование молочных продуктов с использованием растительных жиров и других заменителей молочных компонентов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 допускается использование мяса птицы, кроме охлажденного для производства продуктов детского питания, в том числе для организованных детских коллективов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>-  рекомендуется использовать сосиски, сардельки и колбасу вареную, предназначенные для детского питания;</w:t>
      </w:r>
    </w:p>
    <w:p>
      <w:pPr>
        <w:pStyle w:val="Style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проведение в рамках производственного контроля лабораторных и инструментальных исследований в соответствии с рекомендациями, согласно приложения № 12 к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261" w:before="0" w:after="3"/>
        <w:ind w:left="754" w:right="33" w:hanging="10"/>
        <w:rPr>
          <w:b/>
          <w:b/>
          <w:lang w:val="ru-RU"/>
        </w:rPr>
      </w:pPr>
      <w:r>
        <w:rPr>
          <w:b/>
          <w:sz w:val="28"/>
          <w:lang w:val="ru-RU"/>
        </w:rPr>
        <w:t>Организация общественного контроля за питанием в школы:</w:t>
      </w:r>
    </w:p>
    <w:p>
      <w:pPr>
        <w:pStyle w:val="Normal"/>
        <w:ind w:left="14" w:right="14" w:firstLine="7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43255</wp:posOffset>
            </wp:positionH>
            <wp:positionV relativeFrom="page">
              <wp:posOffset>868680</wp:posOffset>
            </wp:positionV>
            <wp:extent cx="3175" cy="6350"/>
            <wp:effectExtent l="0" t="0" r="0" b="0"/>
            <wp:wrapSquare wrapText="bothSides"/>
            <wp:docPr id="5" name="Picture 6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53110</wp:posOffset>
            </wp:positionH>
            <wp:positionV relativeFrom="page">
              <wp:posOffset>3943985</wp:posOffset>
            </wp:positionV>
            <wp:extent cx="27305" cy="8890"/>
            <wp:effectExtent l="0" t="0" r="0" b="0"/>
            <wp:wrapSquare wrapText="bothSides"/>
            <wp:docPr id="6" name="Picture 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19455</wp:posOffset>
            </wp:positionH>
            <wp:positionV relativeFrom="page">
              <wp:posOffset>8583295</wp:posOffset>
            </wp:positionV>
            <wp:extent cx="6350" cy="6350"/>
            <wp:effectExtent l="0" t="0" r="0" b="0"/>
            <wp:wrapSquare wrapText="bothSides"/>
            <wp:docPr id="7" name="Picture 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83590</wp:posOffset>
            </wp:positionH>
            <wp:positionV relativeFrom="page">
              <wp:posOffset>9363710</wp:posOffset>
            </wp:positionV>
            <wp:extent cx="8890" cy="6350"/>
            <wp:effectExtent l="0" t="0" r="0" b="0"/>
            <wp:wrapSquare wrapText="bothSides"/>
            <wp:docPr id="8" name="Picture 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95655</wp:posOffset>
            </wp:positionH>
            <wp:positionV relativeFrom="page">
              <wp:posOffset>9366885</wp:posOffset>
            </wp:positionV>
            <wp:extent cx="12065" cy="3175"/>
            <wp:effectExtent l="0" t="0" r="0" b="0"/>
            <wp:wrapSquare wrapText="bothSides"/>
            <wp:docPr id="9" name="Picture 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рганизация общественного контроля за питанием осуществляется администрацией школы с привлечением представителей родительской общественности, а также педагогических работников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 xml:space="preserve">Состав общественной комиссии утверждается приказом директора школы в начале каждого учебного года. На очередной учебный год формируется </w:t>
      </w:r>
      <w:r>
        <w:rPr>
          <w:b/>
          <w:lang w:val="ru-RU"/>
        </w:rPr>
        <w:t>план проведения проверок</w:t>
      </w:r>
      <w:r>
        <w:rPr>
          <w:lang w:val="ru-RU"/>
        </w:rPr>
        <w:t xml:space="preserve"> общественной комиссией в части контроля за: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соответствием ежедневного меню (меню-раскладки) утвержденному примерному меню по набору блюд, составу и выходу блюд (рекомендуемой массе порций для обучающихся различных возрастов в соответствии с приложением .№3 к СанПиН 2.4.5.2409-08), а также по вкусовым качествам предлагаемых блюд;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отсутствием в основном и дополнительном меню продуктов и блюд, запрещенных к реализации в образовательных учреждениях;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соблюдением культуры обслуживания обучающихся;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анитарным состоянием и оформлением столовой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Общественная комиссия вправе организовать проверку за поступающими на пищеблок продуктами питания и наличием сопроводительных документов на поступающее сырье и продукты питания, подтверждающих их качество и безопасность, включая сроки реализации продуктов. В случае выявления нарушений потребовать добровольного изъятия пищевых продуктов из оборота до устранения нарушений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Общественная комиссия по контролю за организацией питания учащихся периодически (но не реже 1 раза в квартал) отчитывается о работе по осуществлению контроля и выполнению данных ей поручений на совещании при директоре школы.</w:t>
      </w:r>
    </w:p>
    <w:p>
      <w:pPr>
        <w:pStyle w:val="Normal"/>
        <w:spacing w:lineRule="auto" w:line="261" w:before="0" w:after="3"/>
        <w:ind w:left="788" w:right="33" w:hanging="10"/>
        <w:rPr>
          <w:b/>
          <w:b/>
          <w:lang w:val="ru-RU"/>
        </w:rPr>
      </w:pPr>
      <w:r>
        <w:rPr>
          <w:b/>
          <w:sz w:val="28"/>
          <w:lang w:val="ru-RU"/>
        </w:rPr>
        <w:t>Основные требования к организации работы бракеражной комиссии: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637" w:right="859" w:gutter="0" w:header="720" w:top="776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ind w:left="82" w:right="14" w:firstLine="700"/>
        <w:rPr>
          <w:lang w:val="ru-RU"/>
        </w:rPr>
      </w:pPr>
      <w:r>
        <w:rPr>
          <w:lang w:val="ru-RU"/>
        </w:rPr>
        <w:t>Выдача готовой пищи осуществляется только после снятия пробы членами бракеражной комиссии в составе не менее трех человек: медицинского работника</w:t>
      </w:r>
    </w:p>
    <w:p>
      <w:pPr>
        <w:pStyle w:val="Normal"/>
        <w:ind w:left="14" w:right="14" w:firstLine="5"/>
        <w:rPr>
          <w:lang w:val="ru-RU"/>
        </w:rPr>
      </w:pPr>
      <w:r>
        <w:rPr>
          <w:lang w:val="ru-RU"/>
        </w:rPr>
        <w:t>(при наличии), работника пищеблока и представителей администрации образовательного учреждения по органолептическим показателям (пробу снимают непосредственно из емкостей, в которых пища готовится)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Состав и положение бракеражной комиссии утверждается директором школы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Члены бракеражной комиссии ежедневно приходят на снятие бракеражной пробы за 30 минут до начала раздачи готовой пищи. Ее результаты заносятся в журнал бракеража готовой кулинарной продукции установленного образца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В бракеражном журнале дается оценка каждого блюда и отметка о разрешении на выдачу. При нарушении технологии приготовления и в случае неготовности блюдо к выдаче не допускается до устранения выявленных кулинарных недостатков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Результаты проверок и меры, принятые по устранению недостатков, оформляются актами и рассматриваются на заседаниях бракеражной комиссии с приглашением заинтересованных лиц.</w:t>
      </w:r>
    </w:p>
    <w:p>
      <w:pPr>
        <w:pStyle w:val="Normal"/>
        <w:spacing w:before="0" w:after="186"/>
        <w:ind w:left="14" w:right="14" w:firstLine="700"/>
        <w:rPr>
          <w:b/>
          <w:b/>
          <w:lang w:val="ru-RU"/>
        </w:rPr>
      </w:pPr>
      <w:r>
        <w:rPr>
          <w:lang w:val="ru-RU"/>
        </w:rPr>
        <w:t xml:space="preserve">Сведения по составу бракеражной комиссии, общественной комиссии, меню, график дежурства классов по столовой, время приема пищи, материалы по культуре питания, книга отзывов и предложений </w:t>
      </w:r>
      <w:r>
        <w:rPr>
          <w:b/>
          <w:lang w:val="ru-RU"/>
        </w:rPr>
        <w:t>размещаются на информационном стенде и сайте школы.</w:t>
      </w:r>
    </w:p>
    <w:p>
      <w:pPr>
        <w:pStyle w:val="Normal"/>
        <w:spacing w:lineRule="auto" w:line="261" w:before="0" w:after="3"/>
        <w:ind w:left="4" w:right="33" w:firstLine="686"/>
        <w:rPr>
          <w:b/>
          <w:b/>
          <w:lang w:val="ru-RU"/>
        </w:rPr>
      </w:pPr>
      <w:r>
        <w:rPr>
          <w:b/>
          <w:sz w:val="28"/>
          <w:lang w:val="ru-RU"/>
        </w:rPr>
        <w:t>Документация пищеблока школы (которые могут смотреть группы (комиссии) общественного контроля:</w:t>
      </w:r>
    </w:p>
    <w:p>
      <w:pPr>
        <w:pStyle w:val="Normal"/>
        <w:ind w:left="730" w:right="14" w:hanging="0"/>
        <w:rPr>
          <w:lang w:val="ru-RU"/>
        </w:rPr>
      </w:pPr>
      <w:r>
        <w:rPr>
          <w:lang w:val="ru-RU"/>
        </w:rPr>
        <w:t>На пищеблоке должна быть следующая документация: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65175</wp:posOffset>
            </wp:positionH>
            <wp:positionV relativeFrom="page">
              <wp:posOffset>1566545</wp:posOffset>
            </wp:positionV>
            <wp:extent cx="24130" cy="15240"/>
            <wp:effectExtent l="0" t="0" r="0" b="0"/>
            <wp:wrapSquare wrapText="bothSides"/>
            <wp:docPr id="10" name="Picture 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74065</wp:posOffset>
            </wp:positionH>
            <wp:positionV relativeFrom="page">
              <wp:posOffset>4285615</wp:posOffset>
            </wp:positionV>
            <wp:extent cx="36830" cy="12065"/>
            <wp:effectExtent l="0" t="0" r="0" b="0"/>
            <wp:wrapSquare wrapText="bothSides"/>
            <wp:docPr id="11" name="Picture 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98830</wp:posOffset>
            </wp:positionH>
            <wp:positionV relativeFrom="page">
              <wp:posOffset>9695815</wp:posOffset>
            </wp:positionV>
            <wp:extent cx="30480" cy="15240"/>
            <wp:effectExtent l="0" t="0" r="0" b="0"/>
            <wp:wrapSquare wrapText="bothSides"/>
            <wp:docPr id="12" name="Picture 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журнал бракеража готовой кулинарной продукции;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3" name="Picture 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журнал здоровья (с включением в него данных осмотра на наличие гнойничковых заболеваний, сведений об отсутствии острых кишечных заболеваний, ангин, нахождении сотрудников на листке временной нетрудоспособности)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санитарный журнал для фиксации результатов внутреннего и общественного контроля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12-ди дневное меню, утвержденное директором школы, ежедневное меню, наличие технологических карт на блюда, указанные в меню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сборник технологических нормативов, рецептур блюд и кулинарных изделий, предназначенных для общественного питания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журнал проведения витаминизации третьих и сладких блюд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медицинские книжки работников пищеблока с отметкой о прохождении медицинских осмотров, наличии прививок в соответствии с национальным календарем (взрослые от 18 лет ревакцинация против дифтерии, столбняка - каждые 10 лет от момента последней ревакцинации; вакцинация против вирусного гепатита В до 55 лет; против кори до 55 лет)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журнал регистрации вводного инструктажа на рабочем месте, инструкция по технике безопасности по всем видам работы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6"/>
        </w:numPr>
        <w:ind w:left="14" w:right="14" w:hanging="0"/>
        <w:rPr>
          <w:lang w:val="ru-RU"/>
        </w:rPr>
      </w:pPr>
      <w:r>
        <w:rPr>
          <w:lang w:val="ru-RU"/>
        </w:rPr>
        <w:t>журнал учета аварийных ситуаций (на системах энергоснабжения, водоснабжения, канализации);</w:t>
      </w:r>
    </w:p>
    <w:p>
      <w:pPr>
        <w:pStyle w:val="Normal"/>
        <w:numPr>
          <w:ilvl w:val="0"/>
          <w:numId w:val="6"/>
        </w:numPr>
        <w:spacing w:before="0" w:after="291"/>
        <w:ind w:left="14" w:right="14" w:hanging="0"/>
        <w:rPr>
          <w:lang w:val="ru-RU"/>
        </w:rPr>
      </w:pPr>
      <w:r>
        <w:rPr>
          <w:lang w:val="ru-RU"/>
        </w:rPr>
        <w:t>ведомость контроля за рационом питания по форме, рекомендуемой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223" w:before="0" w:after="4"/>
        <w:ind w:left="1090" w:right="398" w:hanging="10"/>
        <w:rPr>
          <w:b/>
          <w:b/>
          <w:lang w:val="ru-RU"/>
        </w:rPr>
      </w:pPr>
      <w:r>
        <w:rPr>
          <w:b/>
          <w:sz w:val="28"/>
          <w:lang w:val="ru-RU"/>
        </w:rPr>
        <w:t>Меры, принимаемые по результатам проведенных мероприятий по контролю за качеством предоставления питания: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Итоги проведенных административных и общественных проверок рассматриваются на инструктивно-методических совещаниях, педагогическом совете, родительских собраниях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При получении представления от медицинского работника либо члена бракеражной комиссии о запрете выдачи готовых блюд принимаются меры по недопущению блюда к выдаче, при наличии опасности или факта возникновения инфекционных заболеваний и пищевых отравлений принимаются меры по приостановке деятельности пищеблока.</w:t>
      </w:r>
    </w:p>
    <w:p>
      <w:pPr>
        <w:pStyle w:val="Normal"/>
        <w:ind w:left="-466" w:right="14" w:firstLine="1186"/>
        <w:rPr>
          <w:lang w:val="ru-RU"/>
        </w:rPr>
      </w:pPr>
      <w:r>
        <w:rPr>
          <w:lang w:val="ru-RU"/>
        </w:rPr>
        <w:t>О всех случаях возникновения инфекционных заболеваний и пищевых отравлений директор школы обязан незамедлительно сообщить в Комитет по образованию, территориальный орган Роспотребнадзора и орган управления здравоохранением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При условии выявления нарушений в ходе контроля ,возникновения инфекционных заболеваний и пищевых отравлений в школы проводится служебное расследование, с последующим привлечением к ответственности виновных лиц в соответствии с действующим законодательством.</w:t>
      </w:r>
    </w:p>
    <w:p>
      <w:pPr>
        <w:pStyle w:val="Normal"/>
        <w:spacing w:lineRule="auto" w:line="261" w:before="0" w:after="3"/>
        <w:ind w:left="730" w:right="33" w:hanging="10"/>
        <w:rPr>
          <w:b/>
          <w:b/>
        </w:rPr>
      </w:pPr>
      <w:r>
        <w:rPr>
          <w:b/>
          <w:sz w:val="28"/>
        </w:rPr>
        <w:t>Работники столовой обязаны: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приходить на работу в чистой одежде и обуви;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оставлять верхнюю одежду, головной убор, личные вещи в бытовой комнате;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при изготовлении блюд, и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не выходить на улицу и не посещать туалет в специальной санитарной одежде;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не принимать пищу и не курить на рабочем месте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Normal"/>
        <w:spacing w:before="0" w:after="31"/>
        <w:ind w:left="14" w:right="14" w:firstLine="700"/>
        <w:rPr>
          <w:lang w:val="ru-RU"/>
        </w:rPr>
      </w:pPr>
      <w:r>
        <w:rPr>
          <w:lang w:val="ru-RU"/>
        </w:rPr>
        <w:t>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ind w:left="14" w:right="14" w:firstLine="70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70890</wp:posOffset>
            </wp:positionH>
            <wp:positionV relativeFrom="page">
              <wp:posOffset>4871085</wp:posOffset>
            </wp:positionV>
            <wp:extent cx="15240" cy="8890"/>
            <wp:effectExtent l="0" t="0" r="0" b="0"/>
            <wp:wrapSquare wrapText="bothSides"/>
            <wp:docPr id="14" name="Picture 1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55650</wp:posOffset>
            </wp:positionH>
            <wp:positionV relativeFrom="page">
              <wp:posOffset>4873625</wp:posOffset>
            </wp:positionV>
            <wp:extent cx="12065" cy="6350"/>
            <wp:effectExtent l="0" t="0" r="0" b="0"/>
            <wp:wrapSquare wrapText="bothSides"/>
            <wp:docPr id="15" name="Picture 1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2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 работе допускаются лица, имеющие соответствующую профессиональную квалификацию, прошедшие предварительный при поступлении на работу и периодические медицинские осмотры в установленном порядке, профессиональную гигиеническую подготовку и аттестацию. Профессиональная гигиеническая подготовка и аттестация для работников проводится не реже одного раза в два года, для руководителей организаций - ежегодно. Профилактические прививки персонала против инфекционных заболеваний рекомендуется проводить в соответствии с национальным календарем прививок.</w: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профессиональной гигиенической подготовки и аттестации.</w:t>
      </w:r>
    </w:p>
    <w:p>
      <w:pPr>
        <w:pStyle w:val="Normal"/>
        <w:spacing w:before="0" w:after="175"/>
        <w:ind w:left="14" w:right="14" w:firstLine="700"/>
        <w:rPr>
          <w:lang w:val="ru-RU"/>
        </w:rPr>
      </w:pPr>
      <w:r>
        <w:rPr>
          <w:lang w:val="ru-RU"/>
        </w:rPr>
        <w:t>Столовую необходимо обеспечить аптечкой для оказания первой медицинской помощи.</w:t>
      </w:r>
    </w:p>
    <w:p>
      <w:pPr>
        <w:pStyle w:val="Normal"/>
        <w:ind w:left="1200" w:right="14" w:hanging="0"/>
        <w:rPr>
          <w:lang w:val="ru-RU"/>
        </w:rPr>
      </w:pPr>
      <w:r>
        <w:rPr>
          <w:lang w:val="ru-RU"/>
        </w:rPr>
        <w:t>ПРИМЕРНАЯ ПРОГРАММА ПРОИЗВОДСТВЕННОГО КОНТРОЛЯ</w:t>
      </w:r>
    </w:p>
    <w:p>
      <w:pPr>
        <w:pStyle w:val="Normal"/>
        <w:ind w:left="2606" w:right="14" w:hanging="0"/>
        <w:rPr>
          <w:lang w:val="ru-RU"/>
        </w:rPr>
      </w:pPr>
      <w:r>
        <w:rPr>
          <w:lang w:val="ru-RU"/>
        </w:rPr>
        <w:t>ОРГАНИЗАЦИИ ШКОЛЬНОГО ПИТАНИЯ</w:t>
      </w:r>
    </w:p>
    <w:tbl>
      <w:tblPr>
        <w:tblW w:w="9816" w:type="dxa"/>
        <w:jc w:val="left"/>
        <w:tblInd w:w="92" w:type="dxa"/>
        <w:tblLayout w:type="fixed"/>
        <w:tblCellMar>
          <w:top w:w="77" w:type="dxa"/>
          <w:left w:w="34" w:type="dxa"/>
          <w:bottom w:w="0" w:type="dxa"/>
          <w:right w:w="0" w:type="dxa"/>
        </w:tblCellMar>
      </w:tblPr>
      <w:tblGrid>
        <w:gridCol w:w="514"/>
        <w:gridCol w:w="7446"/>
        <w:gridCol w:w="1856"/>
      </w:tblGrid>
      <w:tr>
        <w:trPr>
          <w:trHeight w:val="65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1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Позици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left"/>
              <w:rPr/>
            </w:pPr>
            <w:r>
              <w:rPr/>
              <w:t>Кратность проверки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ональная квалификация не ниже 3-4 разряд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1" w:firstLine="5"/>
              <w:rPr>
                <w:lang w:val="ru-RU"/>
              </w:rPr>
            </w:pPr>
            <w:r>
              <w:rPr>
                <w:lang w:val="ru-RU"/>
              </w:rPr>
              <w:t>при поступлении на работу/1 раз в год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Факт прохождения сотрудниками пищеблока профессиональной переподготовки один раз в три год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1 раз в год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3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92" w:hanging="5"/>
              <w:rPr>
                <w:lang w:val="ru-RU"/>
              </w:rPr>
            </w:pPr>
            <w:r>
              <w:rPr>
                <w:lang w:val="ru-RU"/>
              </w:rPr>
              <w:t>Наличие личных медицинских книжек работников пищеблока, в которых отражены сроки прохождения работниками пищеблока медосмотра 1 раз в год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1 раз в год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4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10"/>
              <w:rPr>
                <w:lang w:val="ru-RU"/>
              </w:rPr>
            </w:pPr>
            <w:r>
              <w:rPr>
                <w:lang w:val="ru-RU"/>
              </w:rPr>
              <w:t>Прохождение гигиенической подготовки работниками пищеблока 1 раз в 2 год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1 раз в год</w:t>
            </w:r>
          </w:p>
        </w:tc>
      </w:tr>
      <w:tr>
        <w:trPr>
          <w:trHeight w:val="186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товаросопроводительной документации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ведения о декларации о соответствии, в том числе ее регистрационный номер, срок ее действия, наименование лица, принявшего декларацию, и орган,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spacing w:lineRule="auto" w:line="256" w:before="0" w:after="0"/>
        <w:ind w:left="-1675" w:right="1695" w:hanging="0"/>
        <w:jc w:val="left"/>
        <w:rPr/>
      </w:pPr>
      <w:r>
        <w:rPr/>
      </w:r>
    </w:p>
    <w:tbl>
      <w:tblPr>
        <w:tblW w:w="9866" w:type="dxa"/>
        <w:jc w:val="left"/>
        <w:tblInd w:w="-28" w:type="dxa"/>
        <w:tblLayout w:type="fixed"/>
        <w:tblCellMar>
          <w:top w:w="38" w:type="dxa"/>
          <w:left w:w="26" w:type="dxa"/>
          <w:bottom w:w="0" w:type="dxa"/>
          <w:right w:w="0" w:type="dxa"/>
        </w:tblCellMar>
      </w:tblPr>
      <w:tblGrid>
        <w:gridCol w:w="24"/>
        <w:gridCol w:w="611"/>
        <w:gridCol w:w="7008"/>
        <w:gridCol w:w="2193"/>
        <w:gridCol w:w="30"/>
      </w:tblGrid>
      <w:tr>
        <w:trPr>
          <w:trHeight w:val="658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е зарегистрировавший); наличие маркировки на транспортной или потребительской таре пищевой продукции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>6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договорах на поставку продуктов питания условий транспортировки, хранения, требований к качеству поставляемых продуктов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/>
            </w:pPr>
            <w:r>
              <w:rPr/>
              <w:t>7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85" w:firstLine="10"/>
              <w:rPr>
                <w:lang w:val="ru-RU"/>
              </w:rPr>
            </w:pPr>
            <w:r>
              <w:rPr>
                <w:lang w:val="ru-RU"/>
              </w:rPr>
              <w:t>Соблюдение сроков реализации скоропортящихся продуктов по журналу бракеража пищевых продуктов и продовольственного сырья. Наличие отметок о полной реализации продукта до конечного срока реализации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/>
              <w:t>8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условий хранения скоропортящихся продуктов, указанных на маркировке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/>
            </w:pPr>
            <w:r>
              <w:rPr/>
              <w:t>9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4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Ежедневное ведение журнала контроля температурного режима холодильного оборудования.</w:t>
            </w:r>
          </w:p>
          <w:p>
            <w:pPr>
              <w:pStyle w:val="Normal"/>
              <w:spacing w:lineRule="auto" w:line="256" w:before="0" w:after="0"/>
              <w:ind w:left="77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складских помещениях приборов для измерения относительной влажности и температуры воздуха (психрометра)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10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ранение сыпучих продуктов и овощей в таре производителя(поставщика) на стеллажах на расстоянии не менее 15 см от пола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77" w:hanging="0"/>
              <w:rPr>
                <w:lang w:val="ru-RU"/>
              </w:rPr>
            </w:pPr>
            <w:r>
              <w:rPr>
                <w:lang w:val="ru-RU"/>
              </w:rPr>
              <w:t>Обеспеченность столовой фаянсовой, фарфоровой или стеклянной столовой посудой в количестве не менее 2-х комплектов на одно посадочное место, отсутствие сколов и трещин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12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85" w:hanging="5"/>
              <w:rPr>
                <w:lang w:val="ru-RU"/>
              </w:rPr>
            </w:pPr>
            <w:r>
              <w:rPr>
                <w:lang w:val="ru-RU"/>
              </w:rPr>
              <w:t>Пищевые отходы собирают в промаркированные емкости с крышками, которые очищаются при их заполнении не более чем на 2/3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13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Санитарное состояние обеденного зала, пищеблока, соблюдение кратности и качества проведения текущих и генеральных уборок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14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Соблюдение фактического рациона питания утвержденному примерному меню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15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ind w:left="67" w:firstLine="5"/>
              <w:rPr>
                <w:lang w:val="ru-RU"/>
              </w:rPr>
            </w:pPr>
            <w:r>
              <w:rPr>
                <w:lang w:val="ru-RU"/>
              </w:rPr>
              <w:t>Ежедневно ведется бракеражный журнал результатов оценки готовых блюд:</w:t>
            </w:r>
          </w:p>
          <w:p>
            <w:pPr>
              <w:pStyle w:val="Normal"/>
              <w:spacing w:lineRule="auto" w:line="256" w:before="0" w:after="0"/>
              <w:ind w:left="0" w:right="17" w:firstLine="77"/>
              <w:rPr>
                <w:lang w:val="ru-RU"/>
              </w:rPr>
            </w:pPr>
            <w:r>
              <w:rPr>
                <w:lang w:val="ru-RU"/>
              </w:rPr>
              <w:t xml:space="preserve">- выдача готовой пищи допускается только после снятия пробы, </w:t>
            </w:r>
          </w:p>
          <w:p>
            <w:pPr>
              <w:pStyle w:val="Normal"/>
              <w:spacing w:lineRule="auto" w:line="256" w:before="0" w:after="0"/>
              <w:ind w:left="0" w:right="17" w:firstLine="77"/>
              <w:rPr>
                <w:lang w:val="ru-RU"/>
              </w:rPr>
            </w:pPr>
            <w:r>
              <w:rPr>
                <w:lang w:val="ru-RU"/>
              </w:rPr>
              <w:t xml:space="preserve">- готовые первые и вторые блюда могут находиться на мармите или горячей плите не более 2-х часов с момента изготовления, </w:t>
            </w:r>
          </w:p>
          <w:p>
            <w:pPr>
              <w:pStyle w:val="Normal"/>
              <w:spacing w:lineRule="auto" w:line="256" w:before="0" w:after="0"/>
              <w:ind w:left="0" w:right="17" w:firstLine="77"/>
              <w:rPr>
                <w:lang w:val="ru-RU"/>
              </w:rPr>
            </w:pPr>
            <w:r>
              <w:rPr>
                <w:lang w:val="ru-RU"/>
              </w:rPr>
              <w:t>- выход порционных блюд соответствует рекомендуемой массе порций для обучающихся различных возрастов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16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В дополнительном питании отсутствуют продукты, запрещенные в детском питании (карамель, газированные напитки, непакетированные соки, салаты с майонезом, кондитерские изделия с кремом.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/>
            </w:pPr>
            <w:r>
              <w:rPr/>
              <w:t>17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свободного доступа к питьевой воде в течение всего учебного дня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18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промаркированных подносов для чистой и использованной посуды либо достаточное количество одноразовых стаканчиков, емкостей для сбора использованных одноразовых стаканчиков.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/>
              <w:t>19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ивается хранение суточных проб в стеклянной посуде с крышками в специальном холодильнике в течение 48 часов при температуре +2 - +6 градусов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381" w:hRule="atLeast"/>
        </w:trPr>
        <w:tc>
          <w:tcPr>
            <w:tcW w:w="24" w:type="dxa"/>
            <w:tcBorders/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16" name="Picture 2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2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-1733" w:right="11568" w:hanging="0"/>
              <w:jc w:val="left"/>
              <w:rPr/>
            </w:pPr>
            <w:r>
              <w:rPr/>
            </w:r>
          </w:p>
          <w:tbl>
            <w:tblPr>
              <w:tblW w:w="9816" w:type="dxa"/>
              <w:jc w:val="left"/>
              <w:tblInd w:w="20" w:type="dxa"/>
              <w:tblLayout w:type="fixed"/>
              <w:tblCellMar>
                <w:top w:w="77" w:type="dxa"/>
                <w:left w:w="53" w:type="dxa"/>
                <w:bottom w:w="0" w:type="dxa"/>
                <w:right w:w="34" w:type="dxa"/>
              </w:tblCellMar>
            </w:tblPr>
            <w:tblGrid>
              <w:gridCol w:w="514"/>
              <w:gridCol w:w="7444"/>
              <w:gridCol w:w="1858"/>
            </w:tblGrid>
            <w:tr>
              <w:trPr>
                <w:trHeight w:val="346" w:hRule="atLeast"/>
              </w:trPr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жедневно ведется «Ведомость контроля за рационом питания»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/>
                    <w:t>ежедневно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hanging="5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(в расчете на один день на одного человека).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hanging="0"/>
                    <w:jc w:val="left"/>
                    <w:rPr/>
                  </w:pPr>
                  <w:r>
                    <w:rPr/>
                    <w:t>1 раз в 10 дней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hanging="0"/>
                    <w:rPr/>
                  </w:pPr>
                  <w:r>
                    <w:rPr/>
                    <w:t xml:space="preserve">22 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дение журнала С-витаминизации третьих блюд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left"/>
                    <w:rPr/>
                  </w:pPr>
                  <w:r>
                    <w:rPr/>
                    <w:t>ежемесячно</w:t>
                  </w:r>
                </w:p>
              </w:tc>
            </w:tr>
            <w:tr>
              <w:trPr>
                <w:trHeight w:val="3112" w:hRule="atLeast"/>
              </w:trPr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3" w:hanging="0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30" w:before="0" w:after="4"/>
                    <w:ind w:left="44" w:hanging="1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ичие протоколов лабораторно-инструментальных исследований, проводимых в рамках производственного контрол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28" w:before="0" w:after="11"/>
                    <w:ind w:left="48" w:firstLine="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икробиологические исследования проб готовых блюд - не менее 1 раза в квартал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32" w:before="0" w:after="0"/>
                    <w:ind w:left="48" w:firstLine="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лорийность, выходы и соответствие химического состава блюд рецептуре - не менее 1 раза в год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6" w:before="0" w:after="0"/>
                    <w:ind w:left="48" w:firstLine="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икробиологические исследования смывов на наличие санитарно-показательной микрофлоры (БГКП) - не менее 2 раз в год; питьевая вода на соответствие требованиям по химическим и микробиологическим свойствам - не менее 2 раз в год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28" w:hanging="10"/>
                    <w:rPr/>
                  </w:pPr>
                  <w:r>
                    <w:rPr/>
                    <w:t>в соответствии с программой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hanging="0"/>
                    <w:rPr/>
                  </w:pPr>
                  <w:r>
                    <w:rPr/>
                    <w:t xml:space="preserve">24 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hanging="1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ичие инструкций по применению моющих и дезинфицирующих средств, имеющихся в наличии на пищеблоке</w:t>
                  </w:r>
                </w:p>
              </w:tc>
              <w:tc>
                <w:tcPr>
                  <w:tcW w:w="1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left"/>
                    <w:rPr/>
                  </w:pPr>
                  <w:r>
                    <w:rPr/>
                    <w:t>1 раз в месяц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1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1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1" w:right="14" w:hanging="0"/>
        <w:rPr/>
      </w:pPr>
      <w:r>
        <w:rPr/>
        <w:t>Действия по результатам проверок: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>Результаты проверок фиксируются в специальных журналах, актах, подписываются проверяющим и представителем организатора питания,</w:t>
      </w:r>
    </w:p>
    <w:p>
      <w:pPr>
        <w:pStyle w:val="Normal"/>
        <w:numPr>
          <w:ilvl w:val="0"/>
          <w:numId w:val="5"/>
        </w:numPr>
        <w:spacing w:before="0" w:after="308"/>
        <w:ind w:left="14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83590</wp:posOffset>
            </wp:positionH>
            <wp:positionV relativeFrom="page">
              <wp:posOffset>5422265</wp:posOffset>
            </wp:positionV>
            <wp:extent cx="30480" cy="8890"/>
            <wp:effectExtent l="0" t="0" r="0" b="0"/>
            <wp:wrapSquare wrapText="bothSides"/>
            <wp:docPr id="17" name="Picture 2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4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 планом работы образовательных организаций обсуждаются и принимаются управленческие решения, устанавливаются сроки устранения, применяются санкции.</w:t>
      </w:r>
    </w:p>
    <w:p>
      <w:pPr>
        <w:pStyle w:val="Heading2"/>
        <w:spacing w:before="0" w:after="42"/>
        <w:ind w:left="1090" w:right="341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42"/>
        <w:ind w:left="1090" w:right="341" w:hanging="10"/>
        <w:rPr>
          <w:lang w:val="ru-RU"/>
        </w:rPr>
      </w:pPr>
      <w:r>
        <w:rPr>
          <w:lang w:val="ru-RU"/>
        </w:rPr>
        <w:t>ПРИМЕРНАЯ ПРОГРАММА</w:t>
      </w:r>
    </w:p>
    <w:p>
      <w:pPr>
        <w:pStyle w:val="Normal"/>
        <w:spacing w:before="0" w:after="28"/>
        <w:ind w:left="931" w:right="14" w:hanging="0"/>
        <w:rPr>
          <w:lang w:val="ru-RU"/>
        </w:rPr>
      </w:pPr>
      <w:r>
        <w:rPr>
          <w:lang w:val="ru-RU"/>
        </w:rPr>
        <w:t>ПРОВЕДЕНИЯ ПРОВЕРОК ОРГАНИЗАЦИИ ШКОЛЬНОГО ПИТАНИЯ</w:t>
      </w:r>
    </w:p>
    <w:p>
      <w:pPr>
        <w:pStyle w:val="Normal"/>
        <w:ind w:left="955" w:right="14" w:hanging="0"/>
        <w:rPr>
          <w:lang w:val="ru-RU"/>
        </w:rPr>
      </w:pPr>
      <w:r>
        <w:rPr>
          <w:lang w:val="ru-RU"/>
        </w:rPr>
        <w:t>С УЧАСТИЕМ ГРУПП (комиссий) ОБЩЕСТВЕННОГО КОНТРОЛЯ</w:t>
      </w:r>
    </w:p>
    <w:tbl>
      <w:tblPr>
        <w:tblW w:w="9286" w:type="dxa"/>
        <w:jc w:val="left"/>
        <w:tblInd w:w="-26" w:type="dxa"/>
        <w:tblLayout w:type="fixed"/>
        <w:tblCellMar>
          <w:top w:w="76" w:type="dxa"/>
          <w:left w:w="86" w:type="dxa"/>
          <w:bottom w:w="0" w:type="dxa"/>
          <w:right w:w="5" w:type="dxa"/>
        </w:tblCellMar>
      </w:tblPr>
      <w:tblGrid>
        <w:gridCol w:w="514"/>
        <w:gridCol w:w="7367"/>
        <w:gridCol w:w="1405"/>
      </w:tblGrid>
      <w:tr>
        <w:trPr>
          <w:trHeight w:val="96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/п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Позици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89" w:firstLine="3"/>
              <w:jc w:val="center"/>
              <w:rPr/>
            </w:pPr>
            <w:r>
              <w:rPr/>
              <w:t>Отметка по итогам проверки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lang w:val="ru-RU"/>
              </w:rPr>
            </w:pPr>
            <w:r>
              <w:rPr>
                <w:lang w:val="ru-RU"/>
              </w:rPr>
              <w:t>Ежедневное ведение бракеражного журнала поступающих пищевых продуктов и продовольственного сырья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>
                <w:lang w:val="ru-RU"/>
              </w:rPr>
            </w:pPr>
            <w:r>
              <w:rPr>
                <w:lang w:val="ru-RU"/>
              </w:rPr>
              <w:t>Наличие товаросопроводительной документации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; наличие маркировки на транспортной или потребительской таре пищевой продукции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238" w:right="125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8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4"/>
        <w:gridCol w:w="9523"/>
      </w:tblGrid>
      <w:tr>
        <w:trPr>
          <w:trHeight w:val="5782" w:hRule="atLeast"/>
        </w:trPr>
        <w:tc>
          <w:tcPr>
            <w:tcW w:w="9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" cy="12065"/>
                  <wp:effectExtent l="0" t="0" r="0" b="0"/>
                  <wp:docPr id="18" name="Picture 2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52520</wp:posOffset>
                      </wp:positionV>
                      <wp:extent cx="5897880" cy="1777047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1777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76" w:type="dxa"/>
                                      <w:left w:w="6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4"/>
                                    <w:gridCol w:w="7371"/>
                                    <w:gridCol w:w="140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41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Наличие в договорах на поставку продуктов питания условий транспортировки, хранения, требований к качеству поставляемых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4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" w:right="41" w:firstLine="5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облюдение сроков реализации скоропортящихся продуктов по журналу бракеража пищевых продуктов и продовольственного сырья. Наличие отметки о полной реализации продукта до конечного срока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187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" w:firstLine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облюдение условий и сроков хранения скоропортящихся продуктов, указанных на маркиров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58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Ежедневное ведение журнала контроля температурного режима холодиль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58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9" w:hanging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Хранение сыпучих продуктов и овощей в таре производителя (поставщика) на стеллажах на расстоянии не менее 15 см от п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17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9" w:right="22" w:firstLine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беспеченность столовой фаянсовой, фарфоровой или стеклянной столовой посудой в количестве не менее 2-х комплектов на одно посадочное место, отсутствие сколов и трещ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58" w:hanging="0"/>
                                          <w:jc w:val="lef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8" w:right="27" w:hanging="14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ищевые отходы собирают в промаркированные емкости с крышками, которые очищаются при их заполнении не более чем на 2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2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4" w:right="325" w:firstLine="1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анитарное состояние обеденного зала, пищеблока удовлетворительное, кратность и качество проведения текущих и генеральных уборок соблюда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115" w:hanging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4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Фактический рацион питания соответствует утвержденному примерному ме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7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3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4" w:right="99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Ежедневно ведется бракеражный журнал результатов оценки готовых блюд: выдача готовой пищи допускается только после снятия пробы, Готовые первые и вторые блюда находятся на мармите или горячей плите не более 2-х часов с момента изготовления, осуществляется контроль выхода порционных блю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106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9" w:hanging="5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Выход порционных блюд соответствует рекоменд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емой массе порций для обучающихся различных возра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39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4" w:right="8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В дополнительном питании отсутствуют продукты, запрещенные в детском питании (карамель, газированные напитки, непакетированные соки, салаты с майонезом, кондитерские изделия с крем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9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3" w:firstLine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беспечение свободного доступа к питьевой воде в течение всего учебного дн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4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2" w:right="8" w:hanging="14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Наличие промаркированных подносов для чистой и использованной посуды либо достаточное количество одноразовых стаканчиков, емкостей для сбора использованных одноразовых стаканч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1399.25pt;mso-wrap-distance-left:0pt;mso-wrap-distance-right:9pt;mso-wrap-distance-top:0pt;mso-wrap-distance-bottom:0pt;margin-top:-28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76" w:type="dxa"/>
                                <w:left w:w="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7371"/>
                              <w:gridCol w:w="140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ичие в договорах на поставку продуктов питания условий транспортировки, хранения, требований к качеству поставляемых продук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41" w:firstLine="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блюдение сроков реализации скоропортящихся продуктов по журналу бракеража пищевых продуктов и продовольственного сырья. Наличие отметки о полной реализации продукта до конечного срока реализаци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8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firstLine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блюдение условий и сроков хранения скоропортящихся продуктов, указанных на маркировк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дневное ведение журнала контроля температурного режима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ранение сыпучих продуктов и овощей в таре производителя (поставщика) на стеллажах на расстоянии не менее 15 см от пол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22" w:firstLine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еспеченность столовой фаянсовой, фарфоровой или стеклянной столовой посудой в количестве не менее 2-х комплектов на одно посадочное место, отсутствие сколов и трещин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" w:right="27" w:hanging="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ищевые отходы собирают в промаркированные емкости с крышками, которые очищаются при их заполнении не более чем на 2/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right="325" w:firstLine="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нитарное состояние обеденного зала, пищеблока удовлетворительное, кратность и качество проведения текущих и генеральных уборок соблюдаетс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5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1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й рацион питания соответствует утвержденному примерному меню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right="9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дневно ведется бракеражный журнал результатов оценки готовых блюд: выдача готовой пищи допускается только после снятия пробы, Готовые первые и вторые блюда находятся на мармите или горячей плите не более 2-х часов с момента изготовления, осуществляется контроль выхода порционных блю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9" w:hanging="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ход порционных блюд соответствует рекоменд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мой массе порций для обучающихся различных возраст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right="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дополнительном питании отсутствуют продукты, запрещенные в детском питании (карамель, газированные напитки, непакетированные соки, салаты с майонезом, кондитерские изделия с кремом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3" w:firstLine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еспечение свободного доступа к питьевой воде в течение всего учебного дня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2" w:right="8" w:hanging="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ичие промаркированных подносов для чистой и использованной посуды либо достаточное количество одноразовых стаканчиков, емкостей для сбора использованных одноразовых стаканчик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23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541" w:right="1106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ind w:left="0" w:right="4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РАВКА по изучению организации питания в общеобразовательном учреждении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52"/>
        <w:ind w:left="2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12065"/>
                <wp:effectExtent l="0" t="0" r="0" b="0"/>
                <wp:docPr id="20" name="Group 125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2240"/>
                          <a:chOff x="0" y="0"/>
                          <a:chExt cx="559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1224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93080" h="12192">
                                <a:moveTo>
                                  <a:pt x="0" y="6096"/>
                                </a:moveTo>
                                <a:lnTo>
                                  <a:pt x="559308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25" style="position:absolute;margin-left:0pt;margin-top:0pt;width:440.4pt;height:0.95pt" coordorigin="0,0" coordsize="8808,19">
                <v:shape id="shape_0" ID="Shape 125524" coordsize="5593080,12192" path="m0,6096l5593080,6096e" stroked="t" o:allowincell="f" style="position:absolute;left:0;top:0;width:880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5" w:right="115" w:hanging="10"/>
        <w:jc w:val="center"/>
        <w:rPr/>
      </w:pPr>
      <w:r>
        <w:rPr/>
        <w:t>(наименование учреждения)</w:t>
      </w:r>
    </w:p>
    <w:p>
      <w:pPr>
        <w:pStyle w:val="Normal"/>
        <w:spacing w:lineRule="auto" w:line="256" w:before="0" w:after="18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2010" cy="12065"/>
                <wp:effectExtent l="0" t="0" r="0" b="0"/>
                <wp:docPr id="21" name="Group 125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2240"/>
                          <a:chOff x="0" y="0"/>
                          <a:chExt cx="5922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000" cy="12240"/>
                          </a:xfrm>
                          <a:custGeom>
                            <a:avLst/>
                            <a:gdLst>
                              <a:gd name="textAreaLeft" fmla="*/ 0 w 3357360"/>
                              <a:gd name="textAreaRight" fmla="*/ 3357720 w 3357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2264" h="12192">
                                <a:moveTo>
                                  <a:pt x="0" y="6096"/>
                                </a:moveTo>
                                <a:lnTo>
                                  <a:pt x="592226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27" style="position:absolute;margin-left:0pt;margin-top:0pt;width:466.3pt;height:0.95pt" coordorigin="0,0" coordsize="9326,19">
                <v:shape id="shape_0" ID="Shape 125526" coordsize="5922264,12192" path="m0,6096l5922264,6096e" stroked="t" o:allowincell="f" style="position:absolute;left:0;top:0;width:93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8"/>
        <w:ind w:left="19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5630" cy="12065"/>
                <wp:effectExtent l="0" t="0" r="0" b="0"/>
                <wp:docPr id="22" name="Group 125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2240"/>
                          <a:chOff x="0" y="0"/>
                          <a:chExt cx="5675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760" cy="12240"/>
                          </a:xfrm>
                          <a:custGeom>
                            <a:avLst/>
                            <a:gdLst>
                              <a:gd name="textAreaLeft" fmla="*/ 0 w 3217680"/>
                              <a:gd name="textAreaRight" fmla="*/ 3218040 w 3217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75376" h="12192">
                                <a:moveTo>
                                  <a:pt x="0" y="6096"/>
                                </a:moveTo>
                                <a:lnTo>
                                  <a:pt x="567537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29" style="position:absolute;margin-left:0pt;margin-top:0pt;width:446.9pt;height:0.95pt" coordorigin="0,0" coordsize="8938,19">
                <v:shape id="shape_0" ID="Shape 125528" coordsize="5675376,12192" path="m0,6096l5675376,6096e" stroked="t" o:allowincell="f" style="position:absolute;left:0;top:0;width:893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5" w:right="105" w:hanging="10"/>
        <w:jc w:val="center"/>
        <w:rPr>
          <w:lang w:val="ru-RU"/>
        </w:rPr>
      </w:pPr>
      <w:r>
        <w:rPr>
          <w:lang w:val="ru-RU"/>
        </w:rPr>
        <w:t>(основания)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left="14" w:right="586" w:hanging="0"/>
        <w:rPr>
          <w:lang w:val="ru-RU"/>
        </w:rPr>
      </w:pPr>
      <w:r>
        <w:rPr>
          <w:lang w:val="ru-RU"/>
        </w:rPr>
        <w:t>Председатель комиссии</w:t>
      </w:r>
    </w:p>
    <w:p>
      <w:pPr>
        <w:pStyle w:val="Normal"/>
        <w:spacing w:lineRule="auto" w:line="256" w:before="0" w:after="144"/>
        <w:ind w:left="268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8895" cy="12065"/>
                <wp:effectExtent l="0" t="0" r="0" b="0"/>
                <wp:docPr id="23" name="Group 125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12240"/>
                          <a:chOff x="0" y="0"/>
                          <a:chExt cx="3858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8840" cy="12240"/>
                          </a:xfrm>
                          <a:custGeom>
                            <a:avLst/>
                            <a:gdLst>
                              <a:gd name="textAreaLeft" fmla="*/ 0 w 2187720"/>
                              <a:gd name="textAreaRight" fmla="*/ 2188080 w 2187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858768" h="12192">
                                <a:moveTo>
                                  <a:pt x="0" y="6096"/>
                                </a:moveTo>
                                <a:lnTo>
                                  <a:pt x="385876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31" style="position:absolute;margin-left:0pt;margin-top:0pt;width:303.85pt;height:0.95pt" coordorigin="0,0" coordsize="6077,19">
                <v:shape id="shape_0" ID="Shape 125530" coordsize="3858768,12192" path="m0,6096l3858768,6096e" stroked="t" o:allowincell="f" style="position:absolute;left:0;top:0;width:607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"/>
        <w:ind w:lef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12065"/>
                <wp:effectExtent l="0" t="0" r="0" b="0"/>
                <wp:docPr id="24" name="Group 125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2240"/>
                          <a:chOff x="0" y="0"/>
                          <a:chExt cx="559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1224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93081" h="12192">
                                <a:moveTo>
                                  <a:pt x="0" y="6096"/>
                                </a:moveTo>
                                <a:lnTo>
                                  <a:pt x="559308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33" style="position:absolute;margin-left:0pt;margin-top:0pt;width:440.4pt;height:0.95pt" coordorigin="0,0" coordsize="8808,19">
                <v:shape id="shape_0" ID="Shape 125532" coordsize="5593081,12192" path="m0,6096l5593081,6096e" stroked="t" o:allowincell="f" style="position:absolute;left:0;top:0;width:8807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/>
      </w:pPr>
      <w:r>
        <w:rPr/>
        <w:t>Члены комиссии:</w:t>
      </w:r>
    </w:p>
    <w:p>
      <w:pPr>
        <w:pStyle w:val="Normal"/>
        <w:spacing w:lineRule="auto" w:line="256" w:before="0" w:after="245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12065"/>
                <wp:effectExtent l="0" t="0" r="0" b="0"/>
                <wp:docPr id="25" name="Group 125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12240"/>
                          <a:chOff x="0" y="0"/>
                          <a:chExt cx="591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1224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12192">
                                <a:moveTo>
                                  <a:pt x="0" y="6096"/>
                                </a:moveTo>
                                <a:lnTo>
                                  <a:pt x="591921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35" style="position:absolute;margin-left:0pt;margin-top:0pt;width:466.1pt;height:0.95pt" coordorigin="0,0" coordsize="9322,19">
                <v:shape id="shape_0" ID="Shape 125534" coordsize="5919216,12192" path="m0,6096l5919216,6096e" stroked="t" o:allowincell="f" style="position:absolute;left:0;top:0;width:932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9"/>
        <w:ind w:lef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2010" cy="12065"/>
                <wp:effectExtent l="0" t="0" r="0" b="0"/>
                <wp:docPr id="26" name="Group 125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2240"/>
                          <a:chOff x="0" y="0"/>
                          <a:chExt cx="5922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2000" cy="12240"/>
                          </a:xfrm>
                          <a:custGeom>
                            <a:avLst/>
                            <a:gdLst>
                              <a:gd name="textAreaLeft" fmla="*/ 0 w 3357360"/>
                              <a:gd name="textAreaRight" fmla="*/ 3357720 w 3357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2264" h="12192">
                                <a:moveTo>
                                  <a:pt x="0" y="6096"/>
                                </a:moveTo>
                                <a:lnTo>
                                  <a:pt x="592226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37" style="position:absolute;margin-left:0pt;margin-top:0pt;width:466.3pt;height:0.95pt" coordorigin="0,0" coordsize="9326,19">
                <v:shape id="shape_0" ID="Shape 125536" coordsize="5922264,12192" path="m0,6096l5922264,6096e" stroked="t" o:allowincell="f" style="position:absolute;left:0;top:0;width:93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27" name="Group 125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9" h="9144">
                                <a:moveTo>
                                  <a:pt x="0" y="4572"/>
                                </a:moveTo>
                                <a:lnTo>
                                  <a:pt x="59161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39" style="position:absolute;margin-left:0pt;margin-top:0pt;width:465.85pt;height:0.7pt" coordorigin="0,0" coordsize="9317,14">
                <v:shape id="shape_0" ID="Shape 125538" coordsize="5916169,9144" path="m0,4572l5916169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9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12065"/>
                <wp:effectExtent l="0" t="0" r="0" b="0"/>
                <wp:docPr id="28" name="Group 125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12240"/>
                          <a:chOff x="0" y="0"/>
                          <a:chExt cx="591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1224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12192">
                                <a:moveTo>
                                  <a:pt x="0" y="6096"/>
                                </a:moveTo>
                                <a:lnTo>
                                  <a:pt x="591921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41" style="position:absolute;margin-left:0pt;margin-top:0pt;width:466.1pt;height:0.95pt" coordorigin="0,0" coordsize="9322,19">
                <v:shape id="shape_0" ID="Shape 125540" coordsize="5919216,12192" path="m0,6096l5919216,6096e" stroked="t" o:allowincell="f" style="position:absolute;left:0;top:0;width:932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4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12065"/>
                <wp:effectExtent l="0" t="0" r="0" b="0"/>
                <wp:docPr id="29" name="Group 125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12240"/>
                          <a:chOff x="0" y="0"/>
                          <a:chExt cx="5919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1224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12192">
                                <a:moveTo>
                                  <a:pt x="0" y="6096"/>
                                </a:moveTo>
                                <a:lnTo>
                                  <a:pt x="591921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43" style="position:absolute;margin-left:0pt;margin-top:0pt;width:466.1pt;height:0.95pt" coordorigin="0,0" coordsize="9322,19">
                <v:shape id="shape_0" ID="Shape 125542" coordsize="5919216,12192" path="m0,6096l5919216,6096e" stroked="t" o:allowincell="f" style="position:absolute;left:0;top:0;width:932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5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6050" cy="12065"/>
                <wp:effectExtent l="0" t="0" r="0" b="0"/>
                <wp:docPr id="30" name="Group 125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2240"/>
                          <a:chOff x="0" y="0"/>
                          <a:chExt cx="3956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040" cy="12240"/>
                          </a:xfrm>
                          <a:custGeom>
                            <a:avLst/>
                            <a:gdLst>
                              <a:gd name="textAreaLeft" fmla="*/ 0 w 2242800"/>
                              <a:gd name="textAreaRight" fmla="*/ 2243160 w 224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956304" h="12192">
                                <a:moveTo>
                                  <a:pt x="0" y="6096"/>
                                </a:moveTo>
                                <a:lnTo>
                                  <a:pt x="395630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45" style="position:absolute;margin-left:0pt;margin-top:0pt;width:311.5pt;height:0.95pt" coordorigin="0,0" coordsize="6230,19">
                <v:shape id="shape_0" ID="Shape 125544" coordsize="3956304,12192" path="m0,6096l3956304,6096e" stroked="t" o:allowincell="f" style="position:absolute;left:0;top:0;width:62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/>
      </w:pPr>
      <w:r>
        <w:rPr/>
        <w:t>В присутствии</w:t>
      </w:r>
    </w:p>
    <w:p>
      <w:pPr>
        <w:pStyle w:val="Normal"/>
        <w:spacing w:lineRule="auto" w:line="256" w:before="0" w:after="59"/>
        <w:ind w:left="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411480"/>
            <wp:effectExtent l="0" t="0" r="0" b="0"/>
            <wp:docPr id="31" name="Picture 12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55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1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4020" cy="17780"/>
            <wp:effectExtent l="0" t="0" r="0" b="0"/>
            <wp:docPr id="32" name="Picture 2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4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629" r="-2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ас. </w:t>
      </w:r>
      <w:r>
        <w:rPr>
          <w:lang w:val="en-US" w:eastAsia="en-US"/>
        </w:rPr>
        <w:drawing>
          <wp:inline distT="0" distB="0" distL="0" distR="0">
            <wp:extent cx="423545" cy="15240"/>
            <wp:effectExtent l="0" t="0" r="0" b="0"/>
            <wp:docPr id="33" name="Picture 2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6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58" r="-2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н. проведено изучение организации питания в общеобразовательном учреждении. В ходе изучения выявлено: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при обеденном зале столовой установлены умывальники в количестве</w:t>
      </w:r>
      <w:r>
        <w:rPr>
          <w:lang w:val="en-US" w:eastAsia="en-US"/>
        </w:rPr>
        <w:drawing>
          <wp:inline distT="0" distB="0" distL="0" distR="0">
            <wp:extent cx="530225" cy="118745"/>
            <wp:effectExtent l="0" t="0" r="0" b="0"/>
            <wp:docPr id="34" name="Picture 12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55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1"/>
        <w:ind w:left="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12065"/>
                <wp:effectExtent l="0" t="0" r="0" b="0"/>
                <wp:docPr id="35" name="Group 125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2240"/>
                          <a:chOff x="0" y="0"/>
                          <a:chExt cx="559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1224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93080" h="12192">
                                <a:moveTo>
                                  <a:pt x="0" y="6096"/>
                                </a:moveTo>
                                <a:lnTo>
                                  <a:pt x="559308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47" style="position:absolute;margin-left:0pt;margin-top:0pt;width:440.4pt;height:0.95pt" coordorigin="0,0" coordsize="8808,19">
                <v:shape id="shape_0" ID="Shape 125546" coordsize="5593080,12192" path="m0,6096l5593080,6096e" stroked="t" o:allowincell="f" style="position:absolute;left:0;top:0;width:880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firstLine="700"/>
        <w:rPr>
          <w:lang w:val="ru-RU"/>
        </w:rPr>
      </w:pPr>
      <w:r>
        <w:rPr>
          <w:lang w:val="ru-RU"/>
        </w:rPr>
        <w:t>(примечание: если есть замечания (подведена вода холодная и горячая) рядом с умывальниками предусмотрены электрополотенца количестве</w:t>
      </w:r>
      <w:r>
        <w:rPr>
          <w:lang w:val="en-US" w:eastAsia="en-US"/>
        </w:rPr>
        <w:drawing>
          <wp:inline distT="0" distB="0" distL="0" distR="0">
            <wp:extent cx="612140" cy="124460"/>
            <wp:effectExtent l="0" t="0" r="0" b="0"/>
            <wp:docPr id="36" name="Picture 26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6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12065"/>
                <wp:effectExtent l="0" t="0" r="0" b="0"/>
                <wp:docPr id="37" name="Group 12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2240"/>
                          <a:chOff x="0" y="0"/>
                          <a:chExt cx="559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1224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93080" h="12192">
                                <a:moveTo>
                                  <a:pt x="0" y="6096"/>
                                </a:moveTo>
                                <a:lnTo>
                                  <a:pt x="559308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49" style="position:absolute;margin-left:0pt;margin-top:0pt;width:440.4pt;height:0.95pt" coordorigin="0,0" coordsize="8808,19">
                <v:shape id="shape_0" ID="Shape 125548" coordsize="5593080,12192" path="m0,6096l5593080,6096e" stroked="t" o:allowincell="f" style="position:absolute;left:0;top:0;width:880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4"/>
        <w:ind w:left="115" w:right="71" w:hanging="10"/>
        <w:jc w:val="center"/>
        <w:rPr>
          <w:lang w:val="ru-RU"/>
        </w:rPr>
      </w:pPr>
      <w:r>
        <w:rPr>
          <w:lang w:val="ru-RU"/>
        </w:rPr>
        <w:t>(примечание: если есть замечания)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Наличие мыла</w:t>
      </w:r>
    </w:p>
    <w:p>
      <w:pPr>
        <w:pStyle w:val="Normal"/>
        <w:spacing w:lineRule="auto" w:line="256" w:before="0" w:after="0"/>
        <w:ind w:left="16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6280" cy="12065"/>
                <wp:effectExtent l="0" t="0" r="0" b="0"/>
                <wp:docPr id="38" name="Group 125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12240"/>
                          <a:chOff x="0" y="0"/>
                          <a:chExt cx="452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12240"/>
                          </a:xfrm>
                          <a:custGeom>
                            <a:avLst/>
                            <a:gdLst>
                              <a:gd name="textAreaLeft" fmla="*/ 0 w 2566080"/>
                              <a:gd name="textAreaRight" fmla="*/ 2566440 w 2566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526281" h="12192">
                                <a:moveTo>
                                  <a:pt x="0" y="6097"/>
                                </a:moveTo>
                                <a:lnTo>
                                  <a:pt x="452628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51" style="position:absolute;margin-left:0pt;margin-top:0pt;width:356.4pt;height:0.95pt" coordorigin="0,0" coordsize="7128,19">
                <v:shape id="shape_0" ID="Shape 125550" coordsize="4526281,12192" path="m0,6097l4526281,6097e" stroked="t" o:allowincell="f" style="position:absolute;left:0;top:0;width:712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509" w:hanging="0"/>
        <w:rPr/>
      </w:pPr>
      <w:r>
        <w:rPr/>
        <w:t>Наличие графика работы столовой</w:t>
      </w:r>
    </w:p>
    <w:p>
      <w:pPr>
        <w:pStyle w:val="Normal"/>
        <w:spacing w:lineRule="auto" w:line="256" w:before="0" w:after="53"/>
        <w:ind w:left="39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2065"/>
                <wp:effectExtent l="0" t="0" r="0" b="0"/>
                <wp:docPr id="39" name="Group 125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240"/>
                          <a:chOff x="0" y="0"/>
                          <a:chExt cx="3124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240"/>
                          </a:xfrm>
                          <a:custGeom>
                            <a:avLst/>
                            <a:gdLst>
                              <a:gd name="textAreaLeft" fmla="*/ 0 w 1771200"/>
                              <a:gd name="textAreaRight" fmla="*/ 1771560 w 1771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124201" h="12192">
                                <a:moveTo>
                                  <a:pt x="0" y="6096"/>
                                </a:moveTo>
                                <a:lnTo>
                                  <a:pt x="312420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53" style="position:absolute;margin-left:0pt;margin-top:0pt;width:246pt;height:0.95pt" coordorigin="0,0" coordsize="4920,19">
                <v:shape id="shape_0" ID="Shape 125552" coordsize="3124201,12192" path="m0,6096l3124201,6096e" stroked="t" o:allowincell="f" style="position:absolute;left:0;top:0;width:491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562" w:hanging="0"/>
        <w:rPr/>
      </w:pPr>
      <w:r>
        <w:rPr/>
        <w:t>Наличие графика приёма пищи обучающимися</w:t>
      </w:r>
    </w:p>
    <w:p>
      <w:pPr>
        <w:pStyle w:val="Normal"/>
        <w:spacing w:lineRule="auto" w:line="256" w:before="0" w:after="51"/>
        <w:ind w:left="528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1865" cy="12065"/>
                <wp:effectExtent l="0" t="0" r="0" b="0"/>
                <wp:docPr id="40" name="Group 125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2240"/>
                          <a:chOff x="0" y="0"/>
                          <a:chExt cx="2221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12240"/>
                          </a:xfrm>
                          <a:custGeom>
                            <a:avLst/>
                            <a:gdLst>
                              <a:gd name="textAreaLeft" fmla="*/ 0 w 1259640"/>
                              <a:gd name="textAreaRight" fmla="*/ 1259640 w 1259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21992" h="12192">
                                <a:moveTo>
                                  <a:pt x="0" y="6097"/>
                                </a:moveTo>
                                <a:lnTo>
                                  <a:pt x="222199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55" style="position:absolute;margin-left:0pt;margin-top:0pt;width:174.95pt;height:0.95pt" coordorigin="0,0" coordsize="3499,19">
                <v:shape id="shape_0" ID="Shape 125554" coordsize="2221992,12192" path="m0,6097l2221992,6097e" stroked="t" o:allowincell="f" style="position:absolute;left:0;top:0;width:349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Продолжительность перемены (успевают ли дети принять пищу)</w:t>
      </w:r>
    </w:p>
    <w:p>
      <w:pPr>
        <w:pStyle w:val="Normal"/>
        <w:spacing w:lineRule="auto" w:line="256" w:before="0" w:after="34"/>
        <w:ind w:left="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225425"/>
            <wp:effectExtent l="0" t="0" r="0" b="0"/>
            <wp:docPr id="41" name="Picture 12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55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54" w:hanging="10"/>
        <w:jc w:val="center"/>
        <w:rPr>
          <w:lang w:val="ru-RU"/>
        </w:rPr>
      </w:pPr>
      <w:r>
        <w:rPr>
          <w:lang w:val="ru-RU"/>
        </w:rPr>
        <w:t>(примечание)</w:t>
      </w:r>
    </w:p>
    <w:p>
      <w:pPr>
        <w:pStyle w:val="Normal"/>
        <w:ind w:left="24" w:right="14" w:hanging="10"/>
        <w:rPr>
          <w:lang w:val="ru-RU"/>
        </w:rPr>
      </w:pPr>
      <w:r>
        <w:rPr>
          <w:lang w:val="ru-RU"/>
        </w:rPr>
        <w:t>На кого возложены функции ответственного за организацию питания в школьной столовой:</w:t>
      </w:r>
    </w:p>
    <w:p>
      <w:pPr>
        <w:pStyle w:val="Normal"/>
        <w:spacing w:lineRule="auto" w:line="256" w:before="0" w:after="22"/>
        <w:ind w:left="108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3065" cy="12065"/>
                <wp:effectExtent l="0" t="0" r="0" b="0"/>
                <wp:docPr id="42" name="Group 125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12240"/>
                          <a:chOff x="0" y="0"/>
                          <a:chExt cx="4203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3000" cy="12240"/>
                          </a:xfrm>
                          <a:custGeom>
                            <a:avLst/>
                            <a:gdLst>
                              <a:gd name="textAreaLeft" fmla="*/ 0 w 2382840"/>
                              <a:gd name="textAreaRight" fmla="*/ 2383200 w 2382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03192" h="12192">
                                <a:moveTo>
                                  <a:pt x="0" y="6096"/>
                                </a:moveTo>
                                <a:lnTo>
                                  <a:pt x="420319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57" style="position:absolute;margin-left:0pt;margin-top:0pt;width:330.95pt;height:0.95pt" coordorigin="0,0" coordsize="6619,19">
                <v:shape id="shape_0" ID="Shape 125556" coordsize="4203192,12192" path="m0,6096l4203192,6096e" stroked="t" o:allowincell="f" style="position:absolute;left:0;top:0;width:661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533" w:hanging="0"/>
        <w:rPr>
          <w:lang w:val="ru-RU"/>
        </w:rPr>
      </w:pPr>
      <w:r>
        <w:rPr>
          <w:lang w:val="ru-RU"/>
        </w:rPr>
        <w:t>дежурство учащихся в столовой (как организовано)</w:t>
      </w:r>
    </w:p>
    <w:p>
      <w:pPr>
        <w:pStyle w:val="Normal"/>
        <w:spacing w:lineRule="auto" w:line="256" w:before="0" w:after="254"/>
        <w:ind w:left="58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2935" cy="8890"/>
                <wp:effectExtent l="0" t="0" r="0" b="0"/>
                <wp:docPr id="43" name="Group 125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000"/>
                          <a:chOff x="0" y="0"/>
                          <a:chExt cx="18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880" cy="9000"/>
                          </a:xfrm>
                          <a:custGeom>
                            <a:avLst/>
                            <a:gdLst>
                              <a:gd name="textAreaLeft" fmla="*/ 0 w 1073160"/>
                              <a:gd name="textAreaRight" fmla="*/ 1073520 w 107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92808" h="9144">
                                <a:moveTo>
                                  <a:pt x="0" y="4572"/>
                                </a:moveTo>
                                <a:lnTo>
                                  <a:pt x="18928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59" style="position:absolute;margin-left:0pt;margin-top:0pt;width:149.05pt;height:0.7pt" coordorigin="0,0" coordsize="2981,14">
                <v:shape id="shape_0" ID="Shape 125558" coordsize="1892808,9144" path="m0,4572l1892808,4572e" stroked="t" o:allowincell="f" style="position:absolute;left:0;top:0;width:2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12065"/>
                <wp:effectExtent l="0" t="0" r="0" b="0"/>
                <wp:docPr id="44" name="Group 125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2240"/>
                          <a:chOff x="0" y="0"/>
                          <a:chExt cx="5592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1224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93081" h="12192">
                                <a:moveTo>
                                  <a:pt x="0" y="6096"/>
                                </a:moveTo>
                                <a:lnTo>
                                  <a:pt x="559308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61" style="position:absolute;margin-left:0pt;margin-top:0pt;width:440.4pt;height:0.95pt" coordorigin="0,0" coordsize="8808,19">
                <v:shape id="shape_0" ID="Shape 125560" coordsize="5593081,12192" path="m0,6096l5593081,6096e" stroked="t" o:allowincell="f" style="position:absolute;left:0;top:0;width:880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/>
      </w:pPr>
      <w:r>
        <w:rPr/>
        <w:t>дежурство педагогов</w:t>
      </w:r>
    </w:p>
    <w:p>
      <w:pPr>
        <w:pStyle w:val="Normal"/>
        <w:spacing w:lineRule="auto" w:line="256" w:before="0" w:after="182"/>
        <w:ind w:left="23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5910" cy="12065"/>
                <wp:effectExtent l="0" t="0" r="0" b="0"/>
                <wp:docPr id="45" name="Group 125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2240"/>
                          <a:chOff x="0" y="0"/>
                          <a:chExt cx="4105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5800" cy="12240"/>
                          </a:xfrm>
                          <a:custGeom>
                            <a:avLst/>
                            <a:gdLst>
                              <a:gd name="textAreaLeft" fmla="*/ 0 w 2327760"/>
                              <a:gd name="textAreaRight" fmla="*/ 2328120 w 2327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105656" h="12192">
                                <a:moveTo>
                                  <a:pt x="0" y="6097"/>
                                </a:moveTo>
                                <a:lnTo>
                                  <a:pt x="410565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63" style="position:absolute;margin-left:0pt;margin-top:0pt;width:323.3pt;height:0.95pt" coordorigin="0,0" coordsize="6466,19">
                <v:shape id="shape_0" ID="Shape 125562" coordsize="4105656,12192" path="m0,6097l4105656,6097e" stroked="t" o:allowincell="f" style="position:absolute;left:0;top:0;width:646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255" cy="12065"/>
                <wp:effectExtent l="0" t="0" r="0" b="0"/>
                <wp:docPr id="46" name="Group 125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2240"/>
                          <a:chOff x="0" y="0"/>
                          <a:chExt cx="5596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6200" cy="12240"/>
                          </a:xfrm>
                          <a:custGeom>
                            <a:avLst/>
                            <a:gdLst>
                              <a:gd name="textAreaLeft" fmla="*/ 0 w 3172680"/>
                              <a:gd name="textAreaRight" fmla="*/ 3173040 w 3172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96128" h="12192">
                                <a:moveTo>
                                  <a:pt x="0" y="6096"/>
                                </a:moveTo>
                                <a:lnTo>
                                  <a:pt x="5596128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65" style="position:absolute;margin-left:0pt;margin-top:0pt;width:440.65pt;height:0.95pt" coordorigin="0,0" coordsize="8813,19">
                <v:shape id="shape_0" ID="Shape 125564" coordsize="5596128,12192" path="m0,6096l5596128,6096e" stroked="t" o:allowincell="f" style="position:absolute;left:0;top:0;width:881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/>
      </w:pPr>
      <w:r>
        <w:rPr/>
        <w:t>чистота зала</w:t>
      </w:r>
    </w:p>
    <w:p>
      <w:pPr>
        <w:pStyle w:val="Normal"/>
        <w:spacing w:lineRule="auto" w:line="256" w:before="0" w:after="250"/>
        <w:ind w:left="14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0785" cy="12065"/>
                <wp:effectExtent l="0" t="0" r="0" b="0"/>
                <wp:docPr id="47" name="Group 125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12240"/>
                          <a:chOff x="0" y="0"/>
                          <a:chExt cx="5010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0840" cy="12240"/>
                          </a:xfrm>
                          <a:custGeom>
                            <a:avLst/>
                            <a:gdLst>
                              <a:gd name="textAreaLeft" fmla="*/ 0 w 2840760"/>
                              <a:gd name="textAreaRight" fmla="*/ 2841120 w 2840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10912" h="12192">
                                <a:moveTo>
                                  <a:pt x="0" y="6096"/>
                                </a:moveTo>
                                <a:lnTo>
                                  <a:pt x="50109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67" style="position:absolute;margin-left:0pt;margin-top:0pt;width:394.55pt;height:0.95pt" coordorigin="0,0" coordsize="7891,19">
                <v:shape id="shape_0" ID="Shape 125566" coordsize="5010912,12192" path="m0,6096l5010912,6096e" stroked="t" o:allowincell="f" style="position:absolute;left:0;top:0;width:789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"/>
        <w:ind w:left="2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690" cy="12065"/>
                <wp:effectExtent l="0" t="0" r="0" b="0"/>
                <wp:docPr id="48" name="Group 125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2240"/>
                          <a:chOff x="0" y="0"/>
                          <a:chExt cx="5266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6800" cy="12240"/>
                          </a:xfrm>
                          <a:custGeom>
                            <a:avLst/>
                            <a:gdLst>
                              <a:gd name="textAreaLeft" fmla="*/ 0 w 2985840"/>
                              <a:gd name="textAreaRight" fmla="*/ 2986200 w 2985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266944" h="12192">
                                <a:moveTo>
                                  <a:pt x="0" y="6096"/>
                                </a:moveTo>
                                <a:lnTo>
                                  <a:pt x="526694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69" style="position:absolute;margin-left:0pt;margin-top:0pt;width:414.7pt;height:0.95pt" coordorigin="0,0" coordsize="8294,19">
                <v:shape id="shape_0" ID="Shape 125568" coordsize="5266944,12192" path="m0,6096l5266944,6096e" stroked="t" o:allowincell="f" style="position:absolute;left:0;top:0;width:829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обеденный зал оборудован столовой мебелью (столами, стульями, табуретами и др. мебелью); количество посадочных мест в обеденном зале</w:t>
      </w:r>
    </w:p>
    <w:p>
      <w:pPr>
        <w:pStyle w:val="Normal"/>
        <w:spacing w:lineRule="auto" w:line="256" w:before="0" w:after="264"/>
        <w:ind w:left="645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065" cy="15240"/>
            <wp:effectExtent l="0" t="0" r="0" b="0"/>
            <wp:docPr id="49" name="Picture 2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6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0530" cy="12065"/>
                <wp:effectExtent l="0" t="0" r="0" b="0"/>
                <wp:docPr id="50" name="Group 125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12240"/>
                          <a:chOff x="0" y="0"/>
                          <a:chExt cx="5510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2240"/>
                          </a:xfrm>
                          <a:custGeom>
                            <a:avLst/>
                            <a:gdLst>
                              <a:gd name="textAreaLeft" fmla="*/ 0 w 3124080"/>
                              <a:gd name="textAreaRight" fmla="*/ 3124440 w 3124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10784" h="12192">
                                <a:moveTo>
                                  <a:pt x="0" y="6096"/>
                                </a:moveTo>
                                <a:lnTo>
                                  <a:pt x="551078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71" style="position:absolute;margin-left:0pt;margin-top:0pt;width:433.9pt;height:0.95pt" coordorigin="0,0" coordsize="8678,19">
                <v:shape id="shape_0" ID="Shape 125570" coordsize="5510784,12192" path="m0,6096l5510784,6096e" stroked="t" o:allowincell="f" style="position:absolute;left:0;top:0;width:86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15" w:right="91" w:hanging="10"/>
        <w:jc w:val="center"/>
        <w:rPr>
          <w:lang w:val="ru-RU"/>
        </w:rPr>
      </w:pPr>
      <w:r>
        <w:rPr>
          <w:lang w:val="ru-RU"/>
        </w:rPr>
        <w:t>(примечание: достаточно ли посадочных мест и др.)</w:t>
      </w:r>
    </w:p>
    <w:p>
      <w:pPr>
        <w:pStyle w:val="Normal"/>
        <w:ind w:left="14" w:right="14" w:hanging="0"/>
        <w:rPr/>
      </w:pPr>
      <w:r>
        <w:rPr/>
        <w:t>Внешний вид поваров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6535" cy="8890"/>
                <wp:effectExtent l="0" t="0" r="0" b="0"/>
                <wp:docPr id="51" name="Group 125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9000"/>
                          <a:chOff x="0" y="0"/>
                          <a:chExt cx="4026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6600" cy="9000"/>
                          </a:xfrm>
                          <a:custGeom>
                            <a:avLst/>
                            <a:gdLst>
                              <a:gd name="textAreaLeft" fmla="*/ 0 w 2282760"/>
                              <a:gd name="textAreaRight" fmla="*/ 2283120 w 2282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26408" h="9144">
                                <a:moveTo>
                                  <a:pt x="0" y="4572"/>
                                </a:moveTo>
                                <a:lnTo>
                                  <a:pt x="40264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75" style="position:absolute;margin-left:0pt;margin-top:0pt;width:317.05pt;height:0.7pt" coordorigin="0,0" coordsize="6341,14">
                <v:shape id="shape_0" ID="Shape 125574" coordsize="4026408,9144" path="m0,4572l4026408,4572e" stroked="t" o:allowincell="f" style="position:absolute;left:0;top:0;width:63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9905" cy="8890"/>
                <wp:effectExtent l="0" t="0" r="0" b="0"/>
                <wp:docPr id="52" name="Group 125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9000"/>
                          <a:chOff x="0" y="0"/>
                          <a:chExt cx="559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0080" cy="9000"/>
                          </a:xfrm>
                          <a:custGeom>
                            <a:avLst/>
                            <a:gdLst>
                              <a:gd name="textAreaLeft" fmla="*/ 0 w 3169080"/>
                              <a:gd name="textAreaRight" fmla="*/ 3169440 w 3169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90032" h="9144">
                                <a:moveTo>
                                  <a:pt x="0" y="4572"/>
                                </a:moveTo>
                                <a:lnTo>
                                  <a:pt x="559003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77" style="position:absolute;margin-left:0pt;margin-top:0pt;width:440.15pt;height:0.7pt" coordorigin="0,0" coordsize="8803,14">
                <v:shape id="shape_0" ID="Shape 125576" coordsize="5590032,9144" path="m0,4572l5590032,4572e" stroked="t" o:allowincell="f" style="position:absolute;left:0;top:0;width:88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/>
      </w:pPr>
      <w:r>
        <w:rPr/>
        <w:t>Эстетичность накрытия столов:</w:t>
      </w:r>
    </w:p>
    <w:p>
      <w:pPr>
        <w:pStyle w:val="Normal"/>
        <w:numPr>
          <w:ilvl w:val="0"/>
          <w:numId w:val="7"/>
        </w:numPr>
        <w:ind w:left="163" w:right="473" w:hanging="149"/>
        <w:rPr/>
      </w:pPr>
      <w:r>
        <w:rPr/>
        <w:t>гигиеническое состояние столов</w:t>
      </w:r>
    </w:p>
    <w:p>
      <w:pPr>
        <w:pStyle w:val="Normal"/>
        <w:spacing w:lineRule="auto" w:line="256" w:before="0" w:after="53"/>
        <w:ind w:left="38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3575" cy="8890"/>
                <wp:effectExtent l="0" t="0" r="0" b="0"/>
                <wp:docPr id="53" name="Group 125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9000"/>
                          <a:chOff x="0" y="0"/>
                          <a:chExt cx="3203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9000"/>
                          </a:xfrm>
                          <a:custGeom>
                            <a:avLst/>
                            <a:gdLst>
                              <a:gd name="textAreaLeft" fmla="*/ 0 w 1816200"/>
                              <a:gd name="textAreaRight" fmla="*/ 1816560 w 181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03448" h="9144">
                                <a:moveTo>
                                  <a:pt x="0" y="4572"/>
                                </a:moveTo>
                                <a:lnTo>
                                  <a:pt x="32034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79" style="position:absolute;margin-left:0pt;margin-top:0pt;width:252.25pt;height:0.7pt" coordorigin="0,0" coordsize="5045,14">
                <v:shape id="shape_0" ID="Shape 125578" coordsize="3203448,9144" path="m0,4572l3203448,4572e" stroked="t" o:allowincell="f" style="position:absolute;left:0;top:0;width:5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63" w:right="473" w:hanging="149"/>
        <w:rPr/>
      </w:pPr>
      <w:r>
        <w:rPr/>
        <w:t>наличие 2-х комплектов подносов</w:t>
      </w:r>
    </w:p>
    <w:p>
      <w:pPr>
        <w:pStyle w:val="Normal"/>
        <w:spacing w:lineRule="auto" w:line="256" w:before="0" w:after="54"/>
        <w:ind w:left="39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1025" cy="8890"/>
                <wp:effectExtent l="0" t="0" r="0" b="0"/>
                <wp:docPr id="54" name="Group 125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9000"/>
                          <a:chOff x="0" y="0"/>
                          <a:chExt cx="312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200" cy="9000"/>
                          </a:xfrm>
                          <a:custGeom>
                            <a:avLst/>
                            <a:gdLst>
                              <a:gd name="textAreaLeft" fmla="*/ 0 w 1769400"/>
                              <a:gd name="textAreaRight" fmla="*/ 1769760 w 176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1152" h="9144">
                                <a:moveTo>
                                  <a:pt x="0" y="4572"/>
                                </a:moveTo>
                                <a:lnTo>
                                  <a:pt x="312115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81" style="position:absolute;margin-left:0pt;margin-top:0pt;width:245.75pt;height:0.7pt" coordorigin="0,0" coordsize="4915,14">
                <v:shape id="shape_0" ID="Shape 125580" coordsize="3121152,9144" path="m0,4572l3121152,4572e" stroked="t" o:allowincell="f" style="position:absolute;left:0;top:0;width:49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63" w:right="473" w:hanging="149"/>
        <w:rPr/>
      </w:pPr>
      <w:r>
        <w:rPr/>
        <w:t>наличие 2-х комплектов столовых приборов</w:t>
      </w:r>
    </w:p>
    <w:p>
      <w:pPr>
        <w:pStyle w:val="Normal"/>
        <w:spacing w:lineRule="auto" w:line="256" w:before="0" w:after="48"/>
        <w:ind w:left="508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83790" cy="8890"/>
                <wp:effectExtent l="0" t="0" r="0" b="0"/>
                <wp:docPr id="55" name="Group 125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9000"/>
                          <a:chOff x="0" y="0"/>
                          <a:chExt cx="2383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920" cy="9000"/>
                          </a:xfrm>
                          <a:custGeom>
                            <a:avLst/>
                            <a:gdLst>
                              <a:gd name="textAreaLeft" fmla="*/ 0 w 1351440"/>
                              <a:gd name="textAreaRight" fmla="*/ 1351800 w 1351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3536" h="9144">
                                <a:moveTo>
                                  <a:pt x="0" y="4572"/>
                                </a:moveTo>
                                <a:lnTo>
                                  <a:pt x="23835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83" style="position:absolute;margin-left:0pt;margin-top:0pt;width:187.7pt;height:0.7pt" coordorigin="0,0" coordsize="3754,14">
                <v:shape id="shape_0" ID="Shape 125582" coordsize="2383536,9144" path="m0,4572l2383536,4572e" stroked="t" o:allowincell="f" style="position:absolute;left:0;top:0;width:37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63" w:right="473" w:hanging="149"/>
        <w:rPr/>
      </w:pPr>
      <w:r>
        <w:rPr/>
        <w:t>гигиеническое состояние столовых приборов</w:t>
      </w:r>
    </w:p>
    <w:p>
      <w:pPr>
        <w:pStyle w:val="Normal"/>
        <w:spacing w:lineRule="auto" w:line="256" w:before="0" w:after="269"/>
        <w:ind w:left="52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8065" cy="8890"/>
                <wp:effectExtent l="0" t="0" r="0" b="0"/>
                <wp:docPr id="56" name="Group 125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9000"/>
                          <a:chOff x="0" y="0"/>
                          <a:chExt cx="229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240" cy="9000"/>
                          </a:xfrm>
                          <a:custGeom>
                            <a:avLst/>
                            <a:gdLst>
                              <a:gd name="textAreaLeft" fmla="*/ 0 w 1302840"/>
                              <a:gd name="textAreaRight" fmla="*/ 1303200 w 130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98192" h="9144">
                                <a:moveTo>
                                  <a:pt x="0" y="4572"/>
                                </a:moveTo>
                                <a:lnTo>
                                  <a:pt x="22981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85" style="position:absolute;margin-left:0pt;margin-top:0pt;width:180.95pt;height:0.7pt" coordorigin="0,0" coordsize="3619,14">
                <v:shape id="shape_0" ID="Shape 125584" coordsize="2298192,9144" path="m0,4572l2298192,4572e" stroked="t" o:allowincell="f" style="position:absolute;left:0;top:0;width:36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4"/>
        <w:ind w:left="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6730" cy="8890"/>
                <wp:effectExtent l="0" t="0" r="0" b="0"/>
                <wp:docPr id="57" name="Group 125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9000"/>
                          <a:chOff x="0" y="0"/>
                          <a:chExt cx="5586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840" cy="9000"/>
                          </a:xfrm>
                          <a:custGeom>
                            <a:avLst/>
                            <a:gdLst>
                              <a:gd name="textAreaLeft" fmla="*/ 0 w 3167280"/>
                              <a:gd name="textAreaRight" fmla="*/ 3167640 w 316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86984" h="9144">
                                <a:moveTo>
                                  <a:pt x="0" y="4572"/>
                                </a:moveTo>
                                <a:lnTo>
                                  <a:pt x="55869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87" style="position:absolute;margin-left:0pt;margin-top:0pt;width:439.9pt;height:0.7pt" coordorigin="0,0" coordsize="8798,14">
                <v:shape id="shape_0" ID="Shape 125586" coordsize="5586984,9144" path="m0,4572l5586984,4572e" stroked="t" o:allowincell="f" style="position:absolute;left:0;top:0;width:87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Наличие и доступность размещения меню, ассортимента буфетной продукции:</w:t>
      </w:r>
    </w:p>
    <w:p>
      <w:pPr>
        <w:pStyle w:val="Normal"/>
        <w:spacing w:lineRule="auto" w:line="256" w:before="0" w:after="245"/>
        <w:ind w:left="10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58" name="Group 1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89" style="position:absolute;margin-left:0pt;margin-top:0pt;width:465.85pt;height:0.7pt" coordorigin="0,0" coordsize="9317,14">
                <v:shape id="shape_0" ID="Shape 125588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6"/>
        <w:ind w:left="10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59" name="Group 125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91" style="position:absolute;margin-left:0pt;margin-top:0pt;width:465.85pt;height:0.7pt" coordorigin="0,0" coordsize="9317,14">
                <v:shape id="shape_0" ID="Shape 125590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7760" cy="8890"/>
                <wp:effectExtent l="0" t="0" r="0" b="0"/>
                <wp:docPr id="60" name="Group 125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9000"/>
                          <a:chOff x="0" y="0"/>
                          <a:chExt cx="4937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7760" cy="9000"/>
                          </a:xfrm>
                          <a:custGeom>
                            <a:avLst/>
                            <a:gdLst>
                              <a:gd name="textAreaLeft" fmla="*/ 0 w 2799360"/>
                              <a:gd name="textAreaRight" fmla="*/ 2799720 w 279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37760" h="9144">
                                <a:moveTo>
                                  <a:pt x="0" y="4572"/>
                                </a:moveTo>
                                <a:lnTo>
                                  <a:pt x="49377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93" style="position:absolute;margin-left:0pt;margin-top:0pt;width:388.8pt;height:0.7pt" coordorigin="0,0" coordsize="7776,14">
                <v:shape id="shape_0" ID="Shape 125592" coordsize="4937760,9144" path="m0,4572l4937760,4572e" stroked="t" o:allowincell="f" style="position:absolute;left:0;top:0;width:77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437" w:hanging="0"/>
        <w:rPr/>
      </w:pPr>
      <w:r>
        <w:rPr/>
        <w:t>Соответствие рационов питания утверждённому меню</w:t>
      </w:r>
    </w:p>
    <w:p>
      <w:pPr>
        <w:pStyle w:val="Normal"/>
        <w:spacing w:lineRule="auto" w:line="256" w:before="0" w:after="235"/>
        <w:ind w:left="60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7210" cy="8890"/>
                <wp:effectExtent l="0" t="0" r="0" b="0"/>
                <wp:docPr id="61" name="Group 125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9000"/>
                          <a:chOff x="0" y="0"/>
                          <a:chExt cx="1807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200" cy="9000"/>
                          </a:xfrm>
                          <a:custGeom>
                            <a:avLst/>
                            <a:gdLst>
                              <a:gd name="textAreaLeft" fmla="*/ 0 w 1024560"/>
                              <a:gd name="textAreaRight" fmla="*/ 1024920 w 102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07465" h="9144">
                                <a:moveTo>
                                  <a:pt x="0" y="4572"/>
                                </a:moveTo>
                                <a:lnTo>
                                  <a:pt x="18074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95" style="position:absolute;margin-left:0pt;margin-top:0pt;width:142.3pt;height:0.7pt" coordorigin="0,0" coordsize="2846,14">
                <v:shape id="shape_0" ID="Shape 125594" coordsize="1807465,9144" path="m0,4572l1807465,4572e" stroked="t" o:allowincell="f" style="position:absolute;left:0;top:0;width:2845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8"/>
        <w:ind w:left="2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8890"/>
                <wp:effectExtent l="0" t="0" r="0" b="0"/>
                <wp:docPr id="62" name="Group 125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9000"/>
                          <a:chOff x="0" y="0"/>
                          <a:chExt cx="559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900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93081" h="9144">
                                <a:moveTo>
                                  <a:pt x="0" y="4572"/>
                                </a:moveTo>
                                <a:lnTo>
                                  <a:pt x="559308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97" style="position:absolute;margin-left:0pt;margin-top:0pt;width:440.4pt;height:0.7pt" coordorigin="0,0" coordsize="8808,14">
                <v:shape id="shape_0" ID="Shape 125596" coordsize="5593081,9144" path="m0,4572l5593081,4572e" stroked="t" o:allowincell="f" style="position:absolute;left:0;top:0;width:880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3" name="Picture 28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личие и место расположения контрольных блюд:</w:t>
      </w:r>
    </w:p>
    <w:p>
      <w:pPr>
        <w:pStyle w:val="Normal"/>
        <w:spacing w:lineRule="auto" w:line="256" w:before="0" w:after="250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64" name="Group 125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2"/>
                                </a:moveTo>
                                <a:lnTo>
                                  <a:pt x="59192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99" style="position:absolute;margin-left:0pt;margin-top:0pt;width:466.1pt;height:0.7pt" coordorigin="0,0" coordsize="9322,14">
                <v:shape id="shape_0" ID="Shape 125598" coordsize="5919216,9144" path="m0,4572l5919216,4572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3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690" cy="8890"/>
                <wp:effectExtent l="0" t="0" r="0" b="0"/>
                <wp:docPr id="65" name="Group 125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9000"/>
                          <a:chOff x="0" y="0"/>
                          <a:chExt cx="5266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6800" cy="9000"/>
                          </a:xfrm>
                          <a:custGeom>
                            <a:avLst/>
                            <a:gdLst>
                              <a:gd name="textAreaLeft" fmla="*/ 0 w 2985840"/>
                              <a:gd name="textAreaRight" fmla="*/ 2986200 w 2985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66944" h="9144">
                                <a:moveTo>
                                  <a:pt x="0" y="4572"/>
                                </a:moveTo>
                                <a:lnTo>
                                  <a:pt x="526694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01" style="position:absolute;margin-left:0pt;margin-top:0pt;width:414.7pt;height:0.7pt" coordorigin="0,0" coordsize="8294,14">
                <v:shape id="shape_0" ID="Shape 125600" coordsize="5266944,9144" path="m0,4572l5266944,4572e" stroked="t" o:allowincell="f" style="position:absolute;left:0;top:0;width:82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523" w:hanging="0"/>
        <w:rPr/>
      </w:pPr>
      <w:r>
        <w:rPr/>
        <w:t>Ассортимент буфетной продукции</w:t>
      </w:r>
    </w:p>
    <w:p>
      <w:pPr>
        <w:pStyle w:val="Normal"/>
        <w:spacing w:lineRule="auto" w:line="256" w:before="0" w:after="149"/>
        <w:ind w:left="388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7850" cy="8890"/>
                <wp:effectExtent l="0" t="0" r="0" b="0"/>
                <wp:docPr id="66" name="Group 125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9000"/>
                          <a:chOff x="0" y="0"/>
                          <a:chExt cx="3117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960" cy="9000"/>
                          </a:xfrm>
                          <a:custGeom>
                            <a:avLst/>
                            <a:gdLst>
                              <a:gd name="textAreaLeft" fmla="*/ 0 w 1767600"/>
                              <a:gd name="textAreaRight" fmla="*/ 1767960 w 176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18104" h="9144">
                                <a:moveTo>
                                  <a:pt x="0" y="4572"/>
                                </a:moveTo>
                                <a:lnTo>
                                  <a:pt x="311810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03" style="position:absolute;margin-left:0pt;margin-top:0pt;width:245.5pt;height:0.7pt" coordorigin="0,0" coordsize="4910,14">
                <v:shape id="shape_0" ID="Shape 125602" coordsize="3118104,9144" path="m0,4572l3118104,4572e" stroked="t" o:allowincell="f" style="position:absolute;left:0;top:0;width:49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5"/>
        <w:ind w:left="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6730" cy="8890"/>
                <wp:effectExtent l="0" t="0" r="0" b="0"/>
                <wp:docPr id="67" name="Group 125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9000"/>
                          <a:chOff x="0" y="0"/>
                          <a:chExt cx="5586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840" cy="9000"/>
                          </a:xfrm>
                          <a:custGeom>
                            <a:avLst/>
                            <a:gdLst>
                              <a:gd name="textAreaLeft" fmla="*/ 0 w 3167280"/>
                              <a:gd name="textAreaRight" fmla="*/ 3167640 w 316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86984" h="9144">
                                <a:moveTo>
                                  <a:pt x="0" y="4572"/>
                                </a:moveTo>
                                <a:lnTo>
                                  <a:pt x="55869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05" style="position:absolute;margin-left:0pt;margin-top:0pt;width:439.9pt;height:0.7pt" coordorigin="0,0" coordsize="8798,14">
                <v:shape id="shape_0" ID="Shape 125604" coordsize="5586984,9144" path="m0,4572l5586984,4572e" stroked="t" o:allowincell="f" style="position:absolute;left:0;top:0;width:87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6730" cy="8890"/>
                <wp:effectExtent l="0" t="0" r="0" b="0"/>
                <wp:docPr id="68" name="Group 125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9000"/>
                          <a:chOff x="0" y="0"/>
                          <a:chExt cx="5586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840" cy="9000"/>
                          </a:xfrm>
                          <a:custGeom>
                            <a:avLst/>
                            <a:gdLst>
                              <a:gd name="textAreaLeft" fmla="*/ 0 w 3167280"/>
                              <a:gd name="textAreaRight" fmla="*/ 3167640 w 316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86984" h="9144">
                                <a:moveTo>
                                  <a:pt x="0" y="4572"/>
                                </a:moveTo>
                                <a:lnTo>
                                  <a:pt x="55869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07" style="position:absolute;margin-left:0pt;margin-top:0pt;width:439.9pt;height:0.7pt" coordorigin="0,0" coordsize="8798,14">
                <v:shape id="shape_0" ID="Shape 125606" coordsize="5586984,9144" path="m0,4572l5586984,4572e" stroked="t" o:allowincell="f" style="position:absolute;left:0;top:0;width:87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/>
      </w:pPr>
      <w:r>
        <w:rPr/>
        <w:t>Наличие пищевых отходов:</w:t>
      </w:r>
    </w:p>
    <w:p>
      <w:pPr>
        <w:pStyle w:val="Normal"/>
        <w:spacing w:lineRule="auto" w:line="256" w:before="0" w:after="43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9905" cy="8890"/>
                <wp:effectExtent l="0" t="0" r="0" b="0"/>
                <wp:docPr id="69" name="Group 125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9000"/>
                          <a:chOff x="0" y="0"/>
                          <a:chExt cx="559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0080" cy="9000"/>
                          </a:xfrm>
                          <a:custGeom>
                            <a:avLst/>
                            <a:gdLst>
                              <a:gd name="textAreaLeft" fmla="*/ 0 w 3169080"/>
                              <a:gd name="textAreaRight" fmla="*/ 3169440 w 3169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90032" h="9144">
                                <a:moveTo>
                                  <a:pt x="0" y="4572"/>
                                </a:moveTo>
                                <a:lnTo>
                                  <a:pt x="559003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09" style="position:absolute;margin-left:0pt;margin-top:0pt;width:440.15pt;height:0.7pt" coordorigin="0,0" coordsize="8803,14">
                <v:shape id="shape_0" ID="Shape 125608" coordsize="5590032,9144" path="m0,4572l5590032,4572e" stroked="t" o:allowincell="f" style="position:absolute;left:0;top:0;width:88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firstLine="917"/>
        <w:rPr>
          <w:lang w:val="ru-RU"/>
        </w:rPr>
      </w:pPr>
      <w:r>
        <w:rPr>
          <w:lang w:val="ru-RU"/>
        </w:rPr>
        <w:t>(практически отсутствуют; имеются в наличии; имеются в избытке) Качество готовой пищи (таблица 1).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На основании вышеизложенного Комиссия рекомендует:</w:t>
      </w:r>
    </w:p>
    <w:p>
      <w:pPr>
        <w:pStyle w:val="Normal"/>
        <w:spacing w:lineRule="auto" w:line="256" w:before="0" w:after="245"/>
        <w:ind w:left="14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70" name="Group 125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11" style="position:absolute;margin-left:0pt;margin-top:0pt;width:465.85pt;height:0.7pt" coordorigin="0,0" coordsize="9317,14">
                <v:shape id="shape_0" ID="Shape 125610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2"/>
        <w:ind w:left="14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71" name="Group 125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2"/>
                                </a:moveTo>
                                <a:lnTo>
                                  <a:pt x="59161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13" style="position:absolute;margin-left:0pt;margin-top:0pt;width:465.85pt;height:0.7pt" coordorigin="0,0" coordsize="9317,14">
                <v:shape id="shape_0" ID="Shape 125612" coordsize="5916168,9144" path="m0,4572l5916168,4572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14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6295" cy="8890"/>
                <wp:effectExtent l="0" t="0" r="0" b="0"/>
                <wp:docPr id="72" name="Group 125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000"/>
                          <a:chOff x="0" y="0"/>
                          <a:chExt cx="5916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9000"/>
                          </a:xfrm>
                          <a:custGeom>
                            <a:avLst/>
                            <a:gdLst>
                              <a:gd name="textAreaLeft" fmla="*/ 0 w 3354120"/>
                              <a:gd name="textAreaRight" fmla="*/ 3354480 w 335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6168" h="9144">
                                <a:moveTo>
                                  <a:pt x="0" y="4573"/>
                                </a:moveTo>
                                <a:lnTo>
                                  <a:pt x="591616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15" style="position:absolute;margin-left:0pt;margin-top:0pt;width:465.85pt;height:0.7pt" coordorigin="0,0" coordsize="9317,14">
                <v:shape id="shape_0" ID="Shape 125614" coordsize="5916168,9144" path="m0,4573l5916168,4573e" stroked="t" o:allowincell="f" style="position:absolute;left:0;top:0;width:93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6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73" name="Group 125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2"/>
                                </a:moveTo>
                                <a:lnTo>
                                  <a:pt x="59192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17" style="position:absolute;margin-left:0pt;margin-top:0pt;width:466.1pt;height:0.7pt" coordorigin="0,0" coordsize="9322,14">
                <v:shape id="shape_0" ID="Shape 125616" coordsize="5919216,9144" path="m0,4572l5919216,4572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5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74" name="Group 125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2"/>
                                </a:moveTo>
                                <a:lnTo>
                                  <a:pt x="59192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19" style="position:absolute;margin-left:0pt;margin-top:0pt;width:466.1pt;height:0.7pt" coordorigin="0,0" coordsize="9322,14">
                <v:shape id="shape_0" ID="Shape 125618" coordsize="5919216,9144" path="m0,4572l5919216,4572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75" name="Group 125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3"/>
                                </a:moveTo>
                                <a:lnTo>
                                  <a:pt x="59192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21" style="position:absolute;margin-left:0pt;margin-top:0pt;width:466.1pt;height:0.7pt" coordorigin="0,0" coordsize="9322,14">
                <v:shape id="shape_0" ID="Shape 125620" coordsize="5919216,9144" path="m0,4573l5919216,4573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76" name="Group 125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2"/>
                                </a:moveTo>
                                <a:lnTo>
                                  <a:pt x="59192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23" style="position:absolute;margin-left:0pt;margin-top:0pt;width:466.1pt;height:0.7pt" coordorigin="0,0" coordsize="9322,14">
                <v:shape id="shape_0" ID="Shape 125622" coordsize="5919216,9144" path="m0,4572l5919216,4572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4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77" name="Group 125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2"/>
                                </a:moveTo>
                                <a:lnTo>
                                  <a:pt x="59192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25" style="position:absolute;margin-left:0pt;margin-top:0pt;width:466.1pt;height:0.7pt" coordorigin="0,0" coordsize="9322,14">
                <v:shape id="shape_0" ID="Shape 125624" coordsize="5919216,9144" path="m0,4572l5919216,4572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9905" cy="8890"/>
                <wp:effectExtent l="0" t="0" r="0" b="0"/>
                <wp:docPr id="78" name="Group 125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9000"/>
                          <a:chOff x="0" y="0"/>
                          <a:chExt cx="559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0080" cy="9000"/>
                          </a:xfrm>
                          <a:custGeom>
                            <a:avLst/>
                            <a:gdLst>
                              <a:gd name="textAreaLeft" fmla="*/ 0 w 3169080"/>
                              <a:gd name="textAreaRight" fmla="*/ 3169440 w 3169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90032" h="9144">
                                <a:moveTo>
                                  <a:pt x="0" y="4572"/>
                                </a:moveTo>
                                <a:lnTo>
                                  <a:pt x="559003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27" style="position:absolute;margin-left:0pt;margin-top:0pt;width:440.15pt;height:0.7pt" coordorigin="0,0" coordsize="8803,14">
                <v:shape id="shape_0" ID="Shape 125626" coordsize="5590032,9144" path="m0,4572l5590032,4572e" stroked="t" o:allowincell="f" style="position:absolute;left:0;top:0;width:88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86" w:hanging="0"/>
        <w:rPr/>
      </w:pPr>
      <w:r>
        <w:rPr/>
        <w:t>Члены комиссии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2480" cy="8890"/>
                <wp:effectExtent l="0" t="0" r="0" b="0"/>
                <wp:docPr id="79" name="Group 125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9000"/>
                          <a:chOff x="0" y="0"/>
                          <a:chExt cx="4602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2600" cy="9000"/>
                          </a:xfrm>
                          <a:custGeom>
                            <a:avLst/>
                            <a:gdLst>
                              <a:gd name="textAreaLeft" fmla="*/ 0 w 2609280"/>
                              <a:gd name="textAreaRight" fmla="*/ 2609640 w 260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02481" h="9144">
                                <a:moveTo>
                                  <a:pt x="0" y="4572"/>
                                </a:moveTo>
                                <a:lnTo>
                                  <a:pt x="460248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29" style="position:absolute;margin-left:0pt;margin-top:0pt;width:362.4pt;height:0.7pt" coordorigin="0,0" coordsize="7248,14">
                <v:shape id="shape_0" ID="Shape 125628" coordsize="4602481,9144" path="m0,4572l4602481,4572e" stroked="t" o:allowincell="f" style="position:absolute;left:0;top:0;width:72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8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80" name="Group 125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2"/>
                                </a:moveTo>
                                <a:lnTo>
                                  <a:pt x="59192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31" style="position:absolute;margin-left:0pt;margin-top:0pt;width:466.1pt;height:0.7pt" coordorigin="0,0" coordsize="9322,14">
                <v:shape id="shape_0" ID="Shape 125630" coordsize="5919216,9144" path="m0,4572l5919216,4572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0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81" name="Group 125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4">
                                <a:moveTo>
                                  <a:pt x="0" y="4572"/>
                                </a:moveTo>
                                <a:lnTo>
                                  <a:pt x="59192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33" style="position:absolute;margin-left:0pt;margin-top:0pt;width:466.1pt;height:0.7pt" coordorigin="0,0" coordsize="9322,14">
                <v:shape id="shape_0" ID="Shape 125632" coordsize="5919216,9144" path="m0,4572l5919216,4572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10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9470" cy="8890"/>
                <wp:effectExtent l="0" t="0" r="0" b="0"/>
                <wp:docPr id="82" name="Group 125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9000"/>
                          <a:chOff x="0" y="0"/>
                          <a:chExt cx="591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9480" cy="9000"/>
                          </a:xfrm>
                          <a:custGeom>
                            <a:avLst/>
                            <a:gdLst>
                              <a:gd name="textAreaLeft" fmla="*/ 0 w 3355920"/>
                              <a:gd name="textAreaRight" fmla="*/ 3356280 w 335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9216" h="9145">
                                <a:moveTo>
                                  <a:pt x="0" y="4573"/>
                                </a:moveTo>
                                <a:lnTo>
                                  <a:pt x="59192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35" style="position:absolute;margin-left:0pt;margin-top:0pt;width:466.1pt;height:0.7pt" coordorigin="0,0" coordsize="9322,14">
                <v:shape id="shape_0" ID="Shape 125634" coordsize="5919216,9145" path="m0,4573l5919216,4573e" stroked="t" o:allowincell="f" style="position:absolute;left:0;top:0;width:93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Со справкой ознакомлен законный представитель юридического лица общеобразовательной организации</w:t>
      </w:r>
    </w:p>
    <w:p>
      <w:pPr>
        <w:pStyle w:val="Normal"/>
        <w:spacing w:lineRule="auto" w:line="256" w:before="0" w:after="240"/>
        <w:ind w:left="39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9110" cy="8890"/>
                <wp:effectExtent l="0" t="0" r="0" b="0"/>
                <wp:docPr id="83" name="Group 125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9000"/>
                          <a:chOff x="0" y="0"/>
                          <a:chExt cx="3039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9000"/>
                          </a:xfrm>
                          <a:custGeom>
                            <a:avLst/>
                            <a:gdLst>
                              <a:gd name="textAreaLeft" fmla="*/ 0 w 1722960"/>
                              <a:gd name="textAreaRight" fmla="*/ 1723320 w 1722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38856" h="9144">
                                <a:moveTo>
                                  <a:pt x="0" y="4573"/>
                                </a:moveTo>
                                <a:lnTo>
                                  <a:pt x="30388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37" style="position:absolute;margin-left:0pt;margin-top:0pt;width:239.3pt;height:0.7pt" coordorigin="0,0" coordsize="4786,14">
                <v:shape id="shape_0" ID="Shape 125636" coordsize="3038856,9144" path="m0,4573l3038856,4573e" stroked="t" o:allowincell="f" style="position:absolute;left:0;top:0;width:47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627" w:right="845" w:gutter="0" w:header="317" w:top="1037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3080" cy="8890"/>
                <wp:effectExtent l="0" t="0" r="0" b="0"/>
                <wp:docPr id="84" name="Group 125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9000"/>
                          <a:chOff x="0" y="0"/>
                          <a:chExt cx="5592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9000"/>
                          </a:xfrm>
                          <a:custGeom>
                            <a:avLst/>
                            <a:gdLst>
                              <a:gd name="textAreaLeft" fmla="*/ 0 w 3170880"/>
                              <a:gd name="textAreaRight" fmla="*/ 3171240 w 317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93080" h="9144">
                                <a:moveTo>
                                  <a:pt x="0" y="4572"/>
                                </a:moveTo>
                                <a:lnTo>
                                  <a:pt x="55930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639" style="position:absolute;margin-left:0pt;margin-top:0pt;width:440.4pt;height:0.7pt" coordorigin="0,0" coordsize="8808,14">
                <v:shape id="shape_0" ID="Shape 125638" coordsize="5593080,9144" path="m0,4572l5593080,4572e" stroked="t" o:allowincell="f" style="position:absolute;left:0;top:0;width:880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headerReference w:type="even" r:id="rId32"/>
      <w:headerReference w:type="default" r:id="rId33"/>
      <w:type w:val="nextPage"/>
      <w:pgSz w:w="11906" w:h="16838"/>
      <w:pgMar w:left="1440" w:right="1440" w:gutter="0" w:header="72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5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736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left="173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3" w:before="0" w:after="4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2736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word</dc:creator>
  <dc:description/>
  <cp:keywords/>
  <dc:language>en-US</dc:language>
  <cp:lastModifiedBy>User</cp:lastModifiedBy>
  <dcterms:modified xsi:type="dcterms:W3CDTF">2019-04-11T13:06:00Z</dcterms:modified>
  <cp:revision>7</cp:revision>
  <dc:subject/>
  <dc:title/>
</cp:coreProperties>
</file>