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</w:rPr>
        <w:t>План комплексных мероприятий  на 2020-2022</w:t>
      </w:r>
      <w:r>
        <w:rPr/>
        <w:t xml:space="preserve"> год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53"/>
        <w:gridCol w:w="2087"/>
        <w:gridCol w:w="719"/>
        <w:gridCol w:w="226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исполнен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>
          <w:trHeight w:val="13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rFonts w:eastAsia="Times-Roman;MS Mincho"/>
                <w:sz w:val="24"/>
                <w:szCs w:val="24"/>
              </w:rPr>
              <w:t>Проведение плановых проверок</w:t>
            </w:r>
          </w:p>
          <w:p>
            <w:pPr>
              <w:pStyle w:val="Style17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качества организации питания в</w:t>
            </w:r>
          </w:p>
          <w:p>
            <w:pPr>
              <w:pStyle w:val="Style17"/>
              <w:rPr/>
            </w:pPr>
            <w:r>
              <w:rPr>
                <w:rFonts w:eastAsia="Times-Roman;MS Mincho"/>
                <w:sz w:val="24"/>
                <w:szCs w:val="24"/>
              </w:rPr>
              <w:t>образовательных учреждениях, утверждения  списков на льготное питание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гласно плану  учрежденческого контроля, не реже 1 раза в год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внеплановых проверок в конкретном ОУ при письменном обращении законного  представителя ребенка( на предмет нарушений в организации питания ОУ) после вынесения решения комиссии о проведении проверки по данному обращению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 в общеобразовательных учреждениях в соответствии с их возрастными и физиологическими особенностями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уществующих рационов школьного питания при  проведении плановых проверок(Госконтроль).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Меню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споров/обращений родителей (законных представителей)  детей по вопросам, связанным с организацией питания в ОУ района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необходимости. В 10- дневный срок с момента обращ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 среди родителей ОУ и ДОУ по вопросам  организации и качества питания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декаб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,  руководители ОУ и ДОУ, школьные комиссии по питанию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сплатным питанием учащихся общеобразовательных школ из малоимущих семей: 100% охват горячим питанием учащихся начальных классов, детей с ОВЗ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 и ДОУ, школьные комиссии по питани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щеблоков общеобразовательных учреждений современным  технологическим и холодильным оборудованием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заседаний Комиссии: заслушивание  информации руководителей ОУ, оперативное рассмотрение вопросов, связанных с организацией питания обучающихся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: по итогам Госконтроля ОУ в ходе селекторных совещаний с обратной связ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о обеспечению санитарно-эпидемиологического благополучия населения, о ходе реализации комплексного плана по реализации «Основ государственной политики РФ в области здорового питания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 в ходе госконтроля, плановых провер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етов об организации горячего питания и медицинского обслуживания за прошлый учебный год по форме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 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 по образовани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Контроль  списков на льготное питание из муниципального бюджета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янв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 по образованию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и санитарно-просветитель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оведение информирования населения о рациональном и сбалансированном питании, принципах здорового питания, пропаганде здорового образа жизни через средства массовой информации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БУЗ ЦРБ, Роспотребнадзор, ФБУЗ «Центр гигиены и эпидемиологии в РО» в Целинном район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ческие мероприятия</w:t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проведение медицинских осмотров  обучающихся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</w:tr>
      <w:tr>
        <w:trPr>
          <w:trHeight w:val="16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нализ заболеваемости, связанный с дефицитом микронутриентов, в т.ч. йода, витаминов, других минеральных веществ и оценки эффективности осуществляемых профилактических мер.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</w:tr>
      <w:tr>
        <w:trPr>
          <w:trHeight w:val="16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информации по группам здоровья обучающихся по  результатам медицинских осмотров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Руководители ОУ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 xml:space="preserve">           Порядок проведения анкетирования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</w:t>
      </w:r>
      <w:r>
        <w:rPr/>
        <w:t>среди родителей обучающихся  по вопросам организации и качества питания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58"/>
        <w:gridCol w:w="3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одерж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азработка  плана анкетиров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Утверждение анкеты на заседании Комисс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Члены Комиссии. председ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роведение анкетирования( раздача/сбор анкет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уководители ОУ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езультаты анкетирования. Предоставление результатов. Плана мероприятий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редоставление данных в комисс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одведение итогов на заседании комиссии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Члены комиссии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0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28:00Z</dcterms:created>
  <dc:creator>user</dc:creator>
  <dc:description/>
  <cp:keywords/>
  <dc:language>en-US</dc:language>
  <cp:lastModifiedBy>User</cp:lastModifiedBy>
  <cp:lastPrinted>2021-03-31T11:11:00Z</cp:lastPrinted>
  <dcterms:modified xsi:type="dcterms:W3CDTF">2021-03-31T07:12:00Z</dcterms:modified>
  <cp:revision>9</cp:revision>
  <dc:subject/>
  <dc:title/>
</cp:coreProperties>
</file>