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 межведомственной рабочей группы по сопровождению реализации плана комплексных мероприятий по совершенствованию организации питания обучающихся в муниципальных общеобразовательных учреждениях Целинного 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6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енко Н.Ю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омитета по образованию, 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чева С.В 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Комитет по образованию,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ева О.Е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Комитета по образованию , секретар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ыкова Т.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Управления социальной защиты населения Целин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шняков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итель родительской общественности Целин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межведомственной рабочей группы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сева О.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– эксперт территориального Управления Роспотребнадзора,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гигиены и эпидемиологии с лабораторным обеспечением в районе Филиала ФБУЗ «Центр гигиены и эпидемиологии в РО» в,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мелева И.В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ного врача МБУЗ ЦР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5:00Z</dcterms:created>
  <dc:creator>user</dc:creator>
  <dc:description/>
  <cp:keywords/>
  <dc:language>en-US</dc:language>
  <cp:lastModifiedBy>User</cp:lastModifiedBy>
  <cp:lastPrinted>2021-03-31T11:40:00Z</cp:lastPrinted>
  <dcterms:modified xsi:type="dcterms:W3CDTF">2021-03-31T07:40:00Z</dcterms:modified>
  <cp:revision>8</cp:revision>
  <dc:subject/>
  <dc:title/>
</cp:coreProperties>
</file>