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3 мая 2014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59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АЛТАЙ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РАНТЕ ГУБЕРНАТОРА АЛТАЙСКОГО КРАЯ ОПЕКУНАМ (ПОПЕЧИТЕЛЯМ),</w:t>
      </w:r>
    </w:p>
    <w:p>
      <w:pPr>
        <w:pStyle w:val="ConsPlusTitle"/>
        <w:jc w:val="center"/>
        <w:rPr/>
      </w:pPr>
      <w:r>
        <w:rPr/>
        <w:t>ПРИЕМНЫМ РОДИТЕЛЯМ, ДЕТИ КОТОРЫХ ДОСТИГЛИ ОСОБЫХ УСПЕХОВ</w:t>
      </w:r>
    </w:p>
    <w:p>
      <w:pPr>
        <w:pStyle w:val="ConsPlusTitle"/>
        <w:jc w:val="center"/>
        <w:rPr/>
      </w:pPr>
      <w:r>
        <w:rPr/>
        <w:t>В УЧЕБЕ, ТВОРЧЕСТВЕ, СПОРТ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Алтай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5.2016 </w:t>
            </w:r>
            <w:hyperlink r:id="rId2">
              <w:r>
                <w:rPr>
                  <w:rStyle w:val="InternetLink"/>
                  <w:color w:val="0000FF"/>
                </w:rPr>
                <w:t>N 48</w:t>
              </w:r>
            </w:hyperlink>
            <w:r>
              <w:rPr>
                <w:color w:val="392C69"/>
              </w:rPr>
              <w:t xml:space="preserve">, от 19.11.2016 </w:t>
            </w:r>
            <w:hyperlink r:id="rId3">
              <w:r>
                <w:rPr>
                  <w:rStyle w:val="InternetLink"/>
                  <w:color w:val="0000FF"/>
                </w:rPr>
                <w:t>N 141</w:t>
              </w:r>
            </w:hyperlink>
            <w:r>
              <w:rPr>
                <w:color w:val="392C69"/>
              </w:rPr>
              <w:t xml:space="preserve">, от 15.09.2017 </w:t>
            </w:r>
            <w:hyperlink r:id="rId4">
              <w:r>
                <w:rPr>
                  <w:rStyle w:val="InternetLink"/>
                  <w:color w:val="0000FF"/>
                </w:rPr>
                <w:t>N 12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азвития института замещающей семьи, повышения престижа таких семей, обеспечения условий для развития творческого и интеллектуального потенциала, самореализации воспитывающихся в семьях опекунов (попечителей), приемных семьях детей-сирот и детей, оставшихся без попечения родителей, а также повышения уровня социальной защищенности и финансовой поддержки талантливых детей указанной категории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чредить грант Губернатора Алтайского края опекунам (попечителям), приемным родителям, дети которых достигли особых успехов в учебе, творчестве, спорт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лтайского края от 05.05.2016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прилагаемое </w:t>
      </w:r>
      <w:hyperlink w:anchor="P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ранте Губернатора Алтайского края опекунам (попечителям), приемным родителям, дети которых достигли особых успехов в учебе, творчестве, спорт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лтайского края от 05.05.2016 N 4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лтайского края</w:t>
      </w:r>
    </w:p>
    <w:p>
      <w:pPr>
        <w:pStyle w:val="ConsPlusNormal"/>
        <w:jc w:val="right"/>
        <w:rPr/>
      </w:pPr>
      <w:r>
        <w:rPr/>
        <w:t>А.Б.КАРЛИН</w:t>
      </w:r>
    </w:p>
    <w:p>
      <w:pPr>
        <w:pStyle w:val="ConsPlusNormal"/>
        <w:rPr/>
      </w:pPr>
      <w:r>
        <w:rPr/>
        <w:t>г. Барнаул</w:t>
      </w:r>
    </w:p>
    <w:p>
      <w:pPr>
        <w:pStyle w:val="ConsPlusNormal"/>
        <w:spacing w:before="220" w:after="0"/>
        <w:rPr/>
      </w:pPr>
      <w:r>
        <w:rPr/>
        <w:t>13 мая 2014 года</w:t>
      </w:r>
    </w:p>
    <w:p>
      <w:pPr>
        <w:pStyle w:val="ConsPlusNormal"/>
        <w:spacing w:before="220" w:after="0"/>
        <w:rPr/>
      </w:pPr>
      <w:r>
        <w:rPr/>
        <w:t>N 5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 Алтайского края</w:t>
      </w:r>
    </w:p>
    <w:p>
      <w:pPr>
        <w:pStyle w:val="ConsPlusNormal"/>
        <w:jc w:val="right"/>
        <w:rPr/>
      </w:pPr>
      <w:r>
        <w:rPr/>
        <w:t>от 13 мая 2014 г. N 59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ГРАНТЕ ГУБЕРНАТОРА АЛТАЙСКОГО КРАЯ ОПЕКУНАМ (ПОПЕЧИТЕЛЯМ),</w:t>
      </w:r>
    </w:p>
    <w:p>
      <w:pPr>
        <w:pStyle w:val="ConsPlusTitle"/>
        <w:jc w:val="center"/>
        <w:rPr/>
      </w:pPr>
      <w:r>
        <w:rPr/>
        <w:t>ПРИЕМНЫМ РОДИТЕЛЯМ, ДЕТИ КОТОРЫХ ДОСТИГЛИ ОСОБЫХ УСПЕХОВ</w:t>
      </w:r>
    </w:p>
    <w:p>
      <w:pPr>
        <w:pStyle w:val="ConsPlusTitle"/>
        <w:jc w:val="center"/>
        <w:rPr/>
      </w:pPr>
      <w:r>
        <w:rPr/>
        <w:t>В УЧЕБЕ, ТВОРЧЕСТВЕ, СПОРТЕ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Алтай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5.2016 </w:t>
            </w:r>
            <w:hyperlink r:id="rId7">
              <w:r>
                <w:rPr>
                  <w:rStyle w:val="InternetLink"/>
                  <w:color w:val="0000FF"/>
                </w:rPr>
                <w:t>N 48</w:t>
              </w:r>
            </w:hyperlink>
            <w:r>
              <w:rPr>
                <w:color w:val="392C69"/>
              </w:rPr>
              <w:t xml:space="preserve">, от 19.11.2016 </w:t>
            </w:r>
            <w:hyperlink r:id="rId8">
              <w:r>
                <w:rPr>
                  <w:rStyle w:val="InternetLink"/>
                  <w:color w:val="0000FF"/>
                </w:rPr>
                <w:t>N 141</w:t>
              </w:r>
            </w:hyperlink>
            <w:r>
              <w:rPr>
                <w:color w:val="392C69"/>
              </w:rPr>
              <w:t xml:space="preserve">, от 15.09.2017 </w:t>
            </w:r>
            <w:hyperlink r:id="rId9">
              <w:r>
                <w:rPr>
                  <w:rStyle w:val="InternetLink"/>
                  <w:color w:val="0000FF"/>
                </w:rPr>
                <w:t>N 12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порядок присуждения гранта Губернатора Алтайского края опекунам (попечителям), приемным родителям, дети которых проявили особые успехи в учебе, творчестве, спорте (далее - "Грант"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лтайского края от 05.05.2016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Гранты присуждаются путем проведения конкурса (далее - "Конкурс"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Учредителем Гранта является Губернатор Алтай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Размер Гранта составляет 25 тысяч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Конкурс проводится один раз в три года, начиная с 2018 года.</w:t>
      </w:r>
    </w:p>
    <w:p>
      <w:pPr>
        <w:pStyle w:val="ConsPlusNormal"/>
        <w:jc w:val="both"/>
        <w:rPr/>
      </w:pPr>
      <w:r>
        <w:rPr/>
        <w:t xml:space="preserve">(п. 1.5 введен </w:t>
      </w:r>
      <w:hyperlink r:id="rId11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лтайского края от 05.05.2016 N 48)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Участники Конкурса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2.1. В Конкурсе принимают участие опекуны (попечители), приемные родители, не менее года воспитывающие детей-сирот и детей, оставшихся без попечения родителей (далее - "Претенденты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Утратил силу. - </w:t>
      </w:r>
      <w:hyperlink r:id="rId12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лтайского края от 05.05.2016 N 48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и сроки проведения Конкурса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3.1. Выдвижение Претендентов осуществляют органы местного самоуправления муниципальных районов и городских округов, наделенные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 (далее - "Заявители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Для регистрации участия в Конкурсе Заявители представляют конкурсной комиссии заверенные копии документов (дипломы, грамоты и пр.), подтверждающие победы воспитывающихся в замещающих семьях детей, в значимых культурных, общественных, научных, спортивных, творческих и других мероприятиях (за три последних год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лтайского края от 05.05.2016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одача документов в конкурсную комиссию осуществляется ежегодно, в год проведения Конкурса с 1 августа по 1 сентябр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лтайского края от 05.05.2016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Все материалы направляются в Министерство образования и науки Алтайского края.</w:t>
      </w:r>
    </w:p>
    <w:p>
      <w:pPr>
        <w:pStyle w:val="ConsPlusNormal"/>
        <w:jc w:val="both"/>
        <w:rPr/>
      </w:pPr>
      <w:r>
        <w:rPr/>
        <w:t xml:space="preserve">(в ред. Указов Губернатора Алтайского края от 19.11.2016 </w:t>
      </w:r>
      <w:hyperlink r:id="rId15">
        <w:r>
          <w:rPr>
            <w:rStyle w:val="InternetLink"/>
            <w:color w:val="0000FF"/>
          </w:rPr>
          <w:t>N 141</w:t>
        </w:r>
      </w:hyperlink>
      <w:r>
        <w:rPr/>
        <w:t xml:space="preserve">, от 15.09.2017 </w:t>
      </w:r>
      <w:hyperlink r:id="rId16">
        <w:r>
          <w:rPr>
            <w:rStyle w:val="InternetLink"/>
            <w:color w:val="0000FF"/>
          </w:rPr>
          <w:t>N 12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В каждой из следующих номинаций присуждается по два Гран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. "За успехи в интеллектуальной деятельности" - за победы и призовые места в конкурсах научно-исследовательских работ; победы и призовые места в региональных, городских, краевых, всероссийских, международных конкурсах, турнирах, играх в области интеллектуальной деятельности, призовые места в олимпиадах по разным предметам, а также отличную учеб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2. "За успехи в творческой деятельности" - за победы в районных, городских творческих конкурсах и фестивалях; победы и призовые места в краевых, всероссийских и международных творческих конкурсах и фестива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3. "За высокие достижения в спорте" - за победы в районных, городских соревнованиях по различным видам спорта; победы и призовые места в краевых, всероссийских, международных соревнованиях по различным видам спорта; наличие спортивных разрядов.</w:t>
      </w:r>
    </w:p>
    <w:p>
      <w:pPr>
        <w:pStyle w:val="ConsPlusNormal"/>
        <w:jc w:val="both"/>
        <w:rPr/>
      </w:pPr>
      <w:r>
        <w:rPr/>
        <w:t xml:space="preserve">(п. 3.5 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лтайского края от 05.05.2016 N 48)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Конкурсная комиссия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4.1. Руководство Конкурсом осуществляет конкурсная комисс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Состав конкурсной комиссии, положение о конкурсной комиссии и критерии оценки представленных на Конкурс материалов утверждаются приказом Министерства образования и науки Алтайского края.</w:t>
      </w:r>
    </w:p>
    <w:p>
      <w:pPr>
        <w:pStyle w:val="ConsPlusNormal"/>
        <w:jc w:val="both"/>
        <w:rPr/>
      </w:pPr>
      <w:r>
        <w:rPr/>
        <w:t xml:space="preserve">(в ред. Указов Губернатора Алтайского края от 19.11.2016 </w:t>
      </w:r>
      <w:hyperlink r:id="rId18">
        <w:r>
          <w:rPr>
            <w:rStyle w:val="InternetLink"/>
            <w:color w:val="0000FF"/>
          </w:rPr>
          <w:t>N 141</w:t>
        </w:r>
      </w:hyperlink>
      <w:r>
        <w:rPr/>
        <w:t xml:space="preserve">, от 15.09.2017 </w:t>
      </w:r>
      <w:hyperlink r:id="rId19">
        <w:r>
          <w:rPr>
            <w:rStyle w:val="InternetLink"/>
            <w:color w:val="0000FF"/>
          </w:rPr>
          <w:t>N 12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На конкурсную комиссию воз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выборы председателя конкурсной комиссии и его замест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объявление через средства массовой информации о правилах проведения, сроках и результатах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прием заявок и документов Претенд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экспертиза и оценка представленных на Конкурс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формирование списка лучших опекунов (попечителей), приемных родителей из числа Претенд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Решения конкурсной комиссии принимаются простым большинством голосов на заседании, оформляются протоколом и заверяются подписью председателя, а в его отсутствие - заместителя председателя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одведение итогов Конкурса и награждение победителей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5.1. Подведение итогов Конкурса, определение победителей проводится ежегодно, в год проведения Конкурса до 1 ноябр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лтайского края от 05.05.2016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Список победителей Конкурса утверждается распоряжением Губернатора Алтайского края по представлению конкурс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Гранты и дипломы победителям вручаются Губернатором Алтай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Награждение победителей Конкурса проходит в рамках торжественного приема родителей - победителей краевой эстафеты родительского подвига "Согрей теплом родительского сердц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EAF857CAED647E311A55A5B8DF63E0C80A61EF68571DFF350F0945A1910EADB6DDE321ECC54A65B684AAT2V7J" TargetMode="External"/><Relationship Id="rId3" Type="http://schemas.openxmlformats.org/officeDocument/2006/relationships/hyperlink" Target="consultantplus://offline/ref=82EAF857CAED647E311A55A5B8DF63E0C80A61EF685319FA3C0F0945A1910EADB6DDE321ECC54A65B684A8T2V2J" TargetMode="External"/><Relationship Id="rId4" Type="http://schemas.openxmlformats.org/officeDocument/2006/relationships/hyperlink" Target="consultantplus://offline/ref=82EAF857CAED647E311A55A5B8DF63E0C80A61EF69541DF43C0F0945A1910EADB6DDE321ECC54A65B684A8T2V0J" TargetMode="External"/><Relationship Id="rId5" Type="http://schemas.openxmlformats.org/officeDocument/2006/relationships/hyperlink" Target="consultantplus://offline/ref=82EAF857CAED647E311A55A5B8DF63E0C80A61EF68571DFF350F0945A1910EADB6DDE321ECC54A65B684AAT2V8J" TargetMode="External"/><Relationship Id="rId6" Type="http://schemas.openxmlformats.org/officeDocument/2006/relationships/hyperlink" Target="consultantplus://offline/ref=82EAF857CAED647E311A55A5B8DF63E0C80A61EF68571DFF350F0945A1910EADB6DDE321ECC54A65B684AAT2V8J" TargetMode="External"/><Relationship Id="rId7" Type="http://schemas.openxmlformats.org/officeDocument/2006/relationships/hyperlink" Target="consultantplus://offline/ref=82EAF857CAED647E311A55A5B8DF63E0C80A61EF68571DFF350F0945A1910EADB6DDE321ECC54A65B684AAT2V9J" TargetMode="External"/><Relationship Id="rId8" Type="http://schemas.openxmlformats.org/officeDocument/2006/relationships/hyperlink" Target="consultantplus://offline/ref=82EAF857CAED647E311A55A5B8DF63E0C80A61EF685319FA3C0F0945A1910EADB6DDE321ECC54A65B684A8T2V3J" TargetMode="External"/><Relationship Id="rId9" Type="http://schemas.openxmlformats.org/officeDocument/2006/relationships/hyperlink" Target="consultantplus://offline/ref=82EAF857CAED647E311A55A5B8DF63E0C80A61EF69541DF43C0F0945A1910EADB6DDE321ECC54A65B684A8T2V1J" TargetMode="External"/><Relationship Id="rId10" Type="http://schemas.openxmlformats.org/officeDocument/2006/relationships/hyperlink" Target="consultantplus://offline/ref=82EAF857CAED647E311A55A5B8DF63E0C80A61EF68571DFF350F0945A1910EADB6DDE321ECC54A65B684ABT2V0J" TargetMode="External"/><Relationship Id="rId11" Type="http://schemas.openxmlformats.org/officeDocument/2006/relationships/hyperlink" Target="consultantplus://offline/ref=82EAF857CAED647E311A55A5B8DF63E0C80A61EF68571DFF350F0945A1910EADB6DDE321ECC54A65B684ABT2V1J" TargetMode="External"/><Relationship Id="rId12" Type="http://schemas.openxmlformats.org/officeDocument/2006/relationships/hyperlink" Target="consultantplus://offline/ref=82EAF857CAED647E311A55A5B8DF63E0C80A61EF68571DFF350F0945A1910EADB6DDE321ECC54A65B684ABT2V3J" TargetMode="External"/><Relationship Id="rId13" Type="http://schemas.openxmlformats.org/officeDocument/2006/relationships/hyperlink" Target="consultantplus://offline/ref=82EAF857CAED647E311A55A5B8DF63E0C80A61EF68571DFF350F0945A1910EADB6DDE321ECC54A65B684ABT2V4J" TargetMode="External"/><Relationship Id="rId14" Type="http://schemas.openxmlformats.org/officeDocument/2006/relationships/hyperlink" Target="consultantplus://offline/ref=82EAF857CAED647E311A55A5B8DF63E0C80A61EF68571DFF350F0945A1910EADB6DDE321ECC54A65B684ABT2V5J" TargetMode="External"/><Relationship Id="rId15" Type="http://schemas.openxmlformats.org/officeDocument/2006/relationships/hyperlink" Target="consultantplus://offline/ref=82EAF857CAED647E311A55A5B8DF63E0C80A61EF685319FA3C0F0945A1910EADB6DDE321ECC54A65B684A8T2V3J" TargetMode="External"/><Relationship Id="rId16" Type="http://schemas.openxmlformats.org/officeDocument/2006/relationships/hyperlink" Target="consultantplus://offline/ref=82EAF857CAED647E311A55A5B8DF63E0C80A61EF69541DF43C0F0945A1910EADB6DDE321ECC54A65B684A8T2V1J" TargetMode="External"/><Relationship Id="rId17" Type="http://schemas.openxmlformats.org/officeDocument/2006/relationships/hyperlink" Target="consultantplus://offline/ref=82EAF857CAED647E311A55A5B8DF63E0C80A61EF68571DFF350F0945A1910EADB6DDE321ECC54A65B684ABT2V6J" TargetMode="External"/><Relationship Id="rId18" Type="http://schemas.openxmlformats.org/officeDocument/2006/relationships/hyperlink" Target="consultantplus://offline/ref=82EAF857CAED647E311A55A5B8DF63E0C80A61EF685319FA3C0F0945A1910EADB6DDE321ECC54A65B684A8T2V3J" TargetMode="External"/><Relationship Id="rId19" Type="http://schemas.openxmlformats.org/officeDocument/2006/relationships/hyperlink" Target="consultantplus://offline/ref=82EAF857CAED647E311A55A5B8DF63E0C80A61EF69541DF43C0F0945A1910EADB6DDE321ECC54A65B684A8T2V1J" TargetMode="External"/><Relationship Id="rId20" Type="http://schemas.openxmlformats.org/officeDocument/2006/relationships/hyperlink" Target="consultantplus://offline/ref=82EAF857CAED647E311A55A5B8DF63E0C80A61EF68571DFF350F0945A1910EADB6DDE321ECC54A65B684ABT2V5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9:00Z</dcterms:created>
  <dc:creator>kiseleva</dc:creator>
  <dc:description/>
  <cp:keywords/>
  <dc:language>en-US</dc:language>
  <cp:lastModifiedBy>Admin</cp:lastModifiedBy>
  <dcterms:modified xsi:type="dcterms:W3CDTF">2018-05-16T06:39:00Z</dcterms:modified>
  <cp:revision>2</cp:revision>
  <dc:subject/>
  <dc:title/>
</cp:coreProperties>
</file>