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Уважаемые опекуны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опечители и приемные родители!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>Сообщаем Вам, что 11 декабря 2015 г. в 11.00 ч. в актовом зале муниципального бюджетного образовательного учреждения дополнительного образования  детей «Дом Детского творчества Целинного района» по адресу: с.Целинное, ул. Победы, 5, состоится общерайонное собрание для опекунов, попечителей, приемных родителей на тему: «Соблюдение прав и законных интересов детей-сирот и детей, оставшихся без попечения родителей. Профилактика правонарушений»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а дополнительной информацией обращаться по телефону: 8-385-96-2-15-81(специалист органа опеки и попечительства, Жукова М.Г.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Администратор</dc:creator>
  <dc:description/>
  <cp:keywords/>
  <dc:language>en-US</dc:language>
  <cp:lastModifiedBy>Администратор</cp:lastModifiedBy>
  <dcterms:modified xsi:type="dcterms:W3CDTF">2015-11-26T09:47:00Z</dcterms:modified>
  <cp:revision>27</cp:revision>
  <dc:subject/>
  <dc:title/>
</cp:coreProperties>
</file>