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опеки и попечительства Целинного район информирует от том, что Главное управление образования и молодежной политики Алтайского края проводит приём детей сирот, детей, оставшихся без попечения родителей и граждан из их числа по вопросам включения сведений в общекраевой список детей-сирот, детей, оставшихся без попечения родителей и граждан из их числа, которые подлежат обеспечению жилыми помещениями по вторникам и четвергам с 10.00 ч. до 17.00 ч. (обед с 13.00 ч. до 14.00 ч.) по адресу: г.Барнаул, пр. Ленина, д.8, каб.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4:00Z</dcterms:created>
  <dc:creator>Администратор</dc:creator>
  <dc:description/>
  <cp:keywords/>
  <dc:language>en-US</dc:language>
  <cp:lastModifiedBy>Администратор</cp:lastModifiedBy>
  <dcterms:modified xsi:type="dcterms:W3CDTF">2016-03-24T03:20:00Z</dcterms:modified>
  <cp:revision>5</cp:revision>
  <dc:subject/>
  <dc:title/>
</cp:coreProperties>
</file>