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 проведении Всероссийского Дня правовой помощи детям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рамках исполнения решения Правительственной комиссии по вопросам реализации Федерального закона "О бесплатной юридической помощи в Российской Федерации" от 25 сентября 2013 года в субъектах РФ 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20 ноябр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ежегодно проводится 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всероссийский День правовой помощи детям,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уроченный к Всемирному дню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 ноября 2015 в рамках проведения всероссийского Дня правовой помощи детям, органом опеки и попечительства Комитета Администрации Целинного района по образованию с 8-00 ч.  до 12-00 ч. и с 14-00 ч. до 17-00 ч. проведены индивидуальные консультации для всех категорий граждан по защите прав и законных интересов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7:00Z</dcterms:created>
  <dc:creator>Администратор</dc:creator>
  <dc:description/>
  <cp:keywords/>
  <dc:language>en-US</dc:language>
  <cp:lastModifiedBy>Администратор</cp:lastModifiedBy>
  <dcterms:modified xsi:type="dcterms:W3CDTF">2015-11-20T10:26:00Z</dcterms:modified>
  <cp:revision>14</cp:revision>
  <dc:subject/>
  <dc:title/>
</cp:coreProperties>
</file>