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0445" cy="10086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69810" cy="1008570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69810" cy="10085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79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369810" cy="1008570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69810" cy="10085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086340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08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94.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0445" cy="104971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52360" cy="104971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5236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52360" cy="104971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5236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1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0445" cy="10552430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79665" cy="1055179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7966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79665" cy="1055179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7966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0445" cy="10552430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534275" cy="10551795"/>
                                  <wp:effectExtent l="0" t="0" r="0" b="0"/>
                                  <wp:docPr id="13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34275" cy="105517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534275" cy="10551795"/>
                            <wp:effectExtent l="0" t="0" r="0" b="0"/>
                            <wp:docPr id="14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34275" cy="105517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552430"/>
                <wp:effectExtent l="0" t="0" r="0" b="0"/>
                <wp:wrapTopAndBottom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552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30.9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0445" cy="1049782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1049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4420" cy="10497185"/>
                                  <wp:effectExtent l="0" t="0" r="0" b="0"/>
                                  <wp:docPr id="17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10497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82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4420" cy="10497185"/>
                            <wp:effectExtent l="0" t="0" r="0" b="0"/>
                            <wp:docPr id="18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10497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497820"/>
                <wp:effectExtent l="0" t="0" r="0" b="0"/>
                <wp:wrapTopAndBottom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497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26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70445" cy="518160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0445" cy="518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424420" cy="5181600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7" r="-5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24420" cy="5181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0.35pt;height:408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424420" cy="5181600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7" r="-5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24420" cy="5181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487" w:h="18764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9:16:00Z</dcterms:created>
  <dc:creator>User</dc:creator>
  <dc:description/>
  <dc:language>en-US</dc:language>
  <cp:lastModifiedBy>User</cp:lastModifiedBy>
  <dcterms:modified xsi:type="dcterms:W3CDTF">2015-10-20T09:17:00Z</dcterms:modified>
  <cp:revision>1</cp:revision>
  <dc:subject/>
  <dc:title/>
</cp:coreProperties>
</file>