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 апреля 2007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29-ЗС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ЛТАЙ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И РАЗМЕРЕ ВЫПЛАТЫ ДЕНЕЖНЫХ СРЕДСТВ ДЕТЯМ-СИРО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ЕТЯМ, ОСТАВШИМСЯ БЕЗ ПОПЕЧЕНИЯ РОДИТЕЛЕЙ,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ЕМЬЕ ОПЕКУНА (ПОПЕЧИТЕЛЯ), ПРИЕМНОЙ СЕМ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лтайского крае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5.04.2007 N 2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0.2008 </w:t>
      </w:r>
      <w:hyperlink r:id="rId4">
        <w:r>
          <w:rPr>
            <w:rStyle w:val="InternetLink"/>
            <w:rFonts w:cs="Calibri"/>
            <w:color w:val="0000FF"/>
          </w:rPr>
          <w:t>N 95-ЗС</w:t>
        </w:r>
      </w:hyperlink>
      <w:r>
        <w:rPr>
          <w:rFonts w:cs="Calibri"/>
        </w:rPr>
        <w:t xml:space="preserve">, от 02.12.2009 </w:t>
      </w:r>
      <w:hyperlink r:id="rId5">
        <w:r>
          <w:rPr>
            <w:rStyle w:val="InternetLink"/>
            <w:rFonts w:cs="Calibri"/>
            <w:color w:val="0000FF"/>
          </w:rPr>
          <w:t>N 91-З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5.2011 </w:t>
      </w:r>
      <w:hyperlink r:id="rId6">
        <w:r>
          <w:rPr>
            <w:rStyle w:val="InternetLink"/>
            <w:rFonts w:cs="Calibri"/>
            <w:color w:val="0000FF"/>
          </w:rPr>
          <w:t>N 51-ЗС</w:t>
        </w:r>
      </w:hyperlink>
      <w:r>
        <w:rPr>
          <w:rFonts w:cs="Calibri"/>
        </w:rPr>
        <w:t xml:space="preserve">, от 31.12.2013 </w:t>
      </w:r>
      <w:hyperlink r:id="rId7">
        <w:r>
          <w:rPr>
            <w:rStyle w:val="InternetLink"/>
            <w:rFonts w:cs="Calibri"/>
            <w:color w:val="0000FF"/>
          </w:rPr>
          <w:t>N 97-ЗС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порядок и размер выплаты денежных средств детям-сиротам и детям, оставшимся без попечения родителей (далее - подопечные), на содержание в семье опекуна (попечителя), приемной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. Сфера действ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йствие настоящего Закона распространяется на постоянно проживающих на территории Алтайского края подопечных следующих категор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етей-сирот, у которых умерли оба или единственный род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етей, оставшихся без попечения единственного или обоих родителей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сутствием родителей или лишением их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граничением их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нием их безвестно отсутствую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знанием их недееспособными (ограниченно дееспособны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хождением их в лечебных учреждениях или наличием заболеваний, препятствующих выполнению ими родительск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ъявлением их умерш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клонением родителей от воспитания детей или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настоящего Закона не распространяются на тех подопеч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одители которых могут лично осуществлять воспитание и содержание своих детей, но добровольно передают их под опеку (попечительство) друг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торые находятся на полном государственном обеспечении в образовательных организациях и и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31.12.2013 N 97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45"/>
      <w:bookmarkEnd w:id="1"/>
      <w:r>
        <w:rPr>
          <w:rFonts w:cs="Calibri"/>
        </w:rPr>
        <w:t>Статья 2. Размер денежных средств на содержание ребенка в семье опекуна (попечителя), приемной семь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02.12.2009 N 9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денежных средств на содержание ребенка в семье опекуна (попечителя), приемной семье ежегодно устанавливается законом Алтайского края о краевом бюджете, исходя из величины прожиточного минимума на детей, установленного в Алтайском крае на момент формирования краевого бюджета на очередной финансовый год и на плановый период, с учетом районного коэффици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51"/>
      <w:bookmarkEnd w:id="2"/>
      <w:r>
        <w:rPr>
          <w:rFonts w:cs="Calibri"/>
        </w:rPr>
        <w:t>Статья 3. Перечень документов, представляемых опекунами (попечителями), приемными родителями для получения подопечными денежных средств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получения подопечным денежных средств на содержание опекун (попечитель), приемный родитель представляет в орган опеки и попечительства по его месту жительства с подопечным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исьменное заявление о назначении выплаты денежных средств на содержание подоп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идетельство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ы, подтверждающие факт отсутствия попечения над ребенком единственного или обои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правку с места жительства подопечного о совместном его проживании с опекуном (попечителем), приемным р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правку об обучении в образовательной организации подопечного старше 16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31.12.2013 N 97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ыписку из решения органа опеки и попечительства об установлении над ребенком опеки (попеч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оговор между органом опеки и попечительства и приемным родителем о передаче ребенка (детей) на воспитание в приемную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правку органа социальной защиты населения о прекращении выплаты ежемесячного пособия на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ы, представленные опекуном (попечителем), приемным родителем для назначения выплаты подопечному денежных средств на содержание, хранятся в личном деле подопеч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68"/>
      <w:bookmarkEnd w:id="3"/>
      <w:r>
        <w:rPr>
          <w:rFonts w:cs="Calibri"/>
        </w:rPr>
        <w:t>Статья 4. Порядок выплаты подопечному денежных средств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 опеки и попечительства в 15-дневный срок с момента поступления заявления опекуна (попечителя), приемного родителя выносит решение о назначении подопечному выплаты денежных средств на содержание либо об отказе в ее назна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шение органа опеки и попечительства об отказе в назначении подопечному выплаты денежных средств на содержание может быть обжаловано опекуном (попечителем), приемным родителем в су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плата подопечному денежных средств на содержание производится со дня принятия решения органа опеки и попечительства о ее назна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енежные средства на содержание ежемесячно выплачиваются лично подопечному путем перечисления на счет, открытый на его имя в кредитной организации, соответствующей требованиям, предусмотренным </w:t>
      </w:r>
      <w:hyperlink r:id="rId18">
        <w:r>
          <w:rPr>
            <w:rStyle w:val="InternetLink"/>
            <w:rFonts w:cs="Calibri"/>
            <w:color w:val="0000FF"/>
          </w:rPr>
          <w:t>частью 3 статьи 19</w:t>
        </w:r>
      </w:hyperlink>
      <w:r>
        <w:rPr>
          <w:rFonts w:cs="Calibri"/>
        </w:rPr>
        <w:t xml:space="preserve"> Федерального закона от 24 апреля 2008 N 48-ФЗ "Об опеке и попечительств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екун (попечитель), приемный родитель обязан извещать орган опеки и попечительства об изменении своего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изменении места жительства опекуна (попечителя), приемного родителя и подопечного, получающего денежные средства на содержание, или переезде подопечного к опекуну (попечителю), приемному родителю выплата производится органом опеки и попечительства по новому месту жительства по личному заявлению опекуна (попечителя), приемного родителя после получения личного дела подопечного и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нежные средства на содержание назначаются и выплачиваются подопечному до достижения им 18-летнего возраста, включая месяц его рождения, за исключением случаев, которые могут повлечь за собой досрочное прекращен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нежные средства на содержание подопечному в возрасте от 16 до 18 лет выплачиваются при предоставлении попечителем справки из образовательной организации, в котором обучается подопечный. Справка предоставляется в орган опеки и попечительства два раза в течение учебного года - с 1 по 15 октября и с 1 по 15 м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31.12.2013 N 97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енежные средства на содержание подопечному в возрасте от 16 до 18 лет, не обучающемуся и не трудоустроенному по состоянию здоровья, выплачиваются на основании медицинского заключения, ежеквартально предоставляемого опекуном (попечителем), приемным родителем в орган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значенные подопечному денежные средства на содержание, не полученные своевременно, выплачиваются за прошедший период, но не более чем за год, если обращение за ними последовало до достижения подопечным 18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енежные средства на содержание лиц из числа детей-сирот и детей, оставшихся без попечения родителей, ранее находившихся под опекой (попечительством) граждан, в приемной семье, выплачиваются им до окончания обучения в образовательных организациях, но не более чем до достижения ими возраста 23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31.12.2013 N 97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значенные денежные средства на содержание лиц из числа детей-сирот и детей, оставшихся без попечения родителей, ранее находившихся под опекой (попечительством) граждан, в приемной семье, и своевременно ими не полученные, выплачиваются за прошедший период, но не более чем за год, если обращение за ними последовало до достижения указанными лицами 23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енежные средства на содержание, не полученные по вине органа опеки и попечительства, выплачиваются подопечным за весь прошедш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Излишне выплаченные денежные средства на содержание взыскиваются с подопечного, если переплата произошла по вине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зыскание с подопечного излишне выплаченных денежных средств на содержание производится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90"/>
      <w:bookmarkEnd w:id="4"/>
      <w:r>
        <w:rPr>
          <w:rFonts w:cs="Calibri"/>
        </w:rPr>
        <w:t>Статья 5. Основания для прекращения выплаты денежных средств подопечному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3"/>
      <w:bookmarkEnd w:id="5"/>
      <w:r>
        <w:rPr>
          <w:rFonts w:cs="Calibri"/>
        </w:rPr>
        <w:t>1. Выплата денежных средств подопечному на содержание прекраща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тижение подопечным совершенноле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ройство подопечного на полное государственное обеспечение в образовательные организации, медицинские организации, организации, оказывающие социальные услуги, в которые помещаются под надзор 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31.12.2013 N 97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ыновление подоп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- 5) утратили силу. -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ъявление подопечного полностью дееспособным (эмансипирован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вобождение, отстранение опекуна (попечителя), приемного родителя от исполнения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 случае установления места нахождения родителей, их излечения, освобождения от отбывания наказания в испра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возникновении оснований, перечисленных в </w:t>
      </w:r>
      <w:hyperlink w:anchor="Par9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опекун (попечитель), приемный родитель обязан в 10-дневный срок известить соответствующий орган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плата денежных средств подопечному на содержание прекращается по решению органа опеки и попечительства начиная с месяца, следующего за месяцем, в котором возникли обстоятельства, влекущие за собой прекращение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Алтайского края от 11.05.2011 N 51-З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екун (попечитель), приемный родитель извещается органом опеки и попечительства о прекращении выплаты денежных средств письменно в течение месяца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09"/>
      <w:bookmarkEnd w:id="6"/>
      <w:r>
        <w:rPr>
          <w:rFonts w:cs="Calibri"/>
        </w:rPr>
        <w:t>Статья 6. Признание утратившими силу законов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Алтайского края от 12 октября 2005 года N 72-ЗС "О порядке и размере выплаты опекунам (попечителям) денежных средств на содержание детей-сирот и детей, оставшихся без попечения родителей" (Сборник законодательства Алтайского края, 2005, N 11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Алтайского края от 12 декабря 2006 года N 132-ЗС "О внесении изменения в закон Алтайского края "О порядке и размере выплаты опекунам (попечителям) денежных средств на содержание детей-сирот и детей, оставшихся без попечения родителей" (Сборник законодательства Алтайского края, 2006, N 128, часть I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115"/>
      <w:bookmarkEnd w:id="7"/>
      <w:r>
        <w:rPr>
          <w:rFonts w:cs="Calibri"/>
        </w:rPr>
        <w:t>Статья 7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0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Р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Барна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 апреля 200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9-З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44E8CE42146BB084E59B5B0372B361C9B8F6E66E016954CF20DC8270318404CB326614EBAEB088D65CC102q7F" TargetMode="External"/><Relationship Id="rId4" Type="http://schemas.openxmlformats.org/officeDocument/2006/relationships/hyperlink" Target="consultantplus://offline/ref=F644E8CE42146BB084E59B5B0372B361C9B8F6E66D076859C420DC8270318404CB326614EBAEB088D65CC302q1F" TargetMode="External"/><Relationship Id="rId5" Type="http://schemas.openxmlformats.org/officeDocument/2006/relationships/hyperlink" Target="consultantplus://offline/ref=F644E8CE42146BB084E59B5B0372B361C9B8F6E66B056E58C420DC8270318404CB326614EBAEB088D65CC302q7F" TargetMode="External"/><Relationship Id="rId6" Type="http://schemas.openxmlformats.org/officeDocument/2006/relationships/hyperlink" Target="consultantplus://offline/ref=F644E8CE42146BB084E59B5B0372B361C9B8F6E66D0E6F58C720DC8270318404CB326614EBAEB088D65CC102q9F" TargetMode="External"/><Relationship Id="rId7" Type="http://schemas.openxmlformats.org/officeDocument/2006/relationships/hyperlink" Target="consultantplus://offline/ref=F644E8CE42146BB084E59B5B0372B361C9B8F6E66B036C53C220DC8270318404CB326614EBAEB088D65DC502q7F" TargetMode="External"/><Relationship Id="rId8" Type="http://schemas.openxmlformats.org/officeDocument/2006/relationships/hyperlink" Target="consultantplus://offline/ref=F644E8CE42146BB084E59B5B0372B361C9B8F6E66D0E6F58C720DC8270318404CB326614EBAEB088D65CC002q0F" TargetMode="External"/><Relationship Id="rId9" Type="http://schemas.openxmlformats.org/officeDocument/2006/relationships/hyperlink" Target="consultantplus://offline/ref=F644E8CE42146BB084E59B5B0372B361C9B8F6E66D0E6F58C720DC8270318404CB326614EBAEB088D65CC002q5F" TargetMode="External"/><Relationship Id="rId10" Type="http://schemas.openxmlformats.org/officeDocument/2006/relationships/hyperlink" Target="consultantplus://offline/ref=F644E8CE42146BB084E59B5B0372B361C9B8F6E66D0E6F58C720DC8270318404CB326614EBAEB088D65CC002q4F" TargetMode="External"/><Relationship Id="rId11" Type="http://schemas.openxmlformats.org/officeDocument/2006/relationships/hyperlink" Target="consultantplus://offline/ref=F644E8CE42146BB084E59B5B0372B361C9B8F6E66B036C53C220DC8270318404CB326614EBAEB088D65DC502q6F" TargetMode="External"/><Relationship Id="rId12" Type="http://schemas.openxmlformats.org/officeDocument/2006/relationships/hyperlink" Target="consultantplus://offline/ref=F644E8CE42146BB084E59B5B0372B361C9B8F6E66B056E58C420DC8270318404CB326614EBAEB088D65CC302q7F" TargetMode="External"/><Relationship Id="rId13" Type="http://schemas.openxmlformats.org/officeDocument/2006/relationships/hyperlink" Target="consultantplus://offline/ref=F644E8CE42146BB084E59B5B0372B361C9B8F6E66D0E6F58C720DC8270318404CB326614EBAEB088D65CC002q6F" TargetMode="External"/><Relationship Id="rId14" Type="http://schemas.openxmlformats.org/officeDocument/2006/relationships/hyperlink" Target="consultantplus://offline/ref=F644E8CE42146BB084E59B5B0372B361C9B8F6E66D0E6F58C720DC8270318404CB326614EBAEB088D65CC002q9F" TargetMode="External"/><Relationship Id="rId15" Type="http://schemas.openxmlformats.org/officeDocument/2006/relationships/hyperlink" Target="consultantplus://offline/ref=F644E8CE42146BB084E59B5B0372B361C9B8F6E66B036C53C220DC8270318404CB326614EBAEB088D65DC502q9F" TargetMode="External"/><Relationship Id="rId16" Type="http://schemas.openxmlformats.org/officeDocument/2006/relationships/hyperlink" Target="consultantplus://offline/ref=F644E8CE42146BB084E59B5B0372B361C9B8F6E66D0E6F58C720DC8270318404CB326614EBAEB088D65CC302q1F" TargetMode="External"/><Relationship Id="rId17" Type="http://schemas.openxmlformats.org/officeDocument/2006/relationships/hyperlink" Target="consultantplus://offline/ref=F644E8CE42146BB084E59B5B0372B361C9B8F6E66D0E6F58C720DC8270318404CB326614EBAEB088D65CC302q3F" TargetMode="External"/><Relationship Id="rId18" Type="http://schemas.openxmlformats.org/officeDocument/2006/relationships/hyperlink" Target="consultantplus://offline/ref=F644E8CE42146BB084E58556151EED6DCEB5AAED6C0F61079B7F87DF27388E538C7D3F56AFA3B08B0Dq2F" TargetMode="External"/><Relationship Id="rId19" Type="http://schemas.openxmlformats.org/officeDocument/2006/relationships/hyperlink" Target="consultantplus://offline/ref=F644E8CE42146BB084E59B5B0372B361C9B8F6E66B036C53C220DC8270318404CB326614EBAEB088D65DC402q1F" TargetMode="External"/><Relationship Id="rId20" Type="http://schemas.openxmlformats.org/officeDocument/2006/relationships/hyperlink" Target="consultantplus://offline/ref=F644E8CE42146BB084E59B5B0372B361C9B8F6E66B036C53C220DC8270318404CB326614EBAEB088D65DC402q0F" TargetMode="External"/><Relationship Id="rId21" Type="http://schemas.openxmlformats.org/officeDocument/2006/relationships/hyperlink" Target="consultantplus://offline/ref=F644E8CE42146BB084E59B5B0372B361C9B8F6E66D0E6F58C720DC8270318404CB326614EBAEB088D65CC502q1F" TargetMode="External"/><Relationship Id="rId22" Type="http://schemas.openxmlformats.org/officeDocument/2006/relationships/hyperlink" Target="consultantplus://offline/ref=F644E8CE42146BB084E59B5B0372B361C9B8F6E66D0E6F58C720DC8270318404CB326614EBAEB088D65CC502q2F" TargetMode="External"/><Relationship Id="rId23" Type="http://schemas.openxmlformats.org/officeDocument/2006/relationships/hyperlink" Target="consultantplus://offline/ref=F644E8CE42146BB084E59B5B0372B361C9B8F6E66B036C53C220DC8270318404CB326614EBAEB088D65DC402q3F" TargetMode="External"/><Relationship Id="rId24" Type="http://schemas.openxmlformats.org/officeDocument/2006/relationships/hyperlink" Target="consultantplus://offline/ref=F644E8CE42146BB084E59B5B0372B361C9B8F6E66D0E6F58C720DC8270318404CB326614EBAEB088D65CC502q4F" TargetMode="External"/><Relationship Id="rId25" Type="http://schemas.openxmlformats.org/officeDocument/2006/relationships/hyperlink" Target="consultantplus://offline/ref=F644E8CE42146BB084E59B5B0372B361C9B8F6E66D0E6F58C720DC8270318404CB326614EBAEB088D65CC502q7F" TargetMode="External"/><Relationship Id="rId26" Type="http://schemas.openxmlformats.org/officeDocument/2006/relationships/hyperlink" Target="consultantplus://offline/ref=F644E8CE42146BB084E59B5B0372B361C9B8F6E66E026F59C220DC82703184040CqBF" TargetMode="External"/><Relationship Id="rId27" Type="http://schemas.openxmlformats.org/officeDocument/2006/relationships/hyperlink" Target="consultantplus://offline/ref=F644E8CE42146BB084E59B5B0372B361C9B8F6E66E026F52C020DC82703184040CqB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2:00Z</dcterms:created>
  <dc:creator>guselnikova</dc:creator>
  <dc:description/>
  <dc:language>en-US</dc:language>
  <cp:lastModifiedBy>guselnikova</cp:lastModifiedBy>
  <dcterms:modified xsi:type="dcterms:W3CDTF">2014-09-09T05:43:00Z</dcterms:modified>
  <cp:revision>1</cp:revision>
  <dc:subject/>
  <dc:title/>
</cp:coreProperties>
</file>