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5 декабря 2007 года N 149-ЗС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ТАЙСКИЙ КРА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НАДЕЛЕНИИ ОРГАНОВ МЕСТНОГО САМОУПРАВЛЕНИЯ ГОСУДАРСТВ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НОМОЧИЯМИ В СФЕРЕ ОРГАНИЗАЦИИ И ОСУЩЕСТВЛЕНИЯ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ПЕКЕ И ПОПЕЧИТЕЛЬСТВУ НАД ДЕТЬМИ-СИРОТАМИ И ДЕТЬ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ТАВШИМИСЯ БЕЗ ПОПЕЧЕНИЯ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Алтайского крае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12.2007 N 8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2.2008 N 9-ЗС,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Наделение органов местного самоуправления государственными полномочиями в сфере организации и осуществления деятельности по опеке и попечительств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местного самоуправления муниципальных районов и городских округов (далее - органы местного самоуправления) в соответствии с настоящим Законом наделяются государственными полномочиями в сфере организации и осуществления деятельности по опеке и попечительству (далее - государственные полномо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местного самоуправления осуществляют государственны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выявлению и устройству детей-сирот и детей, оставшихся без попечения род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ятие необходимых мер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при создании действиями или бездействием родителей условий, представляющих угрозу жизни или здоровью детей либо препятствующих их нормальному развитию, а также в других случаях отсутствия родительского поп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нение обязанностей опекуна (попечителя) до устройства детей-сирот и детей, оставшихся без попечения родителей, на воспитание в семью или учреждение, избрание формы устройства детей-сирот и детей, оставшихся без попечения родителей, принятие акта о назначении опекуна или попечителя, заключение договоров об осуществлении опеки и попечительства, назначение опекуна (попеч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б" в ред. Закона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медленное отобрание ребенка у родителей (одного из них) или у других лиц, на попечении которых он находится, при непосредственной угрозе его жизни или здоровью и незамедлительное уведомление прокурора об отобрании ребенка, обеспечение временного устройства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ращение в суд с иском о лишении родителей родительских прав или об ограничении в них и участие в принудительном исполнении решений, связанных с отобранием ребенка и передачей его другому лицу (лиц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явление детей-сирот и детей, оставшихся без попечения родителей, и ведение учета выявленных детей-сирот и детей, оставшихся без попечения родителей, и лиц из числа детей-сирот и детей, оставшихся без попечения родителей, направление сведений о детях, в течение месяца не устроенных на воспитание в семью, в орган исполнительной власти в сфере управления образованием, для учета в региональном банке данных о детях, оставшихся без попечения родителей, и ведение учета лиц, желающих усыновить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ведение обследования условий жизни ребенка и лица (лиц), претендующего на его воспитание, и предоставления суду акта обследования и основанного на нем заключения по существу сп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ача согласия на усыновление ребенка несовершеннолетних родителей при отсутствии у них родителей или опекунов, участие в судах по рассмотрению дел об установлении усыновления детей, право требования отмены усыновления детей, участие в рассмотрении в судебном порядке дел о лишении или ограничении родительских прав, о восстановлении в родительских пра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аключение и расторжение договора с приемными родителями о передаче ребенка (детей) на воспитание в семью и оказание приемной семье необходимой помощи, способствование созданию нормальных условий жизни и воспитания ребенка (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законодательством Российской Федерации и Алтайского края форма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и" в ред. Закона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ача согласия на установление отцовства лица, не состоящего в браке с матерью ребенка, в случае смерти матери, признания ее недееспособной или в случае лишения ее родительски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защите прав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щита прав выпускников воспитательных учреждений, лечебных учреждений и учреждений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ча согласия родителям, родительские права которых ограничены судом, на контакты с ребенком, если это не оказывает на ребенка вредного влияния, участие в судебных процессах по разрешению споров о порядке осуществления родительских прав родителем, проживающим отдельно от ребенка, и спорах, связанных с воспитание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шение вопросов присвоения или изменения фамилии, имени несовершеннолетних в случаях и порядке, предусмотр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решение разногласий между родителями по вопросам, касающимся воспитания и образования детей, исходя из интересов детей и с учетом их мнения, и разрешение споров об общении ребенка с близкими родственниками, исходя из интересов ребенка и с учетом его м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ча предварительного разрешения родителям (законным представителям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д" в ред. Закона Алтайского края от 11.02.2008 N 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ча предварительного разрешения (согласия) родителям (законным представителям) на совершение сделок по отчуждению имущества, принадлежащего несовершеннолетнему, в том числе по обмену или дарению, сдаче его внаем (в 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е" в ред. Закона Алтайского края от 11.02.2008 N 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закрепление и сохранение за детьми-сиротами и детьми, оставшимися без попечения родителей, права собственности на жилое помещение или права пользования жилым помещением, а при отсутствии жилого помещения - права на получение жилого помещения в соответствии с жилищным законодательством, принятие мер по защите жилищных прав в случаях, предусмотренных законодательством, заключение договоров о доверительном управлении имуществом лица, над которым учреждена опека (попечитель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азрешение разногласий, возникающих между опекуном ребенка и его несовершеннолетними род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азначение представителей для защиты прав и интересов детей в случае разногласия между родителями и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инятие решения об объявлении несовершеннолетнего полностью дееспособным (эмансипированны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защита прав лиц из числа детей-сирот и детей, оставшихся без попечения родителей, в возрасте от 18 до 2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дача предварительного согласия на обмен жилыми помещениями, которые предоставлены по договорам социального найма и в которых проживают несовершеннолетние граждане, являющиеся членами семей нанимателей данных жилых помещ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м" введен Законом Алтайского края от 11.02.2008 N 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ача разрешения на раздельное проживание попечителя с подопечным, достигшим шестнадцати лет, при условии, что это не отразится неблагоприятно на воспитании и защите прав и интересов подопеч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н" введен Законом Алтайского края от 11.02.2008 N 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участие в качестве законных представителей несовершеннолетнего подозреваемого, обвиняемого в ходе досудебного производства по уголовному делу, в судебном процессе по уголовному делу в случае, если несовершеннолетний не имеет родителей и проживает один или у лица, не назначенного надлежащим образом его опекуном или попеч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о" введен Законом Алтайского края от 11.02.2008 N 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ыдача предварительного разрешения на заключение опекуном (попечителем) от имени подопечного, выступающего заемщиком, кредитных договоров, договоров займа, если получение займа или кредита требуется в целях содержания подопечного или обеспечения его жилым помещ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п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выдача предварительного разрешения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на совершение сделок, влекущих за собой утрату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, а также в иных случаях, предусмотренных законодательством Российской Федерации, если действия опекуна или попечителя могут повлечь за собой уменьшение стоимости имущества подопечного, или вынесение мотивированного отказа в выдаче такого раз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р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ача предварительного разрешения на выдачу доверенности от имени подопеч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с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контролю и надзору за соблюдением прав и законных интересов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вобождение и отстранение опекунов и попечителей от выполнения возложенных на них обязанностей и принятие необходимых мер для привлечения виновного гражданина к установленной законом ответственности в случаях ненадлежащего выполнения лежащих на нем обязанностей, в том числе при использовании им опеки или попечительства в корыстных целях или при оставлении подопечного без надзора или необходим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смотрение предложений, заявлений и жалоб граждан по вопросам опеки и попечительства, защиты прав несовершеннолетних и принятие по ним необходим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осуществление надзора за деятельностью опекунов, попечителей, приемных родителей и патронатных воспитателей, контроля за условиями жизни и воспитания детей в семьях усыновителей и контроля за условиями содержания, воспитания и образования детей-сирот и детей, оставшихся без попечения родителей, в том числе в воспитательных учреждениях, лечебных учреждениях и учреждениях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лтайского края от 11.02.2008 N 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ение в порядке и в сроки, определяемые Правительством Российской Федерации, проверки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г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ставление в порядке, предусмотренном законодательством Российской Федерации, описи имущества подопечного, выдача опекунам и попечителям разрешения и обязательных для исполнения указаний в письменной форме в отношении распоряжения имуществом подопеч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д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ращение в суд при обнаружении факта заключения договора от имени подопечного без предварительного разрешения органа опеки и попечительства с требованием о расторжении такого договора в соответствии с гражданским законодательством, за исключением случаев, если такой договор заключен к выгоде подопеч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е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ставление соответствующего акта и предъявление к опекуну или попечителю требования о возмещении убытков, причиненных подопечному, при обнаружении фактов ненадлежащего исполнения опекуном или попечителем обязанностей по охране имущества подопечного и управлению таким имуществом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ж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тверждение отчета опекуна или попечителя о хранении, использовании имущества подопечного и об управлении таким имуще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з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исключение из описи имущества подопечного пришедших в негодность вещей и внесение соответствующих изменений в опись имущества подопечного после утверждения отчета опекуна или попечителя о хранении, использовании имущества подопечного и об управлении таким имуще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и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местного самоуправления наделяются государственными полномочиями на неогранич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Закон ежегодно вводится в действие законом Алтайского края о краев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олномочия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при осуществлении государственны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имают в соответствии с требованиями Бюджетного кодекса Российской Федерации нормативные правовые акты об установлении расходных обязательств при осуществлении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поряжаются переданными им финансов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ют условия для беспрепятственного проведения уполномоченными органами исполнительной власти Алтайского края в сфере финансов и управления образованием проверок осуществления переданных полномочий и использования предоставленных субве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яют иные полномочия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олномочия органов исполнительной власти Алтайского края в сфере финансов и управления образова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олномоченный орган исполнительной власти Алтайского края в сфере финан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оевременно и в полном объеме перечисляет финансовые средства органам местного самоуправления для осуществления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тролирует целевое использование финансовых средств, предоставленных для осуществления органами местного самоуправления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зыскивает в установленном порядке использованные не по целевому назначению финансовые средства, предоставленные для осуществления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й орган исполнительной власти Алтайского края в сфере управления образов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ет обязательные для исполнения письменные предписания по устранению выявленных нарушений требований федеральных законов и законов Алтайского края по вопросам осуществления органами местного самоуправления или должностными лицами местного самоуправления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носит предложения по совершенствованию деятельности органов местного самоуправления по осуществлению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азывает методическую помощь в осуществлении органами местного самоуправления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олномоченные органы исполнительной власти Алтайского края в сфере финансов и управления образов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случаях, установленных законодательством Российской Федерации и Алтайского края и в пределах своей компетенции, издают по вопросам осуществления органами местного самоуправления государственных полномочий обязательные для исполнения нормативные правовые а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яют иные полномочия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Финансовое обеспечение осуществления государственных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существления государственных полномочий соответствующим муниципальным образованиям передаются в виде субвенций необходимые финансовые средства из краев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р предоставляемых местным бюджетам субвенций для осуществления государственных полномочий устанавливается законом Алтайского края о краев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ий объем субвенций, передаваемых органам местного самоуправления, определяется исходя из затрат на администрирование указанных полномочий, включающих в себя расходы на оплату труда работников органов опеки и попечительства и необходимые материальные затр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личество работников органов опеки и попечительства рассчитывается исходя из одной штатной единицы главного специалиста, как правило, на пять тысяч детей и лиц из числа детей-сирот и детей, оставшихся без попечения родителей, проживающих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ы местного самоуправления несут ответственность за осуществление государственных полномочий в пределах выделенных муниципальным образованиям на эти цели финансов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Контроль за осуществлением органами местного самоуправления государственных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 за осуществлением органами местного самоуправления государственных полномочий осуществляет уполномоченный орган исполнительной власти Алтайского края в сфере управления обра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ьзованием финансовых средств, переданных органам местного самоуправления для реализации государственных полномочий, осуществляет уполномоченный орган исполнительной власти Алтайского края в сфере финан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осуществлением органами местного самоуправления государственных полномочий осущест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едения проверок деятельности органов местного самоуправления по осуществлению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требования необходимых документов и другой информации об осуществлении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слушивания должностных лиц органов местного самоуправления по вопросам осуществления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Отчетность органов местного самоуправления об осуществлении государственных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представляют в уполномоченные органы исполнительной власти Алтайского края в сфере финансов и управления образованием документы, отчеты и иную информацию, связанную с осуществлением государственных полномочий, в порядке и сроки, установленные указан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уществление государственных полномочий органами местного самоуправления может быть прекращ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случае изменения федерального законодательства или законодательства Алтайского края, в связи с которым осуществление органами местного самоуправления государственных полномочий становится невозмож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случае установления уполномоченными органами исполнительной власти Алтайского края в сфере финансов и управления образованием фактов неисполнения или ненадлежащего исполнения органами местного самоуправления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соглашению между органами местного самоуправления и Губернатором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кращение осуществления органами местного самоуправления государственных полномочий устанавливается законом Алтайского края, которым определяются порядок и сроки возврата неиспользованных или использованных не по назначению финансовых средств, переданных органам местного самоуправления для осуществления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0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Признание утратившими силу отдельных законодательн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 со дня вступления в силу настоящего Зак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кон Алтайского края от 10 февраля 1999 года N 5-ЗС "Об органах опеки и попечительства" (Сборник законодательства Алтайского края, 1999, N 34(54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Алтайского края от 5 ноября 2001 года N 88-ЗС "О внесении изменений и дополнений в закон Алтайского края "Об органах опеки и попечительства" (Сборник законодательства Алтайского края, 2001, N 6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кон Алтайского края от 6 сентября 2002 года N 57-ЗС "О внесении изменений в закон Алтайского края "Об органах опеки и попечительства" (Сборник законодательства Алтайского края, 2002, N 7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Алтайского края от 6 сентября 2007 года N 81-ЗС "О признании утратившим силу абзаца двенадцатого статьи 4 закона Алтайского края "Об органах опеки и попечительства" (Сборник законодательства Алтайского края, 2007, N 137, часть I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КАРЛ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Барнау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 декабря 2007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49-ЗС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5:00Z</dcterms:created>
  <dc:creator>kiseleva</dc:creator>
  <dc:description/>
  <cp:keywords/>
  <dc:language>en-US</dc:language>
  <cp:lastModifiedBy>Администратор</cp:lastModifiedBy>
  <dcterms:modified xsi:type="dcterms:W3CDTF">2016-05-17T09:55:00Z</dcterms:modified>
  <cp:revision>2</cp:revision>
  <dc:subject/>
  <dc:title/>
</cp:coreProperties>
</file>