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5600"/>
      </w:tblGrid>
      <w:tr>
        <w:trPr/>
        <w:tc>
          <w:tcPr>
            <w:tcW w:w="5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 сентября 2007 года</w:t>
            </w:r>
          </w:p>
        </w:tc>
        <w:tc>
          <w:tcPr>
            <w:tcW w:w="5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N 80-ЗС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  <w:lang w:eastAsia="ru-RU"/>
        </w:rPr>
      </w:pPr>
      <w:r>
        <w:rPr>
          <w:rFonts w:cs="Calibri"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"/>
          <w:szCs w:val="2"/>
          <w:lang w:eastAsia="ru-RU"/>
        </w:rPr>
      </w:pPr>
      <w:r>
        <w:rPr>
          <w:rFonts w:cs="Calibri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АЛТАЙСКИЙ КРА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О ЕДИНОВРЕМЕННОМ ПОСОБИИ ГРАЖДАН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УСЫНОВИВШИМ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остановлением Алтайского крае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05.09.2007 N 53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ru-RU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  <w:lang w:eastAsia="ru-RU"/>
          </w:rPr>
          <w:t>Закона</w:t>
        </w:r>
      </w:hyperlink>
      <w:r>
        <w:rPr>
          <w:rFonts w:cs="Calibri"/>
          <w:lang w:eastAsia="ru-RU"/>
        </w:rPr>
        <w:t xml:space="preserve"> Алтайского края от 01.10.2015 N 91-ЗС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1. Действие настоящего Закона распространяется на проживающих на территории Алтайского края граждан Российской Федерации, которые в установленном порядке усыновили одного или более одного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ru-RU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  <w:lang w:eastAsia="ru-RU"/>
          </w:rPr>
          <w:t>Закона</w:t>
        </w:r>
      </w:hyperlink>
      <w:r>
        <w:rPr>
          <w:rFonts w:cs="Calibri"/>
          <w:lang w:eastAsia="ru-RU"/>
        </w:rPr>
        <w:t xml:space="preserve"> Алтайского края от 01.10.2015 N 91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2. Положения настоящего Закона не применяются в случаях усыновления отчимами и мачехами детей своих супругов (пасынков и падчери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3. Единовременное пособие назначается и выплачивается усыновителю на каждого усыновленно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Размер единовременного пособия гражданам, усыновившим детей, составляет двадцать тысяч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  <w:lang w:eastAsia="ru-RU"/>
          </w:rPr>
          <w:t>Порядок</w:t>
        </w:r>
      </w:hyperlink>
      <w:r>
        <w:rPr>
          <w:rFonts w:cs="Calibri"/>
          <w:lang w:eastAsia="ru-RU"/>
        </w:rPr>
        <w:t xml:space="preserve"> назначения и выплаты единовременного пособия гражданам, усыновившим детей, устанавливается Губернатором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ru-RU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  <w:lang w:eastAsia="ru-RU"/>
          </w:rPr>
          <w:t>Закона</w:t>
        </w:r>
      </w:hyperlink>
      <w:r>
        <w:rPr>
          <w:rFonts w:cs="Calibri"/>
          <w:lang w:eastAsia="ru-RU"/>
        </w:rPr>
        <w:t xml:space="preserve"> Алтайского края от 01.10.2015 N 91-ЗС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  <w:lang w:eastAsia="ru-RU"/>
        </w:rPr>
      </w:pPr>
      <w:r>
        <w:rPr>
          <w:rFonts w:cs="Calibri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Нумерация статей дана в соответствии с официальным текстом документа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  <w:lang w:eastAsia="ru-RU"/>
        </w:rPr>
      </w:pPr>
      <w:r>
        <w:rPr>
          <w:rFonts w:cs="Calibri"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Статья 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Финансирование расходов на реализацию настоящего Закона осуществляется за счет средств краев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Статья 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Настоящий Закон вступает в силу с 1 января 2008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А.Б.КАРЛИН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  <w:t>г. Барнаул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  <w:t>6 сентября 2007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  <w:t>N 80-ЗС</w:t>
      </w:r>
    </w:p>
    <w:p>
      <w:pPr>
        <w:pStyle w:val="Normal"/>
        <w:spacing w:before="0" w:after="20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w="11906" w:h="16838"/>
      <w:pgMar w:left="425" w:right="282" w:gutter="0" w:header="0" w:top="2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854728DBE1DDD85D16758C7AE71A1A178A43715C8687064B2878B6B01D598EE0F3A3DE20B4BF8EC4715QAIFJ" TargetMode="External"/><Relationship Id="rId3" Type="http://schemas.openxmlformats.org/officeDocument/2006/relationships/hyperlink" Target="consultantplus://offline/ref=18F854728DBE1DDD85D16758C7AE71A1A178A43715C8687064B2878B6B01D598EE0F3A3DE20B4BF8EC4715QAI8J" TargetMode="External"/><Relationship Id="rId4" Type="http://schemas.openxmlformats.org/officeDocument/2006/relationships/hyperlink" Target="consultantplus://offline/ref=18F854728DBE1DDD85D16758C7AE71A1A178A43715CE697C65B2878B6B01D598EE0F3A3DE20B4BF8EC471CQAIDJ" TargetMode="External"/><Relationship Id="rId5" Type="http://schemas.openxmlformats.org/officeDocument/2006/relationships/hyperlink" Target="consultantplus://offline/ref=18F854728DBE1DDD85D16758C7AE71A1A178A43715C8687064B2878B6B01D598EE0F3A3DE20B4BF8EC4715QAI9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4:00Z</dcterms:created>
  <dc:creator>guselnikova</dc:creator>
  <dc:description/>
  <cp:keywords/>
  <dc:language>en-US</dc:language>
  <cp:lastModifiedBy>guselnikova</cp:lastModifiedBy>
  <dcterms:modified xsi:type="dcterms:W3CDTF">2016-01-13T09:08:00Z</dcterms:modified>
  <cp:revision>5</cp:revision>
  <dc:subject/>
  <dc:title/>
</cp:coreProperties>
</file>