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 Постановлением Алтайского краевого</w:t>
        <w:br/>
        <w:t>Совета народных депутатов</w:t>
        <w:br/>
        <w:t>от 05.04.2007 № 20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ий край</w:t>
        <w:br/>
        <w:t>Закон</w:t>
        <w:br/>
        <w:t>10 апреля 2007 года № 29-ЗС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размере выплаты опекунам (попечителям),</w:t>
        <w:br/>
        <w:t>приемным родителям денежных средств на содержание</w:t>
        <w:br/>
        <w:t>детей-сирот и детей, оставшихся без попечения родителей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ред. Законов Алтайского края от 31.10.2008 № 95-ЗС, от 02.12.2009 № 91-ЗС, от 11.05.2011 № 51-ЗС)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Настоящий Закон устанавливает порядок и размер выплаты денежных средств детям-сиротам и детям, оставшимся без попечения родителей (далее - подопечные), на содержание в семье опекуна (попечителя), приемной семье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Статья 1. Сфера действия настоящего Закона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. Действие настоящего Закона распространяется на постоянно проживающих на территории Алтайского края подопечных следующих категорий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) детей-сирот, у которых умерли оба или единственный родитель;</w:t>
        <w:br/>
        <w:t>2) детей, оставшихся без попечения единственного или обоих родителей в связи с:</w:t>
      </w:r>
    </w:p>
    <w:p>
      <w:pPr>
        <w:pStyle w:val="Normal"/>
        <w:spacing w:lineRule="atLeast" w:line="240" w:before="0" w:after="150"/>
        <w:ind w:left="1320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а) отсутствием родителей или лишением их родительских прав;</w:t>
        <w:br/>
        <w:t>б) ограничением их в родительских правах;</w:t>
        <w:br/>
        <w:t>в) признанием их безвестно отсутствующими;</w:t>
        <w:br/>
        <w:t>г) признанием их недееспособными (ограниченно дееспособными);</w:t>
        <w:br/>
        <w:t>д) нахождением их в лечебных учреждениях или наличием заболеваний, препятствующих выполнению ими родительских обязанностей;</w:t>
        <w:br/>
        <w:t>е) объявлением их умершими;</w:t>
        <w:br/>
        <w:t>ж)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</w:t>
        <w:br/>
        <w:t>з) уклонением родителей от воспитания детей или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;</w:t>
        <w:br/>
        <w:t>и)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2. Положения настоящего Закона не распространяются на тех подопечных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) родители которых могут лично осуществлять воспитание и содержание своих детей, но добровольно передают их под опеку (попечительство) другим лицам;</w:t>
        <w:br/>
        <w:t>2) которые находятся на полном государственном обеспечении в образовательных и иных учреждениях.</w:t>
        <w:br/>
        <w:t> 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Статья 2. Размер денежных средств на содержание ребенка в семье опекуна (попечителя), приемной семье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Размер денежных средств на содержание ребенка в семье опекуна (попечителя), приемной семье ежегодно устанавливается законом Алтайского края о краевом бюджете, исходя из величины прожиточного минимума на детей, установленного в Алтайском крае на момент формирования краевого бюджета на очередной финансовый год и на плановый период, с учетом районного коэффициента.</w:t>
        <w:br/>
        <w:t> 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Статья 3. Перечень документов, представляемых опекунами (попечителями), приемными родителями для получения подопечными денежных средств на содержание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. Для получения подопечным денежных средств на содержание опекун (попечитель), приемный родитель представляет в орган опеки и попечительства по его месту жительства с подопечным следующие документы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) письменное заявление о назначении выплаты денежных средств на содержание подопечного;</w:t>
        <w:br/>
        <w:t>2) свидетельство о рождении ребенка;</w:t>
        <w:br/>
        <w:t>3) документы, подтверждающие факт отсутствия попечения над ребенком единственного или обоих родителей;</w:t>
        <w:br/>
        <w:t>4) справку с места жительства подопечного о совместном его проживании с опекуном (попечителем), приемным родителем;</w:t>
        <w:br/>
        <w:t>5) справку об обучении в образовательном учреждении подопечного старше 16 лет;</w:t>
        <w:br/>
        <w:t>6) выписку из решения органа опеки и попечительства об установлении над ребенком опеки (попечительства);</w:t>
        <w:br/>
        <w:t>7) договор между органом опеки и попечительства и приемным родителем о передаче ребенка (детей) на воспитание в приемную семью;</w:t>
        <w:br/>
        <w:t>8) справку органа социальной защиты населения о прекращении выплаты ежемесячного пособия на ребенка;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2. Документы, представленные опекуном (попечителем), приемным родителем для назначения выплаты подопечному денежных средств на содержание, хранятся в личном деле подопечного.</w:t>
        <w:br/>
        <w:t> 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Статья 4. Порядок выплаты подопечному денежных средств на содержание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. Орган опеки и попечительства в 15-дневный срок с момента поступления заявления опекуна (попечителя), приемного родителя выносит решение о назначении подопечному выплаты денежных средств на содержание либо об отказе в ее назначении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2. Решение органа опеки и попечительства об отказе в назначении подопечному выплаты денежных средств на содержание может быть обжаловано опекуном (попечителем), приемным родителем в суде в соответствии с законодательством Российской Федерации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ru-RU"/>
        </w:rPr>
        <w:t>Выплата подопечному денежных средств на содержание производится со дня принятия решения органа опеки и попечительства о ее назначении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4. Денежные средства на содержание ежемесячно выплачиваются лично подопечному путем перечисления на счет, открытый на его имя в кредитной организации, соответствующей требованиям, предусмотр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Opeka-i-popechitelstvo/federalnyy_zakon_rf_ob_opeke_i/" \l "article1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3 статьи 19 Федерального закона от 24 апреля 2008 № 48-ФЗ "Об опеке и попечительстве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5. Опекун (попечитель), приемный родитель обязан извещать орган опеки и попечительства об изменении своего места жительств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6. При изменении места жительства опекуна (попечителя), приемного родителя и подопечного, получающего денежные средства на содержание, или переезде подопечного к опекуну (попечителю), приемному родителю выплата производится органом опеки и попечительства по новому месту жительства по личному заявлению опекуна (попечителя), приемного родителя после получения личного дела подопечного и его регистрации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7. Денежные средства на содержание назначаются и выплачиваются подопечному до достижения им 18-летнего возраста, включая месяц его рождения, за исключением случаев, которые могут повлечь за собой досрочное прекращение выплаты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8. Денежные средства на содержание подопечному в возрасте от 16 до 18 лет выплачиваются при предоставлении попечителем справки из образовательного учреждения, в котором обучается подопечный. Справка предоставляется в орган опеки и попечительства два раза в течение учебного года - с 1 по 15 октября и с 1 по 15 март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9. Денежные средства на содержание подопечному в возрасте от 16 до 18 лет, не обучающемуся и не трудоустроенному по состоянию здоровья, выплачиваются на основании медицинского заключения, ежеквартально предоставляемого опекуном (попечителем), приемным родителем в орган опеки и попечительств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0. Назначенные подопечному денежные средства на содержание, не полученные своевременно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1.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выплачиваются им до окончания обучения в общеобразовательных учреждениях, но не более чем до достижения ими возраста 23 лет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2. Назначенные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и своевременно ими не полученные, выплачиваются за прошедший период, но не более чем за год, если обращение за ними последовало до достижения указанными лицами 23-летнего возраст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3. Денежные средства на содержание, не полученные по вине органа опеки и попечительства, выплачиваются подопечным за весь прошедший период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4. Излишне выплаченные денежные средства на содержание взыскиваются с подопечного, если переплата произошла по вине получателя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5. Взыскание с подопечного излишне выплаченных денежных средств на содержание производится на основании решения суд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br/>
        <w:t>Cтатья 5. Основания для прекращения выплаты денежных средств подопечному на содержание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. Выплата денежных средств подопечному на содержание прекращается по следующим основаниям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) достижение подопечным совершеннолетия;</w:t>
        <w:br/>
        <w:t>2) устройство подопечного на полное государственное обеспечение в учреждение образования, здравоохранения, социальной защиты населения для детей-сирот и детей, оставшихся без попечения родителей, и в другие аналогичные учреждения;</w:t>
        <w:br/>
        <w:t>3) усыновление подопечного;</w:t>
        <w:br/>
        <w:t>4) - 5) утратили силу. - Закона Алтайского края от 11.05.2011 № 51-ЗС;</w:t>
        <w:br/>
        <w:t>6) объявление подопечного полностью дееспособным (эмансипированным);</w:t>
        <w:br/>
        <w:t>7) освобождение, отстранение опекуна (попечителя), приемного родителя от исполнения своих обязанностей;</w:t>
        <w:br/>
        <w:t>8) в случае установления места нахождения родителей, их излечения, освобождения от отбывания наказания в исправительных учреждениях;</w:t>
        <w:br/>
        <w:t>9) в иных случаях, установленных законодательством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2. При возникновении оснований, перечисленных в части 1 настоящей статьи, опекун (попечитель), приемный родитель обязан в 10-дневный срок известить соответствующий орган опеки и попечительства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3. Выплата денежных средств подопечному на содержание прекращается по решению органа опеки и попечительства начиная с месяца, следующего за месяцем, в котором возникли обстоятельства, влекущие за собой прекращение выплаты.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4. Опекун (попечитель), приемный родитель извещается органом опеки и попечительства о прекращении выплаты денежных средств письменно в течение месяца со дня принятия решения.</w:t>
        <w:br/>
        <w:t> 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Статья 6. Признание утратившими силу законов Алтайского края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Признать утратившими силу со дня вступления в силу настоящего Закона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1) закон Алтайского края от 12 октября 2005 года № 72-ЗС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5, № 114);</w:t>
        <w:br/>
        <w:t>2) закон Алтайского края от 12 декабря 2006 года № 132-ЗС "О внесении изменения в закон Алтайского края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6, № 128, часть I).</w:t>
        <w:br/>
        <w:t> 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Статья 7. Вступление в силу настоящего Закона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07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6:00Z</dcterms:created>
  <dc:creator>Администратор</dc:creator>
  <dc:description/>
  <cp:keywords/>
  <dc:language>en-US</dc:language>
  <cp:lastModifiedBy>Администратор</cp:lastModifiedBy>
  <dcterms:modified xsi:type="dcterms:W3CDTF">2015-11-20T04:40:00Z</dcterms:modified>
  <cp:revision>8</cp:revision>
  <dc:subject/>
  <dc:title/>
</cp:coreProperties>
</file>