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алап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невостребованных в 2019-2020 учебном году учебников и учебных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491"/>
        <w:gridCol w:w="1977"/>
        <w:gridCol w:w="1988"/>
        <w:gridCol w:w="550"/>
        <w:gridCol w:w="442"/>
        <w:gridCol w:w="1701"/>
        <w:gridCol w:w="1212"/>
        <w:gridCol w:w="1056"/>
        <w:gridCol w:w="1524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экземп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ое 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това О.Н., Трафимова Г.В., Трафимов С.А. и др.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: Учебник.Ч.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адемкнига/Учеб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комп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инова И.И, Плешаков А.А, Сонин Н.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Начадьный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зляк А.Г, Полонский В.Б, Якир М.С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НТАНА-ГРА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, 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омарёва И.Н.,Николаев И.И, Корнилов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НТАНА-ГРА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зляк А.Г, Полонский В.Б, Якир М.С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НТАНА-ГРА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ёв В.П., Коровин В.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Ч,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комп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м И.Л., Садомова Л.В., Крылова Ж.Я.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Драгомилов А.Г., Маш Р.Д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ринович Н.Д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: Учеб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Н.Макарычев, Н.Г. Миндюк, К.И. Нешков и др.  Под ред. Теляковского 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дрес организации: 659435 Алтайский край, Целинный район, с.Шалап, ул.Чкалова, 58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лефон, адрес электронной почты: 8(385)-96-34-5-32; </w:t>
            </w:r>
            <w:r>
              <w:rPr>
                <w:lang w:val="en-US"/>
              </w:rPr>
              <w:t>shala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тактное лицо: Фролова Ирина Александровна</w:t>
            </w:r>
          </w:p>
        </w:tc>
        <w:tc>
          <w:tcPr>
            <w:tcW w:w="5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0:00Z</dcterms:created>
  <dc:creator>User</dc:creator>
  <dc:description/>
  <cp:keywords/>
  <dc:language>en-US</dc:language>
  <cp:lastModifiedBy>User</cp:lastModifiedBy>
  <dcterms:modified xsi:type="dcterms:W3CDTF">2021-03-18T06:18:00Z</dcterms:modified>
  <cp:revision>3</cp:revision>
  <dc:subject/>
  <dc:title>СПИСОК </dc:title>
</cp:coreProperties>
</file>