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ЦЕЛИННОГО РАЙОНА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ОСТАНОВЛЕНИЕ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u w:val="single"/>
        </w:rPr>
        <w:t>24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 xml:space="preserve">октября </w:t>
      </w:r>
      <w:r>
        <w:rPr>
          <w:rFonts w:cs="Times New Roman" w:ascii="Times New Roman" w:hAnsi="Times New Roman"/>
          <w:sz w:val="24"/>
        </w:rPr>
        <w:t xml:space="preserve">2008 г.                          с.Целинное                                       № </w:t>
      </w:r>
      <w:r>
        <w:rPr>
          <w:rFonts w:cs="Times New Roman" w:ascii="Times New Roman" w:hAnsi="Times New Roman"/>
          <w:sz w:val="24"/>
          <w:u w:val="single"/>
        </w:rPr>
        <w:t>439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tbl>
      <w:tblPr>
        <w:tblW w:w="510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утверждении Примерного положения о порядке отнесения муниципальных образовательных учреждений к группам по оплате труда руководителей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eastAsia="Times New Roman" w:cs="Times New Roman"/>
          <w:szCs w:val="28"/>
        </w:rPr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</w:rPr>
        <w:t xml:space="preserve">В соответствии с постановлением Администрации края от 01.03.2008 года № 81 «О реализации в рамках приоритетного национального проекта «Образование» комплексного проекта модернизации образования в Алтайском крае на 2008-2009 годы», в целях введения в экспериментальном порядке новой системы оплаты труда в общеобразовательных учреждениях Целинного района </w:t>
      </w:r>
      <w:r>
        <w:rPr>
          <w:rFonts w:cs="Times New Roman" w:ascii="Times New Roman" w:hAnsi="Times New Roman"/>
          <w:szCs w:val="28"/>
        </w:rPr>
        <w:t xml:space="preserve">п о с т а н о в л я ю : 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римерное положение о порядке отнесения муниципальных образовательных учреждений к группам по оплате труда руководителей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инного района                                                Н.Е.Гончаров</w:t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  <w:t>Целин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 от «___»_______ 2008 г.</w:t>
      </w:r>
    </w:p>
    <w:p>
      <w:pPr>
        <w:pStyle w:val="WWHeading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рное положение </w:t>
      </w:r>
    </w:p>
    <w:p>
      <w:pPr>
        <w:pStyle w:val="WWHeading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орядке отнесения муниципальных образовательных </w:t>
      </w:r>
    </w:p>
    <w:p>
      <w:pPr>
        <w:pStyle w:val="WWHeading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й к группам по оплате труда руководителей</w:t>
      </w:r>
    </w:p>
    <w:p>
      <w:pPr>
        <w:pStyle w:val="WW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астоящее Положение разработано в соответствии со статьями 135, 144 и 145 Трудового кодекса Российской Федерации и определяет порядок отнесения муниципальных образовательных учреждений к группам по оплате труда руководителей в зависимости от объемных показателей деятельности учреждений.</w:t>
      </w:r>
    </w:p>
    <w:p>
      <w:pPr>
        <w:pStyle w:val="WWHeading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ъемные показатели деятельности образовательных учрежден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К объемным показателям деятельности образовательных учреждений относятся показатели, характеризующие масштаб руководства образовательным учреждением: численность работников учреждения, количество обучающихся (воспитанников), сменность работы образовательного учреждения, превышение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190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ов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балл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 Количество обучающихся (воспитанников) в образовательных  учрежд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расчета за каждого обучающегося (воспитанник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Количество групп в дошкольных учрежд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расчета за групп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 Количество обучающихся в учреждениях   дополнительного образования дете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 многопрофильных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каждого обучающего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 однопрофильных: клубах (центрах, станциях, базах) юных туристов, техников, натуралистов и др.; учреждениях дополнительного образования детей  спортивной направленности, музыкальных, художественных школах и школах искусств, оздоровительных лагерях всех в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каждого обучающегося (воспитанника, отдыхающе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Превышение плановой (проектной) наполняемости (по  классам или по количеству  обучающихся) в общеобразовательных учреждения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каждые 50 чел. или каждые 2 класс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 Количество работников в образовательном учреж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каждого работник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ельно за     каждого работника, имеющего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вую квалификационную категорию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шую квалификационную категор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. Наличие групп продленного дня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Круглосуточное пребывание обучающихся  (воспитанников) в дошкольных и других образовательных учрежд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наличие до 4 групп с круглосуточным   пребыванием обучающихся (воспитанников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 и более групп с круглосуточным пребыванием обучающихся (воспитанников) или в   учреждениях, работающих в таком режиме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. Наличие филиалов, учебно-консультационного пункта, интерната при образовательном учреждении, общежития, санатория – профилактория и др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каждое указанное    структурное  подразделение до 100 чел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0 до 200 чел.    свыше 200 че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3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Наличие обучающихся (воспитанников) с полным гособеспечением в образовательных учрежд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расчета за каждого  дополн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 Наличие в образовательных учреждениях спортивной направленности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о -  оздоровительных  групп и групп начальной подготовки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о – тренировочных групп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 спортивного совершенствования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 высшего спортивного масте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каждую группу   дополнительно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каждого обучающегося дополнительно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каждого обучающегося  дополнительно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 каждого обучающегося  дополн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 Наличие оборудованных и используемых в образовательном процессе компьютер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каждый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 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 состояния и степени использов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каждый вид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. Наличие собственного оборудованного здравпункта, медицинского кабинета, оздоровительно – восстановительного центра; столовой, буфет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каждый ви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4. Наличие на балансе образовательного учреждения автотранспортных средств, сельскохозяйственных машин, строительной и другой самоходной  техни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каждую единицу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3, но не более 2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 Наличие загородных объектов (лагерей, баз отдыха, дач и др.), находящихся на балансе образовательных учреждений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других случаях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каждый вид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каждый вид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3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6. Наличие учебно – опытных участков   (площадью не менее 0,5 га, а при орошаемом земледелии – 0,25 га), парникового хозяйства, подсобного сельского хозяйства, учебного хозяйства, теплиц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каждый вид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 Наличие  собственных: котельной, очистных и других сооружений, жилых  д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каждый ви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 Наличие обучающихся (воспитанников) в общеобразовательных учреждениях, дошкольных образовательных учреждениях, посещающих бесплатные секции, кружки, студии, организованные этими учреждениями или на их базе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каждого  обучающегося (воспитанник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 Наличие оборудованных и используемых в дошкольных образовательных учреждениях помещений для разных видов активности (изостудия, театральная студия, «комната сказок», зимний сад и д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каждый ви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 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образовательных учреждений (классов, групп) и дошкольных образовательных учреждений (групп) компенсирующего в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каждого обучающегося (воспитанника)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1.3. Образовательные учреждения относятся к I, II,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группам по оплате труда руководителей по сумме баллов, определенных на основе указанных выше показателей деятельности, в соответствии со следующей таблицей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080"/>
        <w:gridCol w:w="1080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 (вид) образовательного</w:t>
              <w:br/>
              <w:t>учреждения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уппа, к которой учреждение     </w:t>
              <w:br/>
              <w:t>относится по оплате труда руководителей по сумме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</w:rPr>
              <w:t>гр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г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</w:rPr>
              <w:t xml:space="preserve"> г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</w:rPr>
              <w:t xml:space="preserve"> гр.</w:t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образовательные лицеи, гимназ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ыше </w:t>
              <w:b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ециализированные детско – юношеские спортивные школы олимпийского резерва (СДЮСШОР), школы высшего спортивного мастерства (ШВСМ)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ыше </w:t>
              <w:br/>
              <w:t>35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22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разовательные учреждения для детей – сирот и детей, оставшихся без попечения родителей, специальные (коррекционные) образовательные учреждения для детей с ограниченными возможностями здоровья, оздоровительные образовательные учреждения санаторного типа для детей, нуждающихся в длительном лечении, общеобразовательные школы – интернаты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ыше </w:t>
              <w:br/>
              <w:t>35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50</w:t>
            </w:r>
          </w:p>
        </w:tc>
      </w:tr>
      <w:tr>
        <w:trPr>
          <w:trHeight w:val="14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колы и другие общеобразовательные учреждения; дошкольные образовательные учреждения; учреждения дополнительного образования детей;  другие образовательные учреждения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00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Порядок отнесения образовательных учреждений к группам по оплате труда руководителей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Группа по оплате труда руководителей определяется не чаще одного раза в год учредителем образовательного учреждения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уппа по оплате труда для вновь открываемых образовательных учреждений устанавливается исходя из плановых (проектных) показателей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При наличии других показателей, не предусмотренных настоящим Положением, но значительно увеличивающих объем и сложность работы в учреждении, суммарное количество баллов может быть увеличено учредителем образовательного учреждения за каждый дополнительный показатель до 20 балл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Конкретное количество баллов, предусмотренных по показателям с приставкой «до», устанавливается учредителем образовательного учрежд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ри установлении группы по оплате труда руководящих работников контингент обучающихся (воспитанников) образовательных учреждений определяе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бщеобразовательным учреждениям – по списочному составу на начало учебного г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тским домам, школам – интернатам для детей – сирот и детей, оставшихся без попечения родителей, - по списочному составу воспитанников по состоянию на 1 январ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учреждениям дополнительного образования детей и образовательным учреждениям спортивной направленности - по списочному составу постоянно обучающихся на 1 января. 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1 раз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здоровительных лагерях всех видов и наименований – по количеству принятых на отдых и оздоровление в смену (заезд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экскурсионно–туристских мероприятий, спортивных и других массовых мероприятий учитываются в среднегодовом исчислении: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Для определения суммы баллов за количество групп в дошкольных образовательных учреждениях принимается во внимание их расчетное количество, определяемое путем деления списочного состава воспитанников по состоянию на 1 сентября на установленную предельную наполняемость групп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1 таблицы объемных показателей при установлении суммы баллов в дошкольных учреждениях применяется только в отношении количества детей, охваченных образовательными услугами на основе кратковременного пребывания (кроме воспитанников основного списочного состава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За руководителями образовательных учрежден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Органы местного самоуправления муниципальных районов и городских округов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авливают объемные показатели по подведомственным учреждениям, не являющимся образовательными учреждениями и порядок их отнесения  к группам по оплате труда руководите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гут относить образовательные учреждения, добившиеся высоких и стабильных результатов работы, к более высокой группе по оплате труда руководителей (выше на одну группу) по сравнению с группой, определенной по показателям настоящего Поло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cxspmiddle"/>
        <w:spacing w:before="280" w:after="280"/>
        <w:ind w:left="54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cxspmiddle"/>
        <w:spacing w:before="280" w:after="280"/>
        <w:ind w:left="54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cxspmiddle"/>
        <w:spacing w:before="280" w:after="280"/>
        <w:ind w:left="54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cxsplast"/>
        <w:spacing w:before="280" w:after="280"/>
        <w:ind w:left="54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2"/>
    <w:basedOn w:val="Style14"/>
    <w:qFormat/>
    <w:rPr>
      <w:rFonts w:ascii="Calibri;Century Gothic" w:hAnsi="Calibri;Century Gothic" w:eastAsia="Calibri;Century Gothic" w:cs="Calibri;Century Gothic"/>
      <w:b/>
      <w:sz w:val="24"/>
      <w:szCs w:val="22"/>
      <w:lang w:val="ru-RU" w:bidi="ar-SA"/>
    </w:rPr>
  </w:style>
  <w:style w:type="character" w:styleId="10">
    <w:name w:val="Знак10"/>
    <w:basedOn w:val="Style14"/>
    <w:qFormat/>
    <w:rPr>
      <w:rFonts w:ascii="Calibri;Century Gothic" w:hAnsi="Calibri;Century Gothic" w:eastAsia="Calibri;Century Gothic" w:cs="Calibri;Century Gothic"/>
      <w:sz w:val="28"/>
      <w:szCs w:val="22"/>
      <w:lang w:val="ru-RU" w:bidi="ar-SA"/>
    </w:rPr>
  </w:style>
  <w:style w:type="character" w:styleId="6">
    <w:name w:val="Знак6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indentcxspmiddle">
    <w:name w:val="msobodytextinden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12:00Z</dcterms:created>
  <dc:creator>Ольга Викторовна</dc:creator>
  <dc:description/>
  <dc:language>en-US</dc:language>
  <cp:lastModifiedBy>Ольга Викторовна</cp:lastModifiedBy>
  <cp:lastPrinted>2008-10-09T10:51:00Z</cp:lastPrinted>
  <dcterms:modified xsi:type="dcterms:W3CDTF">2008-10-24T11:50:00Z</dcterms:modified>
  <cp:revision>13</cp:revision>
  <dc:subject/>
  <dc:title/>
</cp:coreProperties>
</file>